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убличных слушаний по вопросу внесения изменений в Правила землепользования и застройки Вулканного  город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Вулканный                                                                             «17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10 ч. 00 ми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Камчатская край, Елизовский район, посёлок Вулканный, улица Центральная, дом № 1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иссия по подготовке и проведению публичных слушаний</w:t>
      </w:r>
      <w:r>
        <w:rPr>
          <w:iCs/>
          <w:sz w:val="28"/>
          <w:szCs w:val="28"/>
        </w:rPr>
        <w:t xml:space="preserve"> при администрации Вулканного городского посе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бличные слушания назначены: </w:t>
      </w:r>
      <w:r>
        <w:rPr>
          <w:i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улканного городского поселения от 10.12.2018 № 243 «</w:t>
      </w:r>
      <w:r>
        <w:rPr>
          <w:iCs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улканного  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, рассматриваемые на публичных слушан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ект нормативного правового акта «О внесении изменений в Правила землепользования и застройки Вулканного городского поселения» согласно приложению 1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нформирование о проведении публичных слушаний: Постановление о проведении публичных слушаний было размещено на официальном сайте Правительства Камчатского края, опубликовано в информационном бюллетене «Елизовский Вестник», обнародовано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утствовали члены комиссии:</w:t>
      </w:r>
    </w:p>
    <w:p>
      <w:pPr>
        <w:pStyle w:val="ConsNormal"/>
        <w:widowControl/>
        <w:ind w:right="0"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Кулаков Андрей Александрович, заместитель главы администрации Вулканного городского поселения - председатель Комиссии;</w:t>
      </w:r>
    </w:p>
    <w:p>
      <w:pPr>
        <w:pStyle w:val="31"/>
        <w:spacing w:before="0" w:after="0"/>
        <w:ind w:left="-23" w:firstLine="731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тяжкин Денис Анатольевич, ведущий инженер по муниципальным закупкам и земельным отношениям Отдела экономических и имущественных отношений администрации Вулканного городского поселения – заместитель председателя комиссии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злова Юлия Владимировна, секретарь руководителя администрации Вулканного городского поселения – секретарь Комиссии;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сутствовали представители администрации Вулканного городского поселения, жители посёлк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ходе публичных слушаний: заместитель председателя Комиссии по подготовке и проведению публичных слушаний –  Подтяжкин Д.А. доложил участникам слушаний о цели внесения изменений в Правила землепользования и застройки Вулканного городского поселения. Замечаний и предложений от заинтересованных лиц, организаций, и жителей Вулканного городского поселения в ходе подготовки к публичным слушаниям в комиссию по проведению публичных слушаний не поступил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u w:val="single"/>
        </w:rPr>
        <w:t>Результат проведения публичных слушаний:</w:t>
      </w:r>
      <w:r>
        <w:rPr>
          <w:sz w:val="28"/>
          <w:szCs w:val="28"/>
        </w:rPr>
        <w:t xml:space="preserve"> по итогам голосования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9 че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- Решение: принято единогласно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комендовать Собранию депутатов Вулканного городского  поселения принять Решение «О внесении изменений в Правила землепользования и застройки Вулканного городского поселения» согласно приложению 1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мечаний по процедуре проведения публичных слушаний не выявлено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едседатель комиссии:                                ____________________/ А.А. Кулаков /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>Секретарь комиссии:                                 _____________________/Ю.В. Мерзлова/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Univers"/>
          <w:sz w:val="28"/>
          <w:szCs w:val="28"/>
        </w:rPr>
      </w:pPr>
      <w:r>
        <w:rPr>
          <w:rFonts w:eastAsia="Univer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» _____________ 2018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БРАНИЕ ДЕПУТАТОВ ВУЛКАНН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ый правовой а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 ____ » ___________ 2018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«  ____ » ___________ 2018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57 от 28.09.2011 года, следующие изменения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</w:rPr>
        <w:t>В Раздел III «Градостроительные регламент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 xml:space="preserve">1.   ОСНОВНЫЕ ВИДЫ РАЗРЕШЁННОГО ИСПОЛЬЗОВ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2"/>
          <w:szCs w:val="22"/>
        </w:rPr>
        <w:t>а) В зоне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бъектов сельскохозяйственного назначения (СХЗ 3) </w:t>
      </w:r>
      <w:r>
        <w:rPr>
          <w:rFonts w:eastAsia="SimSun;宋体"/>
          <w:sz w:val="22"/>
          <w:szCs w:val="22"/>
          <w:lang w:eastAsia="zh-CN"/>
        </w:rPr>
        <w:t>основные виды разрешённого использования</w:t>
      </w:r>
      <w:r>
        <w:rPr>
          <w:rFonts w:eastAsia="Calibri"/>
          <w:sz w:val="22"/>
          <w:szCs w:val="22"/>
        </w:rPr>
        <w:t xml:space="preserve"> дополнить строкой следующего содержания:</w:t>
      </w:r>
    </w:p>
    <w:p>
      <w:pPr>
        <w:pStyle w:val="Normal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2551"/>
      </w:tblGrid>
      <w:tr>
        <w:trPr>
          <w:trHeight w:val="55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ВИДЫ РАЗРЕШЕННОГО ИСПОЛЬЗОВАНИЯ ЗЕМЕЛЬНЫХ УЧАСТКОВ И ОК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РАЗМЕРЫ ЗЕМЕЛЬНЫХ УЧАСТКОВ И ПРЕДЕЛЬНЫЕ ПАРАМЕТРЫ РАЗРЕШЕННОГО СТРОИТЕЛЬСТВА, РЕКОНСТРУКЦИИ ОК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ОГРАНИЧЕНИЯ ИСПОЛЬЗОВАНИЯ ЗЕМЕЛЬНЫХ УЧАСТКОВ И ОКС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едение дачного хозяйств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>1</w:t>
              <w:tab/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Предельные (минимальные и (или) максимальные) размеры земельных участков, в том числе их площадь:</w:t>
            </w:r>
            <w:r>
              <w:rPr>
                <w:rFonts w:eastAsia="SimSun;宋体"/>
                <w:sz w:val="16"/>
                <w:szCs w:val="16"/>
                <w:lang w:eastAsia="zh-CN"/>
              </w:rPr>
              <w:tab/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1</w:t>
              <w:tab/>
              <w:t>Минимальная площадь земельного участка</w:t>
              <w:tab/>
              <w:t>100 м2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2</w:t>
              <w:tab/>
              <w:t>Максимальная площадь земельного участка</w:t>
              <w:tab/>
              <w:t>2000 м2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3</w:t>
              <w:tab/>
              <w:t>Предельные размеры земельного участка определяются проектом планировки территории с учетом специализации предприятий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1.4</w:t>
              <w:tab/>
              <w:t>Размеры присоединяемых земельных участков не должны превышать минимальных размеров основных земельных участков</w:t>
              <w:tab/>
              <w:t>-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2</w:t>
              <w:tab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  <w:tab/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1</w:t>
              <w:tab/>
              <w:t>Минимальный отступ от границ красной линии улицы, проезда</w:t>
              <w:tab/>
              <w:t>3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2</w:t>
              <w:tab/>
              <w:t>Минимальные отступы от границ земельных участков зданий, строений, сооружений</w:t>
              <w:tab/>
              <w:t>3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2.3</w:t>
              <w:tab/>
              <w:t>Минимальное расстояние от хозяйственных построек до границ соседнего участка</w:t>
              <w:tab/>
              <w:t>1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3</w:t>
              <w:tab/>
              <w:t>Предельное количество этажей или предельная высота зданий, строений, сооружений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1</w:t>
              <w:tab/>
              <w:t>Предельное количество этажей</w:t>
              <w:tab/>
              <w:t>3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2</w:t>
              <w:tab/>
              <w:t>Предельная высота здания</w:t>
              <w:tab/>
              <w:t>10 м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3.3</w:t>
              <w:tab/>
              <w:t>Максимальное количество этажей хозяйственных построек</w:t>
              <w:tab/>
              <w:t xml:space="preserve"> -1.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4</w:t>
              <w:tab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  <w:tab/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1</w:t>
              <w:tab/>
              <w:t>Коэффициент застройки территории</w:t>
              <w:tab/>
              <w:t>0,6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2</w:t>
              <w:tab/>
              <w:t>Коэффициент плотности застройки территории</w:t>
              <w:tab/>
              <w:t>1,8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3</w:t>
              <w:tab/>
              <w:t>Максимальный процент застройки в границах земельного участка</w:t>
              <w:tab/>
              <w:t>60%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4.4</w:t>
              <w:tab/>
              <w:t>Максимальная высота ограждений земельных участков: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сетчатые или решетчатые по границе с соседним земельным участком ограждения, имеющие просветы, обеспечивающие минимальное затемнение территории соседнего участка –1,5 м</w:t>
            </w:r>
          </w:p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допускается со стороны улиц и проездов ограждения сплошные (по решению общего собрания членов огороднического объединения) - </w:t>
              <w:tab/>
              <w:t>1,5 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В случае если земельный участок и объект капитального строительства расположены в границах зон с особыми условиями использования территорий,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, установленных в соответствии с законодательством Российской Федерации.</w:t>
            </w:r>
          </w:p>
        </w:tc>
      </w:tr>
    </w:tbl>
    <w:p>
      <w:pPr>
        <w:pStyle w:val="Normal"/>
        <w:ind w:left="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</w:t>
      </w:r>
    </w:p>
    <w:p>
      <w:pPr>
        <w:pStyle w:val="Normal"/>
        <w:ind w:left="540" w:firstLine="9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муниципальный правовой акт вступает в силу после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Вулканного городского поселения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Пользователь</cp:lastModifiedBy>
  <cp:lastPrinted>2016-02-26T11:18:00Z</cp:lastPrinted>
  <dcterms:modified xsi:type="dcterms:W3CDTF">2018-12-16T22:09:00Z</dcterms:modified>
  <cp:revision>69</cp:revision>
  <dc:subject/>
  <dc:title/>
</cp:coreProperties>
</file>