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b w:val="false"/>
          <w:sz w:val="28"/>
          <w:szCs w:val="28"/>
          <w:u w:val="none"/>
        </w:rPr>
        <w:t>11 декабря 2018</w:t>
      </w:r>
      <w:r>
        <w:rPr>
          <w:b w:val="false"/>
          <w:color w:val="000000"/>
          <w:sz w:val="28"/>
          <w:szCs w:val="28"/>
          <w:u w:val="none"/>
        </w:rPr>
        <w:t xml:space="preserve"> года</w:t>
        <w:tab/>
        <w:tab/>
        <w:tab/>
        <w:tab/>
        <w:tab/>
        <w:t xml:space="preserve">                                            № </w:t>
      </w:r>
      <w:r>
        <w:rPr>
          <w:color w:val="000000"/>
          <w:sz w:val="28"/>
          <w:szCs w:val="28"/>
          <w:u w:val="none"/>
        </w:rPr>
        <w:t>248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варительном  согласова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 xml:space="preserve">предоставления земельного участка администрации Вулканного городского поселения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ст. 39.9, ст. 39.14, ст. 39.15. Земельного кодекса Российской Федерации, ст. 3.3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Вулканного городского поселения, администрация Вулканного городского поселения, на основании заявления заместителя главы администрации Кулакова Андрея Александровичу,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1. Предварительно согласовать предоставление в  постоянное (бессрочное) пользование земельного участка с условным  номером 41:05:0101089:ЗУ1, площадью 2 758 кв.м, образуемого из земель – земли населенных пунктов, расположенного по адресу: Камчатский край, Елизовский район, р.п.Вулканный,  территориальная зона – застройки среднеэтажными жилыми домами (Ж 3), разрешенное использование: Многоквартирные жилые дома, администрации Вулканного городского поселения  зарегистрированная по адресу: Камчатский край, Елизовский район, ул. Центральная, д. 1, государственный регистрационный номер записи о государственной регистрации в ЕГРЮЛ 1024101220450, идентификационный номер налогоплательщика 4105011832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u w:val="none"/>
        </w:rPr>
        <w:t>2. Администрации Вулканного городского поселения обеспечить в отношении земельного участка, образуемого в соответствии со схемой, выполнение кадастровых работ, постановку на государственный кадастровый учет.</w:t>
      </w:r>
    </w:p>
    <w:p>
      <w:pPr>
        <w:pStyle w:val="Normal"/>
        <w:ind w:firstLine="567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Срок действия настоящего постановления два года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sz w:val="28"/>
          <w:u w:val="none"/>
        </w:rPr>
        <w:tab/>
        <w:t>4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sz w:val="28"/>
          <w:u w:val="none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009" w:leader="none"/>
        </w:tabs>
        <w:rPr/>
      </w:pPr>
      <w:r>
        <w:rPr>
          <w:b w:val="false"/>
          <w:sz w:val="28"/>
          <w:u w:val="none"/>
        </w:rPr>
        <w:t xml:space="preserve"> </w:t>
      </w:r>
      <w:r>
        <w:rPr>
          <w:b w:val="false"/>
          <w:sz w:val="28"/>
          <w:u w:val="none"/>
        </w:rPr>
        <w:t>Вулканного городского поселения                                              А.А. Кула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Пользователь</cp:lastModifiedBy>
  <cp:lastPrinted>2018-12-12T11:34:00Z</cp:lastPrinted>
  <dcterms:modified xsi:type="dcterms:W3CDTF">2018-12-12T04:26:00Z</dcterms:modified>
  <cp:revision>109</cp:revision>
  <dc:subject/>
  <dc:title>                                                                                </dc:title>
</cp:coreProperties>
</file>