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11 декабря 2018 года</w:t>
        <w:tab/>
        <w:tab/>
        <w:tab/>
        <w:tab/>
        <w:t xml:space="preserve">                                                   № 247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882, категория земель: земли населённых пунктов, разрешённое использование: для эксплуатации здания склад лакокрасочных материалов, общей площадью 6254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2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Склад лакокрасочных материалов, год постройки – 1968, стены шлакоблочные, одноэтажное, общей площадью 328,3 кв. м, кадастровый номер: 41:05:0101089:1079,  находящемуся на земельном участке с кадастровым номером 41:05:0101089:882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дание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011, категория земель: земли населённых пунктов, разрешённое использование: для эксплуатации здания контора СМУ, общей площадью 518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Контора СМУ, год постройки – 1968, стены шлакоблочные, двухэтажное, общей площадью 438,1 кв. м, кадастровый номер: 41:05:0101089:1102, находящемуся на земельном участке с кадастровым номером 41:05:0101089:1011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дание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емельному участку с кадастровым номером 41:05:0101089:1776, категория земель: земли населённых пунктов, разрешённое использование: для эксплуатации здания бокс на 3 автомашины, общей площадью 118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Бокс на 3 автомашины, год постройки – 1968, стены шлакоблочные, одноэтажное, общей площадью 154,4 кв. м, кадастровый номер: 41:05:0101089:1778, находящемуся на земельном участке с кадастровым номером 41:05:0101089:1776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дание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1013, категория земель: земли населённых пунктов, разрешённое использование: для эксплуатации здания ремонтная мастерская, общей площадью 887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Ремонтная мастерская, год постройки – 1968, стены шлакоблочные, одноэтажное, общей площадью 140,4 кв. м, кадастровый номер: 41:05:0101089:1051, находящемуся на земельном участке с кадастровым номером 41:05:0101089:1013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дание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Стрелковый тир, год постройки – 1970, стены шлакоблочные, одноэтажное, общей площадью 68,7 кв. м, кадастровый номер: 41:05:0101089:1065, 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здание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Склад железобетонный, год постройки – 1986, стены шлакоблочные, одноэтажное, общей площадью 54,4 кв. м, кадастровый номер: 41:05:0101089:1050, 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здание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данию: Гараж капитальный, год постройки – 1992, стены шлакоблочные, одноэтажное, общей площадью 20,9 кв. м, кадастровый номер: 41:05:0101089:1045, 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здание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рисвоить зданию: Гараж капитальный, год постройки – 1992, стены шлакоблочные, одноэтажное, общей площадью 20,9 кв. м, кадастровый номер: 41:05:0101089:1066, 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Центральная, здание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sz w:val="28"/>
          <w:u w:val="none"/>
        </w:rPr>
        <w:t>Вулканного городского  поселения                                                 А.А. Кулаков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12-06T12:27:00Z</cp:lastPrinted>
  <dcterms:modified xsi:type="dcterms:W3CDTF">2018-12-11T01:37:00Z</dcterms:modified>
  <cp:revision>16</cp:revision>
  <dc:subject/>
  <dc:title>                                                                                </dc:title>
</cp:coreProperties>
</file>