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0</w:t>
        <w:tab/>
        <w:t>декабря      2018 г.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вопросу внесения изменений в Правила землепользования и застройк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п.14 ст. 31, 32 ст., 33 ст.,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sz w:val="28"/>
          <w:szCs w:val="28"/>
        </w:rPr>
        <w:t>в целях исключения воспрепятствования функционированию и размещению объектов капитального строительства на территории Вулканного городского поселения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1.  Провести официальное обнародование проекта нормативного правового акта «О внесении изменений в Правила землепользования и застройки Вулканного городского поселения»</w:t>
      </w:r>
      <w:r>
        <w:rPr/>
        <w:t xml:space="preserve"> </w:t>
      </w:r>
      <w:r>
        <w:rPr>
          <w:rFonts w:eastAsia="Univers;Arial"/>
          <w:sz w:val="28"/>
          <w:szCs w:val="28"/>
        </w:rPr>
        <w:t>согласно приложению 1 к настоящему Постановлению с 10.12.2018 по 17.12.2018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Univers;Arial"/>
          <w:sz w:val="28"/>
          <w:szCs w:val="28"/>
        </w:rPr>
        <w:t>2. Назначить публичные слушания на 10.00 часов (местного времени) 17.12.2018 года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1 к настоящему Постановл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Определить местом проведения публичных слушаний Зал заседаний администрации Вулканного городского поселения (п. Вулканный, ул. Центральная 1, второй этаж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 срок подачи предложений и рекомендаций участниками публичных слушаний по обсуждаемому вопрос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риложению 1 к настоящему Постановлению в администрацию Вулканного городского поселения по адресу: п. Вулканный, ул. Центральная, 1, кабинет № 2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до 10.00 часов (местного времени) 17.12.2018 года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5. Назначить Комиссию по проведению публичных слушан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 составе: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Кулаков Андрей Александрович, заместитель главы администрации Вулканного городского поселения - председатель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злова Юлия Владимировна, секретарь руководителя администрации Вулканного городского поселения – секретарь Комисси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азместить настоящее Постановление на официальном сайте Правительства Камчат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www.vulcangp.emr.kamgov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дня его официального обнародова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канного городского  поселения</w:t>
        <w:tab/>
        <w:tab/>
        <w:t xml:space="preserve">                              А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10 декабря 2018 №243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;Times New Roman" w:hAnsi="Arial;Times New Roman" w:cs="Arial;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;Times New Roman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;Times New Roman" w:hAnsi="Arial;Times New Roman" w:cs="Arial;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bookmarkStart w:id="0" w:name="sub_1111"/>
      <w:bookmarkEnd w:id="0"/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____ » ___________ 2018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;Times New Roman" w:ascii="Arial;Times New Roman" w:hAnsi="Arial;Times New Roman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;Times New Roman" w:hAnsi="Arial;Times New Roman" w:cs="Arial;Times New Roman"/>
          <w:bCs/>
          <w:iCs/>
          <w:color w:val="000000"/>
        </w:rPr>
      </w:pPr>
      <w:r>
        <w:rPr>
          <w:rFonts w:cs="Arial;Times New Roman" w:ascii="Arial;Times New Roman" w:hAnsi="Arial;Times New Roman"/>
          <w:bCs/>
          <w:iCs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 Раздел III «Градостроительные регламенты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3.   ВСПОМОГАТЕЛЬНЫЕ ВИДЫ РАЗРЕШЕННОГО ИСПОЛЬЗОВ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а) В зо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ъектов сельскохозяйственного назначения (СХЗ 3) </w:t>
      </w:r>
      <w:r>
        <w:rPr>
          <w:rFonts w:eastAsia="SimSun;宋体"/>
          <w:sz w:val="24"/>
          <w:szCs w:val="24"/>
          <w:lang w:eastAsia="zh-CN"/>
        </w:rPr>
        <w:t>основные виды разрешённого использования</w:t>
      </w:r>
      <w:r>
        <w:rPr>
          <w:rFonts w:eastAsia="Calibri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2551"/>
      </w:tblGrid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едение дачного хозяйст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</w:t>
              <w:tab/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(минимальные и (или) максимальные) размеры земельных участков, в том числе их площадь:</w:t>
            </w:r>
            <w:r>
              <w:rPr>
                <w:rFonts w:eastAsia="SimSun;宋体"/>
                <w:sz w:val="16"/>
                <w:szCs w:val="16"/>
                <w:lang w:eastAsia="zh-CN"/>
              </w:rPr>
              <w:tab/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1</w:t>
              <w:tab/>
              <w:t>Минимальная площадь земельного участка</w:t>
              <w:tab/>
              <w:t>100 м2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2</w:t>
              <w:tab/>
              <w:t>Максимальная площадь земельного участка</w:t>
              <w:tab/>
              <w:t>2000 м2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3</w:t>
              <w:tab/>
              <w:t>Предельные размеры земельного участка определяются проектом планировки территории с учетом специализации предприятий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4</w:t>
              <w:tab/>
              <w:t>Размеры присоединяемых земельных участков не должны превышать минимальных размеров основных земельных участков</w:t>
              <w:tab/>
              <w:t>-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2</w:t>
              <w:tab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<w:tab/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1</w:t>
              <w:tab/>
              <w:t>Минимальный отступ от границ красной линии улицы, проезда</w:t>
              <w:tab/>
              <w:t>3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2</w:t>
              <w:tab/>
              <w:t>Минимальные отступы от границ земельных участков зданий, строений, сооружений</w:t>
              <w:tab/>
              <w:t>3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3</w:t>
              <w:tab/>
              <w:t>Минимальное расстояние от хозяйственных построек до границ соседнего участка</w:t>
              <w:tab/>
              <w:t>1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3</w:t>
              <w:tab/>
              <w:t>Предельное количество этажей или предельная высота зданий, строений, сооружений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1</w:t>
              <w:tab/>
              <w:t>Предельное количество этажей</w:t>
              <w:tab/>
              <w:t>3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2</w:t>
              <w:tab/>
              <w:t>Предельная высота здания</w:t>
              <w:tab/>
              <w:t>10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3</w:t>
              <w:tab/>
              <w:t>Максимальное количество этажей хозяйственных построек</w:t>
              <w:tab/>
              <w:t xml:space="preserve"> -1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4</w:t>
              <w:tab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<w:tab/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1</w:t>
              <w:tab/>
              <w:t>Коэффициент застройки территории</w:t>
              <w:tab/>
              <w:t>0,6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2</w:t>
              <w:tab/>
              <w:t>Коэффициент плотности застройки территории</w:t>
              <w:tab/>
              <w:t>1,8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3</w:t>
              <w:tab/>
              <w:t>Максимальный процент застройки в границах земельного участка</w:t>
              <w:tab/>
              <w:t>60%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4</w:t>
              <w:tab/>
              <w:t>Максимальная высота ограждений земельных участков: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сетчатые или решетчатые по границе с соседним земельным участком ограждения, имеющие просветы, обеспечивающие минимальное затемнение территории соседнего участка –1,5 м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допускается со стороны улиц и проездов ограждения сплошные (по решению общего собрания членов огороднического объединения) - </w:t>
              <w:tab/>
              <w:t>1,5 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    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Пользователь</cp:lastModifiedBy>
  <cp:lastPrinted>2018-08-16T16:20:00Z</cp:lastPrinted>
  <dcterms:modified xsi:type="dcterms:W3CDTF">2018-12-11T00:27:00Z</dcterms:modified>
  <cp:revision>60</cp:revision>
  <dc:subject/>
  <dc:title>КАМЧАТСКИЙ КРАЙ</dc:title>
</cp:coreProperties>
</file>