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05 декабря 2018 года</w:t>
        <w:tab/>
        <w:tab/>
        <w:tab/>
        <w:tab/>
        <w:t xml:space="preserve">                                                   № 238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знать утратившим силу Постановление администрации Вулканного городского поселения от 18.09.2006 № 61 «Об узаконении объектов недвижимости технических зданий, расположенных в пос. Вулканном для присвоения им почтовых ад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знать утратившим силу Постановление администрации Вулканного городского поселения от 01.11.2007 № 89 «Об узаконении объектов недвижимости технических зданий, расположенных в пос. Вулканном для присвоения им почтовых ад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913, категория земель: земли населённых пунктов, разрешённое использование: для эксплуатации здания трансформаторная подстанция 111-10, общей площадью 79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15/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своить зданию: трансформаторная подстанция 111-10, год постройки – 1962, стены шлакоблочные, одноэтажное, общей площадью 32,4 кв. м, кадастровый номер: 41:05:0101089:1118, находящемуся на земельном участке с кадастровым номером 41:05:0101089:913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здание 15/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912, категория земель: земли населённых пунктов, разрешённое использование: для эксплуатации здания трансформаторная подстанция 111-12, общей площадью 92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20/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трансформаторная подстанция 111-12, год постройки – 1969, стены шлакоблочные, одноэтажное, общей площадью 41,9 кв. м, кадастровый номер: 41:05:0101089:1888, находящемуся на земельном участке с кадастровым номером 41:05:0101089:912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здание 20/1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016, категория земель: земли населённых пунктов, разрешённое использование: для эксплуатации здания трансформаторная подстанция 111-13, общей площадью 12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Лесная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трансформаторная подстанция 111-13, год постройки – 1978, стены шлакоблочные, одноэтажное, общей площадью 40,3 кв. м, кадастровый номер: 41:05:0101089:1122, находящемуся на земельном участке с кадастровым номером 41:05:0101089:1016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Лесная, зда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916, категория земель: земли населённых пунктов, разрешённое использование: для эксплуатации здания трансформаторная подстанция 111-17, общей площадью 102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22/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трансформаторная подстанция 111-17, год постройки – 1988, стены шлакоблочные, одноэтажное, общей площадью 58,0 кв. м, кадастровый номер: 41:05:0101089:1131, находящемуся на земельном участке с кадастровым номером 41:05:0101089:916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здание 22/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917, категория земель: земли населённых пунктов, разрешённое использование: для эксплуатации здания трансформаторная подстанция 111-19, общей площадью 98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23/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трансформаторная подстанция 111-19, год постройки – 1995, стены шлакоблочные, одноэтажное, общей площадью 51,1 кв. м, кадастровый номер: 41:05:0101089:1095, находящемуся на земельном участке с кадастровым номером 41:05:0101089:917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здание 23/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848, категория земель: земли населённых пунктов, разрешённое использование: для эксплуатации здания трансформаторная подстанция 111-20, общей площадью 94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трансформаторная подстанция 111-20, год постройки – 1980, стены шлакоблочные, одноэтажное, общей площадью 42,0 кв. м, кадастровый номер: 41:05:0101089:1094, находящемуся на земельном участке с кадастровым номером 41:05:0101089:848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здание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850, категория земель: земли населённых пунктов, разрешённое использование: для эксплуатации здания трансформаторная подстанция 111-21, общей площадью 55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трансформаторная подстанция 111-21, год постройки – 1956, стены шлакоблочные, одноэтажное, общей площадью 19,1 кв. м, кадастровый номер: 41:05:0101089:1128, находящемуся на земельном участке с кадастровым номером 41:05:0101089:850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здание 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012, категория земель: земли населённых пунктов, разрешённое использование: для эксплуатации здания трансформаторная подстанция 111-22, общей площадью 139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трансформаторная подстанция 111-22, год постройки – 1957, стены шлакоблочные, одноэтажное, общей площадью 35,8 кв. м, кадастровый номер: 41:05:0101089:1077, находящемуся на земельном участке с кадастровым номером 41:05:0101089:1012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здание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017, категория земель: земли населённых пунктов, разрешённое использование: для эксплуатации здания трансформаторная подстанция 111-23, общей площадью 57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Лесная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Присвоить зданию: трансформаторная подстанция 111-23, год постройки – 1958, стены шлакоблочные, одноэтажное, общей площадью 7,0 кв. м, кадастровый номер: 41:05:0101089:1085, находящемуся на земельном участке с кадастровым номером 41:05:0101089:1017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Лесная, здание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sz w:val="28"/>
          <w:u w:val="none"/>
        </w:rPr>
        <w:t>Вулканного городского  поселения                                                 А.А. Кулаков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12-05T13:15:00Z</cp:lastPrinted>
  <dcterms:modified xsi:type="dcterms:W3CDTF">2018-12-05T01:15:00Z</dcterms:modified>
  <cp:revision>12</cp:revision>
  <dc:subject/>
  <dc:title>                                                                                </dc:title>
</cp:coreProperties>
</file>