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 декабря 2018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2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Вулканного  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на основании заявления Якуниной Валентины Павловны от 20.11.2018 вх. № 05-89, принимая во внимание проект, разработанный на основании Постановления администрации Вулканного городского поселения от 27.11.2018 № 225 «О подготовке проекта по вопросу внесения изменений в Правила землепользования и застройки Вулканного  городского   поселения», </w:t>
      </w:r>
      <w:r>
        <w:rPr>
          <w:sz w:val="28"/>
          <w:szCs w:val="28"/>
        </w:rPr>
        <w:t>в целях в целях исключения воспрепятствования функционированию и размещению объектов капитального строительства на территории Вулканного городского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вопросу внесения изменений в Правила землепользования и застройки Вулканного   городского поселения в составе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Подтяжкин Денис Анатольевич, ведущий инженер по земельным отношениям и муниципальным закупкам МКУ «АСХ ВГП» – заместитель председателя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Косенкова Юлия Анатольевна, начальник  финансово-бухгалтерского администрации Вулканного городского поселения –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рмотов Геннадий Александрович, </w:t>
      </w:r>
      <w:r>
        <w:rPr>
          <w:rFonts w:eastAsia="Calibri"/>
          <w:sz w:val="28"/>
          <w:szCs w:val="28"/>
          <w:lang w:eastAsia="en-US"/>
        </w:rPr>
        <w:t>старший юрисконсульт МКУ «АСХ ВГП»</w:t>
      </w:r>
      <w:r>
        <w:rPr>
          <w:sz w:val="28"/>
          <w:szCs w:val="28"/>
        </w:rPr>
        <w:t xml:space="preserve">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МКУ «АСХ ВГП» – секретарь Комисс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>по вопросу внесения изменений в 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11.00 часов (местного времени) 06.02.2019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0.00 часов (местного времени) 06.02.2019 год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 поселения</w:t>
        <w:tab/>
        <w:tab/>
        <w:t xml:space="preserve">                         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18-12-04T21:01:00Z</dcterms:modified>
  <cp:revision>25</cp:revision>
  <dc:subject/>
  <dc:title>КАМЧАТСКИЙ КРАЙ</dc:title>
</cp:coreProperties>
</file>