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8 ноября 2018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2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0"/>
      </w:tblGrid>
      <w:tr>
        <w:trPr>
          <w:trHeight w:val="109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4"/>
        </w:rPr>
        <w:t>Руководствуясь п. 21 ч. 1 ст. 14 Федерального закона от 6 октября 2003 года № 131- 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согласно существующей застройке улицы Вулканная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Аннулировать размещённую информацию о земельном участке с кадастровым номером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41:05:0101089:124: Камчатский край, Елизовский район, р.п. Вулканный, ул. Вулканная, 39, уникальный номер адреса объекта адресации в государственном адресном реестре: 318c5fce-c0f8-4ef7-9dfd-8082f087ebd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Федеральную информационную адресную систему для внесения сведений, установленных данным Постановление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сети Интернет по адресу www.vulcangp.emr.kam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Standard"/>
        <w:numPr>
          <w:ilvl w:val="0"/>
          <w:numId w:val="2"/>
        </w:numPr>
        <w:ind w:left="0" w:right="-5" w:firstLine="708"/>
        <w:jc w:val="both"/>
        <w:rPr/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NoSpacing"/>
        <w:numPr>
          <w:ilvl w:val="0"/>
          <w:numId w:val="2"/>
        </w:numPr>
        <w:ind w:left="0"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канного городского  поселения</w:t>
        <w:tab/>
        <w:tab/>
        <w:t xml:space="preserve">                                             А.А. Кулаков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 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8-02-14T10:34:00Z</cp:lastPrinted>
  <dcterms:modified xsi:type="dcterms:W3CDTF">2018-11-27T22:03:00Z</dcterms:modified>
  <cp:revision>103</cp:revision>
  <dc:subject/>
  <dc:title>Приложение</dc:title>
</cp:coreProperties>
</file>