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СПОРЯЖЕНИЕ</w:t>
        <w:tab/>
        <w:t xml:space="preserve">  №</w:t>
        <w:tab/>
        <w:t>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  <w:u w:val="single"/>
        </w:rPr>
        <w:t>От 06 сентября 2012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6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762"/>
      </w:tblGrid>
      <w:tr>
        <w:trPr>
          <w:trHeight w:val="573" w:hRule="atLeast"/>
        </w:trPr>
        <w:tc>
          <w:tcPr>
            <w:tcW w:w="3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жилого дома аварийным и подлежащим сносу  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ями 51,57,87 Жилищного кодекса Российской Федерации Постановлением Правительства Российской Федерации от 28.01.2006 года 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Актом межведомственной комиссии Елизовского городского поселения от 26.01.2012 г. № 3, Заключением межведомственной комиссии Елизовского городского поселения от 26.01.2012 г. № 3, по результатам обследования  8-и квартирного, жилого двухэтажного дома, 1960 года  постройки, общей площадью 220,8 кв.м. по адресу:  Камчатский край, Елизовский район, п. Вулканный,  ул. Центральная, д.8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Признать  8-и квартирный, жилой двухэтажный дом, 1960 года  постройки, общей площадью 220,8 кв.м. по адресу:  Камчатский край, Елизовский район, п. Вулканный,  ул. Центральная, д.8 аварийным и подлежащим сно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Заместителю главы администрации Вулканного городского поселения включить 8-и квартирный, жилой двухэтажный дом, 1960 года  постройки, общей площадью 220,8 кв.м. по адресу:  Камчатский край, Елизовский район, п. Вулканный,  ул. Центральная, д.8 в Реестр аварийных жилых  домов на территории Вулканн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 завершению отселения граждан жилой дом по адресу:  Камчатский край, Елизовский район, п. Вулканный,  ул. Центральная, д.8 подлежит сн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Определить срок отселения граждан, проживающих в 8-и квартирном, жилом двухэтажном доме, 1960 года  постройки, общей площадью 220,8 кв.м. по адресу:  Камчатский край, Елизовский район, п. Вулканный,  ул. Центральная, д.8: 2012 – 2015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яющей организации  «Городок», не взимать плату за наем и капитальный ремонт  жилых помещений – квартир  жилого дома по адресу: Камчатский край, Елизовский район, п. Вулканный,  ул. Центральная, д.8</w:t>
      </w:r>
    </w:p>
    <w:p>
      <w:pPr>
        <w:pStyle w:val="Normal"/>
        <w:tabs>
          <w:tab w:val="clear" w:pos="708"/>
          <w:tab w:val="left" w:pos="70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6.</w:t>
        <w:tab/>
        <w:t xml:space="preserve">Настоящее распоряжение подлежит официальному обнародованию на информационном стенде Администрации Вулканного городского поселения и в муниципальной библиотеке п. Вулканны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Настоящее распоряж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82"/>
        <w:gridCol w:w="3318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 город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13-09-10T10:46:00Z</cp:lastPrinted>
  <dcterms:modified xsi:type="dcterms:W3CDTF">2013-09-09T23:24:00Z</dcterms:modified>
  <cp:revision>53</cp:revision>
  <dc:subject/>
  <dc:title>КАМЧАТСКАЯ ОБЛАСТЬ</dc:title>
</cp:coreProperties>
</file>