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КАМЧАТ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ЛИЗОВ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УЛКАННОГО ГОРОДСКОГО ПОСЕЛЕНИЯ</w:t>
      </w:r>
    </w:p>
    <w:p>
      <w:pPr>
        <w:pStyle w:val="Heading1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РАСПОРЯЖЕНИЕ</w:t>
        <w:tab/>
        <w:t xml:space="preserve">  №</w:t>
        <w:tab/>
        <w:t>8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Cs/>
          <w:sz w:val="28"/>
          <w:u w:val="single"/>
        </w:rPr>
        <w:t>От 06 сентября 2012 г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6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762"/>
      </w:tblGrid>
      <w:tr>
        <w:trPr>
          <w:trHeight w:val="573" w:hRule="atLeast"/>
        </w:trPr>
        <w:tc>
          <w:tcPr>
            <w:tcW w:w="3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жилого дома аварийным и подлежащим сносу   </w:t>
            </w:r>
          </w:p>
        </w:tc>
        <w:tc>
          <w:tcPr>
            <w:tcW w:w="27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В соответствии со статьями 51,57,87 Жилищного кодекса Российской Федерации Постановлением Правительства Российской Федерации от 28.01.2006 года  № 47 « 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руководствуясь Актом межведомственной комиссии Елизовского городского поселения от 26.01.2012 г. № 1, Заключением межведомственной комиссии Елизовского городского поселения от 26.01.2012 г. № 1, по результатам обследования  8-и квартирного, жилого двухэтажного дома, 1955 года  постройки, общей площадью 397,2 кв.м. по адресу:  Камчатский край, Елизовский район, п. Вулканный,  ул. Вулканная, д.1,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  <w:tab/>
        <w:t xml:space="preserve">Признать  8-и квартирный, жилой двухэтажный дом, 1955 года  постройки, общей площадью 397,2 кв.м. по адресу:  Камчатский край, Елизовский район, п. Вулканный,  ул. Вулканная, д.1 аварийным и подлежащим снос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  <w:tab/>
        <w:t>Заместителю главы администрации Вулканного городского поселения включить 8-и квартирный, жилой двухэтажный дом, 1955 года  постройки, общей площадью 397,2 кв.м. по адресу:  Камчатский край, Елизовский район, п. Вулканный,  ул. Вулканная, д.1 в Реестр аварийных жилых  домов на территории Вулканного город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о завершению отселения граждан жилой дом по адресу:  Камчатский край, Елизовский район, п. Вулканный,  ул. Вулканная, д.1 подлежит снос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</w:t>
        <w:tab/>
        <w:t>Определить срок отселения граждан, проживающих в 8-и квартирном, жилом двухэтажном доме, 1955 года  постройки, общей площадью 397,2 кв.м. по адресу:  Камчатский край, Елизовский район, п. Вулканный,  ул. Вулканная, д.1: 2012 – 2015 г.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Управляющей организации  «Городок», не взимать плату за наем и капитальный ремонт  жилых помещений – квартир  жилого дома по адресу: Камчатский край, Елизовский район, п. Вулканный,  ул. Вулканная, д.1</w:t>
      </w:r>
    </w:p>
    <w:p>
      <w:pPr>
        <w:pStyle w:val="Normal"/>
        <w:tabs>
          <w:tab w:val="clear" w:pos="708"/>
          <w:tab w:val="left" w:pos="700" w:leader="none"/>
        </w:tabs>
        <w:spacing w:lineRule="exact" w:line="322"/>
        <w:jc w:val="both"/>
        <w:rPr/>
      </w:pPr>
      <w:r>
        <w:rPr>
          <w:sz w:val="28"/>
          <w:szCs w:val="28"/>
        </w:rPr>
        <w:tab/>
        <w:t>6.</w:t>
        <w:tab/>
        <w:t xml:space="preserve">Настоящее распоряжение подлежит официальному обнародованию на информационном стенде Администрации Вулканного городского поселения и в муниципальной библиотеке п. Вулканны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</w:t>
        <w:tab/>
        <w:t>Настоящее распоряжение вступает в силу с момента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</w:t>
        <w:tab/>
        <w:t>Контроль за выполнением настоящего распоряж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282"/>
        <w:gridCol w:w="3318"/>
      </w:tblGrid>
      <w:tr>
        <w:trPr/>
        <w:tc>
          <w:tcPr>
            <w:tcW w:w="5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улканного  городского поселения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В.В. Смолин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spacing w:before="100" w:after="100"/>
      <w:jc w:val="center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21:40:00Z</dcterms:created>
  <dc:creator>Mironenko</dc:creator>
  <dc:description/>
  <cp:keywords/>
  <dc:language>en-US</dc:language>
  <cp:lastModifiedBy>User</cp:lastModifiedBy>
  <cp:lastPrinted>2013-09-10T10:46:00Z</cp:lastPrinted>
  <dcterms:modified xsi:type="dcterms:W3CDTF">2013-09-09T22:46:00Z</dcterms:modified>
  <cp:revision>52</cp:revision>
  <dc:subject/>
  <dc:title>КАМЧАТСКАЯ ОБЛАСТЬ</dc:title>
</cp:coreProperties>
</file>