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5 но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обустройства мест (площадок) накопления твёрдых коммунальных отходов и ведения их реестра на территории Вулканн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Вулканного городского поселения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рганом администрации Вулканного городского поселения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Отдел экономических и имущественных отношений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для заявителей о согласовании с администрацией Вулканного городского поселения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Вулканного городского поселения согласно приложению 1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Вулканного городского поселения согласно приложению 2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Вулканного городского поселения согласно приложению 3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экономических и имущественных отношений администрации Вулканного городского посел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 быть готовым с 01.01.2019 к приёму заявок от заявителей по созданию </w:t>
      </w:r>
      <w:r>
        <w:rPr>
          <w:sz w:val="28"/>
          <w:szCs w:val="28"/>
        </w:rPr>
        <w:t>мест (площад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Вулканного городского поселени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изовать ведение реестра мест (площадок) накопления твёрдых коммунальных отходов на территории Вулканного городского поселения на бумажном носителе и в электронном виде</w:t>
      </w:r>
      <w:r>
        <w:rPr/>
        <w:t xml:space="preserve"> </w:t>
      </w:r>
      <w:r>
        <w:rPr>
          <w:sz w:val="28"/>
          <w:szCs w:val="28"/>
        </w:rPr>
        <w:t xml:space="preserve">и размещение его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Вулканного город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Вулканного городского поселения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7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ёрдых коммунальных отходов на территории Вулканного городского поселения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сведений о месте (площадке) накопления твёрдых коммунальных отходов в реестр на территории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</w:rPr>
        <w:t>мест (площадок) накопления твёрдых коммунальных отходов на территории Вулканн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20" w:hRule="atLeast"/>
        </w:trPr>
        <w:tc>
          <w:tcPr>
            <w:tcW w:w="969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ы размещения мест (площадок) накопления ТКО на карте масштаба 1:2000.</w:t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11-15T09:30:00Z</cp:lastPrinted>
  <dcterms:modified xsi:type="dcterms:W3CDTF">2018-11-14T21:33:00Z</dcterms:modified>
  <cp:revision>104</cp:revision>
  <dc:subject/>
  <dc:title>Приложение</dc:title>
</cp:coreProperties>
</file>