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4 ноября 2018 года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</w:rPr>
        <w:t>№ 2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0"/>
      </w:tblGrid>
      <w:tr>
        <w:trPr>
          <w:trHeight w:val="57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оведении Аукци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право  заключения договора аренды земельного участка  с кадастровым номером 41:05:0101089:2172 на территории Вулканного городского поселени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 39.11, ст. 39.1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кодекса Российской Федерации, ст. 17.1 Федерального закона от 26.07.2006 № 135-ФЗ "О защите конкуренции"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Вулканного городского поселения от 24.04.2007 года №143-нд «О порядке управления и распоряжения муниципальной собственностью в Вулканном городском поселении» (с изменениями от 19.06.2009 г.), Администрация Вулканного город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</w:t>
        <w:tab/>
        <w:t>П</w:t>
      </w:r>
      <w:r>
        <w:rPr/>
        <w:t xml:space="preserve">ровести открытые по составу участников и по форме подачи предложений торги в форме Аукциона </w:t>
      </w:r>
      <w:r>
        <w:rPr>
          <w:szCs w:val="28"/>
        </w:rPr>
        <w:t xml:space="preserve">на  право  заключения договора аренды земельного участка с кадастровым номером 41:05:0101089:2172, </w:t>
      </w:r>
      <w:r>
        <w:rPr/>
        <w:t>категория земель: земли населённых пунктов, разрешённое использование: объекты торгового и коммерческого назначения, общей площадью: 2074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44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2.</w:t>
        <w:tab/>
      </w:r>
      <w:r>
        <w:rPr/>
        <w:t xml:space="preserve">Организатором торгов </w:t>
      </w:r>
      <w:r>
        <w:rPr>
          <w:szCs w:val="28"/>
        </w:rPr>
        <w:t xml:space="preserve">на  право  заключения договора аренды земельного участка с кадастровым номером 41:05:0101089:2172 на территории Вулканного городского поселения </w:t>
      </w:r>
      <w:r>
        <w:rPr/>
        <w:t xml:space="preserve">определить </w:t>
      </w:r>
      <w:r>
        <w:rPr>
          <w:szCs w:val="28"/>
        </w:rPr>
        <w:t>администрацию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Предмет аукциона: право на заключение договора аренды земельного участка (величина годовой арендной плат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Начальный размер арендной платы: 58 090,15 рублей (пятьдесят восемь тысяч девяносто рублей 15 копеек)  в год.</w:t>
      </w:r>
    </w:p>
    <w:p>
      <w:pPr>
        <w:pStyle w:val="TextBody"/>
        <w:spacing w:lineRule="auto" w:line="240"/>
        <w:ind w:firstLine="708"/>
        <w:rPr/>
      </w:pPr>
      <w:r>
        <w:rPr/>
        <w:t>5.</w:t>
        <w:tab/>
        <w:t xml:space="preserve">Величина повышения начального размера арендной платы («шаг аукциона»): </w:t>
      </w:r>
      <w:r>
        <w:rPr>
          <w:szCs w:val="28"/>
        </w:rPr>
        <w:t>1 742,70 рублей (одна тысяча семьсот сорок два рубля 70 копеек).</w:t>
      </w:r>
    </w:p>
    <w:p>
      <w:pPr>
        <w:pStyle w:val="Normal"/>
        <w:ind w:firstLine="720"/>
        <w:jc w:val="both"/>
        <w:rPr/>
      </w:pPr>
      <w:r>
        <w:rPr>
          <w:sz w:val="28"/>
        </w:rPr>
        <w:t>6.</w:t>
        <w:tab/>
        <w:t>Срок действия договора аренды определить: 10 лет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7.</w:t>
        <w:tab/>
        <w:t>Датой начала приема заявок на участие в аукционе определить: 15 ноября 2018 года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8.</w:t>
        <w:tab/>
        <w:t>Местом и временем приема заявок на участие в аукционе определить: Камчатский край, Елизовский район, пос. Вулканный, ул. Центральная, 1, кабинет № 10, в рабочие дни с 09.00 до 13.00 и с 14.00 до 17.00 по местному врем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</w:t>
        <w:tab/>
        <w:t>Датой и временем окончания приема заявок на участие в аукционе определить: 17 декабря 2018 года до 11.00 часов по местному времени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/>
      </w:pPr>
      <w:r>
        <w:rPr>
          <w:sz w:val="28"/>
          <w:szCs w:val="28"/>
        </w:rPr>
        <w:t>10.</w:t>
        <w:tab/>
        <w:t>Датой, временем и местом рассмотрения заявок и определения участников аукциона определить: 17 декабря 2018 года в 11.00 часов по местному времени по адресу: Камчатский край, Елизовский район, пос. Вулканный, ул. Центральная, 1, зал заседаний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/>
      </w:pPr>
      <w:r>
        <w:rPr>
          <w:sz w:val="28"/>
          <w:szCs w:val="28"/>
        </w:rPr>
        <w:t>11.</w:t>
        <w:tab/>
        <w:t>Датой, временем и местом проведения аукциона определить: 18 декабря 2018 года  в 11.00 часов по местному времени по адресу: Камчатский край, Елизовский район, пос. Вулканный, ул. Центральная, 1, зал заседаний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пределить, что Документацию об аукционе (в письменной форме или в форме электронного документа) можно получить после размещения извещения о проведении аукциона в течение 2-х рабочих дней с даты подачи любым заинтересованным лицом письменного заявления, в том числе в форме электронного документа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по адресу: Камчатский край, Елизовский район, пос. Вулканный, ул. Центральная, 1, кабинет № 10, в рабочие дни с 09.00 до 13.00 и с 14.00 до 17.00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</w:t>
        <w:tab/>
        <w:t xml:space="preserve">Задаток для участия в аукционе определить в размере 20 % </w:t>
      </w:r>
      <w:r>
        <w:rPr>
          <w:sz w:val="28"/>
        </w:rPr>
        <w:t xml:space="preserve">от </w:t>
      </w:r>
      <w:r>
        <w:rPr>
          <w:sz w:val="28"/>
          <w:szCs w:val="28"/>
        </w:rPr>
        <w:t>начального размера арендной платы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лату за предоставление аукционной документации не взим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  <w:tab/>
      </w:r>
      <w:r>
        <w:rPr>
          <w:color w:val="000000"/>
          <w:sz w:val="28"/>
          <w:szCs w:val="28"/>
        </w:rPr>
        <w:t xml:space="preserve">По результатам аукциона не ранее 10 дней </w:t>
      </w:r>
      <w:r>
        <w:rPr>
          <w:sz w:val="28"/>
          <w:szCs w:val="28"/>
        </w:rPr>
        <w:t xml:space="preserve">со дня размещения информации о результатах аукциона н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заключить договор аренды земельного участка с кадастровым номером 41:05:0101089:2172 с победителем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</w:t>
        <w:tab/>
        <w:t>Для проведения торгов назначить Аукционную комиссию в составе: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 –</w:t>
      </w:r>
      <w:r>
        <w:rPr>
          <w:sz w:val="28"/>
          <w:szCs w:val="28"/>
        </w:rPr>
        <w:t xml:space="preserve"> Руденко Владимир Викторович, начальник Отдела экономических и имущественных отношений администрации Вулканного городского поселения.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Бородина Наталья Владимировна, консультант по вопросам ЖКХ МКУ «АСХ ВГП».</w:t>
      </w:r>
    </w:p>
    <w:p>
      <w:pPr>
        <w:pStyle w:val="3"/>
        <w:spacing w:before="0" w:after="0"/>
        <w:ind w:lef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Кулаков Андрей Александрович, заместитель главы администрации Вулканного городского поселения;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Бормотов Геннадий Александрович, старший юрисконсульт МКУ «АСХ ВГП»;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Косенкова Юлия Анатольевна, начальник финансово-бухгалтерского администрации Вулканного ГП;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тяжкин Денис Анатольевич, ведущей инженер по земельным отношениям и муниципальным закупкам МКУ «АСХ ВГП»;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Храпов Александр Александрович, председатель Собрания депутатов Вулканного городского поселения (по согласованию);</w:t>
      </w:r>
    </w:p>
    <w:p>
      <w:pPr>
        <w:pStyle w:val="3"/>
        <w:spacing w:before="0" w:after="0"/>
        <w:ind w:left="-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овресьева Виктория Валерьевна, руководитель группы учёта МКУ «АСХ ВГП» (секретарь комисс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  <w:tab/>
        <w:t>Настоящее Постановление подлежит опубликованию в сети Интернет на официальном сайте исполнительных органов государственной власти Камчатского края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 xml:space="preserve">.kamgov.ru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8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54"/>
        <w:gridCol w:w="331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Глава Вулканного городского  поселения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18-11-14T11:11:00Z</cp:lastPrinted>
  <dcterms:modified xsi:type="dcterms:W3CDTF">2018-11-13T23:14:00Z</dcterms:modified>
  <cp:revision>28</cp:revision>
  <dc:subject/>
  <dc:title>КАМЧАТСКАЯ ОБЛАСТЬ</dc:title>
</cp:coreProperties>
</file>