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24 июля 2018 года</w:t>
      </w:r>
      <w:r>
        <w:rPr>
          <w:sz w:val="32"/>
          <w:szCs w:val="32"/>
        </w:rPr>
        <w:t xml:space="preserve">   </w:t>
        <w:tab/>
        <w:tab/>
        <w:t xml:space="preserve">                                                           </w:t>
      </w:r>
      <w:r>
        <w:rPr>
          <w:sz w:val="28"/>
          <w:szCs w:val="28"/>
        </w:rPr>
        <w:t>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о предоставлению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>по выдаче архивных справок, архивных выписок, копий архивных документов и иных сведений на основе документов архивных фондов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3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по выдаче архивных справок, архивных выписок, копий архивных документов и иных сведений на основе документов архивных фон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вступления в силу настоящего Постановления, признать утратившим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Вулканного городского поселения от 04.07.2012 № 57 «</w:t>
      </w:r>
      <w:r>
        <w:rPr>
          <w:iCs/>
          <w:sz w:val="28"/>
          <w:szCs w:val="28"/>
        </w:rPr>
        <w:t xml:space="preserve">Об утверждении административного регламента предоставления администрацией Вулканного городского поселения муниципальной услуги:  </w:t>
      </w:r>
      <w:r>
        <w:rPr>
          <w:sz w:val="28"/>
          <w:szCs w:val="28"/>
        </w:rPr>
        <w:t>выдача   копий документов, справок, выписок по просьбе (требованию)</w:t>
      </w:r>
      <w:r>
        <w:rPr>
          <w:iCs/>
          <w:sz w:val="28"/>
          <w:szCs w:val="28"/>
        </w:rPr>
        <w:t xml:space="preserve"> граждан, юридических лиц»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Вулканного городского поселения от 11.06.2014 № 55 «</w:t>
      </w:r>
      <w:r>
        <w:rPr>
          <w:spacing w:val="-3"/>
          <w:sz w:val="28"/>
          <w:szCs w:val="28"/>
        </w:rPr>
        <w:t xml:space="preserve">О внесении изменений в постановление  </w:t>
      </w:r>
      <w:r>
        <w:rPr>
          <w:sz w:val="28"/>
          <w:szCs w:val="28"/>
        </w:rPr>
        <w:t>администрации Вулканного городского поселения от 04.07.2012 № 57 «</w:t>
      </w:r>
      <w:r>
        <w:rPr>
          <w:spacing w:val="-3"/>
          <w:sz w:val="28"/>
          <w:szCs w:val="28"/>
        </w:rPr>
        <w:t>Об утверждении административного регламента предоставления администрацией Вулканного городского поселения муниципальной услуги: выдача копий документов, справок, выписок по просьбе (требованию) граждан, юридических лиц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0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 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7.2018 № 135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и иных сведений на основе документов архивных фонд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П</w:t>
      </w:r>
      <w:r>
        <w:rPr>
          <w:b/>
          <w:bCs/>
          <w:sz w:val="28"/>
          <w:szCs w:val="28"/>
        </w:rPr>
        <w:t>редмет регулирования административного регламент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едметом правового регулирования Административного регламента являются отношения, возникающие при предоставлении администрацией Вулканного городского поселения Елизовского муниципального района Камчатского края (далее - Администрация) муниципальной услуги по </w:t>
      </w:r>
      <w:r>
        <w:rPr>
          <w:bCs/>
          <w:color w:val="000000"/>
          <w:sz w:val="28"/>
          <w:szCs w:val="28"/>
        </w:rPr>
        <w:t xml:space="preserve">выдаче архивных справок, архивных выписок, копий архивных документов и иных сведений на основе документов архивных фондов Вулканного городского поселения.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и иных сведений на основе документов архивных фондов (далее – Административный регламент)</w:t>
      </w:r>
      <w:r>
        <w:rPr>
          <w:color w:val="000000"/>
          <w:sz w:val="28"/>
          <w:szCs w:val="28"/>
        </w:rPr>
        <w:t xml:space="preserve"> определяет сроки и последовательность действий (административных процедур) администрации, а также порядок взаимодействия администрации с гражданами, иными архивными учреждениями Камчатского края, федеральными органами исполнительной власти и их территориальными органами, исполнительными органами государственной власти Камчатского края, органами местного самоуправления муниципальных образований, иными организациями и общественными объединениями, при осуществлении предоставления муниципальной услуги (далее – заявители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уг заявителе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предоставляется физическим и юридическим лицам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Заявителями являются: граждане Российской Федерации, иностранные граждане, лица без гражданства, лица, гражданство которых не определено, юридические лица,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При обращении за получением муниципальной услуги от имени заявителей взаимодействие с </w:t>
      </w:r>
      <w:r>
        <w:rPr>
          <w:rFonts w:eastAsia="Calibri"/>
          <w:iCs/>
          <w:sz w:val="28"/>
          <w:szCs w:val="28"/>
          <w:lang w:eastAsia="en-US"/>
        </w:rPr>
        <w:t xml:space="preserve">администрацией </w:t>
      </w:r>
      <w:r>
        <w:rPr>
          <w:rFonts w:eastAsia="Calibri"/>
          <w:sz w:val="28"/>
          <w:szCs w:val="28"/>
          <w:lang w:eastAsia="en-US"/>
        </w:rPr>
        <w:t xml:space="preserve">вправе осуществлять их уполномоченные представител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Информирование граждан о порядке предоставления муниципальной услуги осуществляется специалистами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трудниками 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Основными требованиями к информированию граждан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стоверность предоставляемой информ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ёткость и полнота в излож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редством размещения информации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 (далее - ЕПГУ) и «Портал государственных и муниципальных услуг Камчатского края» -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4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ПГ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расположенном в помещении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И</w:t>
      </w:r>
      <w:r>
        <w:rPr>
          <w:iCs/>
          <w:sz w:val="28"/>
          <w:szCs w:val="28"/>
        </w:rPr>
        <w:t xml:space="preserve">нформация о месте нахождения и графике работы администрации,  организаций, участвующих в предоставлении муниципальной услуги, МФЦ, способах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 </w:t>
      </w:r>
      <w:r>
        <w:rPr>
          <w:sz w:val="28"/>
          <w:szCs w:val="28"/>
        </w:rPr>
        <w:t>представлена в Приложении № 1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бщении с гражданами специалисты администрации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администрации размещается следующая информация: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сто нахождения, график (режим) работы, номера телефонов, адреса в информационно-телекоммуникационной сети «Интернет» и электронной почты администрации; место нахождения, номера телефонов, адреса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ых государственных казенных учреждений «Государственный архив Камчатского края» и «Многофункциональный центр предоставления государственных и муниципальных услуг в Камчатском крае», муниципальных архивов и муниципальных архивных отделов (специалистов администраций муниципальных образований) Камчатского края, согласно приложению №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настоящего Административного регламента с приложениями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зцы заполнения заявлений о предоставлении муниципальной услуги.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 РПГУ/ЕПГУ размещается следующая информация: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черпывающий перечень оснований для отказа в предоставлении муниципальной услуги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на РПГУ/ЕПГУ о порядке и сроках предоставления муниципаль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аименование муниципальной услуги – </w:t>
      </w:r>
      <w:r>
        <w:rPr>
          <w:bCs/>
          <w:color w:val="000000"/>
          <w:sz w:val="28"/>
          <w:szCs w:val="28"/>
        </w:rPr>
        <w:t>выдача архивных справок, архивных выписок, копий архивных документов и иных сведений на основе документов архивных фонд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Предоставление муниципальной услуги осуществляется администрацией.</w:t>
      </w:r>
    </w:p>
    <w:p>
      <w:pPr>
        <w:pStyle w:val="Default"/>
        <w:widowControl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5.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дминистр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 предоставление муниципальной услуги по принципу «одного окна», в том числе на базе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Администрация, МФЦ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6.1. Р</w:t>
      </w:r>
      <w:r>
        <w:rPr>
          <w:bCs/>
          <w:sz w:val="28"/>
          <w:szCs w:val="28"/>
        </w:rPr>
        <w:t>езультатом предоставления муниципальной услуги является: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1) направление заявителю ответов на запросы в форме архивных справок, архивных выписок, архивных копий;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правление заявителю информационного письма об отсутствии запрашиваемых сведени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направление заявителю информационного письма о возможном местонахождении требуемых архивных документов (сведений), возможных путях поиска документов;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4) мотивированное уведомление заявителя о невозможности рассмотрения запроса по существу. 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и регистрации запроса заявителя и предоставления муниципальной услуги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Запросы, поступившие в письменной форме в администрацию, регистрируются в течение 1 рабочего дня с даты его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Срок предоставления муниципальной услуги не должен превышать </w:t>
      </w:r>
      <w:r>
        <w:rPr>
          <w:sz w:val="28"/>
          <w:szCs w:val="28"/>
        </w:rPr>
        <w:t>30 дней со дня их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3. В исключительных случаях, в связи с проведением объемной работы по поиску и копированию архивных документов, срок рассмотрения письменного запроса может быть продлен, но не более чем на 30 календарных дн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7.4.</w:t>
      </w:r>
      <w:r>
        <w:rPr>
          <w:color w:val="000000"/>
          <w:sz w:val="28"/>
          <w:szCs w:val="28"/>
        </w:rPr>
        <w:t>Запросы, не относящиеся к составу архивного фонда Администрации (непрофильные запросы), в течение 5 дней с момента их регистрации направляются по принадлежности в соответствующую организацию, где могут храниться необходимые документы, с уведомлением об этом заявителя или заявителю дается соответствующая рекомендац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8. П</w:t>
      </w:r>
      <w:r>
        <w:rPr>
          <w:b/>
          <w:bCs/>
          <w:sz w:val="28"/>
          <w:szCs w:val="28"/>
        </w:rPr>
        <w:t>равовые основания для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ей Российской Федерации (принята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.12.2008 № 6-ФКЗ, № 7-ФКЗ, от 05.02.2014 № 2-ФКЗ, от 21.06.2014 № 11-ФКЗ) («Российская газета», 1993, № 237; 2008, № 267; 2014, № 27, № 16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               ст. 2253; 2010, № 19, ст. 2291; № 31, ст. 4196, </w:t>
      </w:r>
      <w:r>
        <w:rPr>
          <w:sz w:val="28"/>
          <w:szCs w:val="28"/>
        </w:rPr>
        <w:t>2013, № 7, ст. 611; 2014, № 40,                    ст. 5320; 2015, № 48, ст. 6723; 2016, № 10, ст. 1317; № 22, ст. 3097</w:t>
      </w:r>
      <w:r>
        <w:rPr>
          <w:bCs/>
          <w:sz w:val="28"/>
          <w:szCs w:val="28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Федеральным законом от 27.07.2010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Собрание законодательства Российской Федерации, 2010, № 31, ст. 4179; 2011, № 15, ст. 2038, № 27, ст. 3873, ст. 3880, № 29, ст. 4291, № 30, ст. 4587, № 49, ст. 7061, 2012, № 31, ст. 4322; 2013, № 14, ст. 1651, № 27, ст. 3477, ст. 3480, № 30, ст. 4084, № 51, ст. 6679, № 52, ст. 6952, ст. 6961, ст. 7009; 2014, № 26, ст. 3366, № 30, ст. 4264; 2015, № 1, ст. 67, ст. 72, № 10, ст. 1393, № 29, ст. 4342, ст. 4376; 2016, № 7, ст. 916, № 27, ст. 4293, 2017, № 1 (Часть I), ст. 12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№ 20; </w:t>
      </w:r>
      <w:r>
        <w:rPr>
          <w:sz w:val="28"/>
          <w:szCs w:val="28"/>
        </w:rPr>
        <w:t>Российская газета, 2009, № 89) (далее – Правила);</w:t>
      </w:r>
    </w:p>
    <w:p>
      <w:pPr>
        <w:pStyle w:val="Style4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культуры Российской Федерации от 31.05.2012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(«Бюллетень нормативных актов федеральных органов исполнительной власти», 2013, № 11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казом</w:t>
      </w:r>
      <w:r>
        <w:rPr>
          <w:sz w:val="28"/>
          <w:szCs w:val="28"/>
        </w:rPr>
        <w:t xml:space="preserve">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(официальный интернет-портал правовой информации http://pravo.gov.ru, 10.09.2015) (далее – Правила работы архив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Федерального архивного агентства от 09.01.2017 № 1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 (Официальный интернет-портал правовой информации http://www.pravo.gov.ru, 02.05.2017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остановлением Правительства Камчатского края от 05.08.2011                № 321-П «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» («</w:t>
      </w:r>
      <w:r>
        <w:rPr>
          <w:sz w:val="28"/>
          <w:szCs w:val="28"/>
        </w:rPr>
        <w:t>Официальные Ведомости», 2011, № 164-165, № 183, 2012, № 93-95, № 194-195, № 306-308, № 404-408, 2014, № 22-24, № 262, № 297-298)</w:t>
      </w:r>
      <w:r>
        <w:rPr>
          <w:bCs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Уставом Вулканного городского поселения;</w:t>
      </w:r>
    </w:p>
    <w:p>
      <w:pPr>
        <w:pStyle w:val="Default"/>
        <w:jc w:val="both"/>
        <w:rPr/>
      </w:pPr>
      <w:r>
        <w:rPr>
          <w:b/>
          <w:iCs/>
          <w:color w:val="000000"/>
          <w:sz w:val="28"/>
          <w:szCs w:val="28"/>
        </w:rPr>
        <w:tab/>
        <w:t xml:space="preserve">- </w:t>
      </w:r>
      <w:r>
        <w:rPr>
          <w:iCs/>
          <w:sz w:val="28"/>
          <w:szCs w:val="28"/>
        </w:rPr>
        <w:t>настоящим Административным регламентом.</w:t>
      </w:r>
    </w:p>
    <w:p>
      <w:pPr>
        <w:pStyle w:val="Style34"/>
        <w:widowControl w:val="false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9. И</w:t>
      </w:r>
      <w:r>
        <w:rPr>
          <w:b/>
          <w:bCs/>
          <w:sz w:val="28"/>
          <w:szCs w:val="28"/>
        </w:rPr>
        <w:t>счерпывающий перечень документов, необходимых в соответствии с нормативными правовыми актами Российской Федерации,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8"/>
          <w:szCs w:val="28"/>
        </w:rPr>
        <w:t>и порядок их предоставл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Основанием для предоставления муниципальной услуги является письменный запрос в адрес администрации. </w:t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прос может быть направлен:</w:t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факса, электронной почты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МФЦ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ПГУ/ЕПГУ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В запросе указыва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архивного учреждения, в который направляется запрос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амилия, имя, отчество (при наличии) заявителя </w:t>
      </w:r>
      <w:r>
        <w:rPr>
          <w:sz w:val="28"/>
          <w:szCs w:val="28"/>
        </w:rPr>
        <w:t>(наименование юридического лица на бланке организ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 место рождения заяв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чтовый адрес, адрес электронной почты (при налич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зложение существа </w:t>
      </w:r>
      <w:r>
        <w:rPr>
          <w:sz w:val="28"/>
          <w:szCs w:val="28"/>
        </w:rPr>
        <w:t>запроса (интересующая тема, вопрос, факт, сведения и хронологические рамки запрашиваемой информац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подпись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4. При обращении лично или через МФЦ за предоставлением муниципальной услуги заявитель предъявляет паспорт гражданина Российской Федерации или иной документ удостоверяющий личность, а при направлении запроса почтовым отправлением или посредством факса, электронной почты прилагает копию паспорта (страниц, содержащих персональные данные заявителя) к запро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требования информации третьими лицами, содержащей сведения о личной и семейной тайне гражданина, его частной жизни, а также сведений, создающих угрозу его безопасности, дополнительно предо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В зависимости от темы исследования или содержания архивной информации к запросу прилагаются: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удостоверенная в порядке, установленном законодательством Российской Федерации, подтверждающая право представлять интересы доверителя;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одство с гражданином, в отношении которого запрашиваются свед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9.6. Дополнительно к сведениям, указанным в пункте 9.3 настоящего Административного регламента, в</w:t>
      </w:r>
      <w:r>
        <w:rPr>
          <w:sz w:val="28"/>
          <w:szCs w:val="28"/>
        </w:rPr>
        <w:t xml:space="preserve"> зависимости от содержания запроса, указываются сведения, необходимые для его исполнения</w:t>
      </w:r>
      <w:r>
        <w:rPr>
          <w:color w:val="000000"/>
          <w:sz w:val="28"/>
          <w:szCs w:val="28"/>
        </w:rPr>
        <w:t>, в случае если заявитель располагает такими сведения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9.6.1. В запросе о стаже работы (службы) и заработной плате указываются название, ведомственная подчиненность и адрес организации, время работы (службы), должность (звание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12" w:leader="none"/>
        </w:tabs>
        <w:jc w:val="both"/>
        <w:rPr/>
      </w:pPr>
      <w:r>
        <w:rPr>
          <w:color w:val="000000"/>
          <w:sz w:val="28"/>
          <w:szCs w:val="28"/>
        </w:rPr>
        <w:tab/>
        <w:t>9.6.2. В запросе о награждении государственными и ведомственными наградами указываются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6.3. В запросе могут быть указаны сведения, позволяющие осуществить поиск документов, необходимых для исполнения запрос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4. К запросу могут быть приложены копии трудовой книжки и документов, связанных с темой запроса.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7. Запрещается требовать от заявителя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редставления документов и информации, которые находятся в распоряжении исполнительных органов государственной власти Камчатского края,  иных органов государственной власти, органов местного самоуправления муниципальных образований в Камчатском крае либо подведомственных им организаций, участвующих в предоставлении муниципальной услуги, в соответствии с нормативным правовыми актами Российской Федерации, нормативными правовыми актами и муниципальными правовыми актами муниципальных образований в Камчатском крае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11. П</w:t>
      </w:r>
      <w:r>
        <w:rPr>
          <w:b/>
          <w:sz w:val="28"/>
          <w:szCs w:val="28"/>
        </w:rPr>
        <w:t>еречень оснований для отказа в предоставлении муниципальной услуги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 Основания для отказа в предоставлении муниципальной услуги отсутствуют.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тветы по существу поставленных в запросах вопросов не даются в следующих случаях: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исьменном запросе заявителя не указаны фамилия, имя, отчество (при наличии) направившего обращение, и почтовый адрес, по которому должен быть направлен письменный ответ (для юридических лиц – наименование организации и ее место нахождение)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 письменного запроса не поддается прочтению, запрос не подлежит направлению на рассмотрение, о чем в течение семи дней со дня регистрации запроса сообщается заявителю, если его фамилия (наименование организации) и почтовый адрес поддаются прочтению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 по существу поставленного в письменном запросе вопроса не может быть дан без разглашения сведений, составляющих государственную или иную охраняемую федеральным законом тайну, заявителю, сообщается о невозможности дачи ответа по существу поставленного в нем вопроса в связи с недопустимостью разглашения указанных сведений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запрос может быть оставлен без ответа по существу поставленных в нем вопросов с одновременным уведомлением заявителя, направившего письменный запрос, о недопустимости злоупотребления правом;</w:t>
      </w:r>
    </w:p>
    <w:p>
      <w:pPr>
        <w:pStyle w:val="ConsPlusNormal1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,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, что указанный письменный запрос заявителя и более ранние письменные запросы заявителя направлялись одному и тому же должностному лицу, с уведомлением о данном решении заявителя, направившего письменное обра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 запросе отсутствуют необходимые сведения для проведения поисковой работы, о чем заявитель уведомляется письменно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письменном запросе заявителя вопросов не мог быть дан, в последующем были устранены, заявитель вправе повторно направить письменный запрос в администрацию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ечень необходимых и обязательных услуг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Услуги, которые являются необходимыми и обязательными для предоставления муниципальной услуги, в том числе сведений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14. М</w:t>
      </w:r>
      <w:r>
        <w:rPr>
          <w:b/>
          <w:sz w:val="28"/>
          <w:szCs w:val="28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Максимальный срок ожидания в очереди при подаче запроса о предоставлении муниципальной услуги и при получении результата предоставления услуги не должен превышать 15 минут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Регистрация письменных запросов осуществляется специалистом, ответственным за делопроизводство администрации, в течение 1 рабочего дня с даты его поступления. </w:t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6. </w:t>
      </w:r>
      <w:r>
        <w:rPr>
          <w:b/>
          <w:bCs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1. Предоставление муниципальных услуг осуществляется в специально выделенных для этих целей помещениях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14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15. Информация о фамилии, имени, отчестве и должности сотрудник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16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17. Прием комплекта документов,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,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1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7.1.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наличие полной и понятной информации о местах, порядке и сроках предоставления муниципальной услуги в общедоступных местах помещений администрации,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 обеспечение возможности подачи запроса и прилагаемых к нему документов в электронной форме посредством РПГУ/ЕП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 обеспечение возможности подачи запроса и иных документов, необходимых для получения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7.2. Качество предоставления муниципальной услуги характеризу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</w:t>
        <w:tab/>
        <w:t>минимизацией очередей при приеме от заявителей (их представителей)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</w:t>
        <w:tab/>
        <w:t>отсутствием жалоб на действия (бездействие) специалистов администрации, предоставляющих муниципальную услугу и на некорректное, невнимательное отношение специалистов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пециалистов МФЦ к заявителям (их представителям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3. Предоставление данной муниципальной услуги в электронной форме предусмотрено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7.4. Условия доступности муниципальной услуги для заявителей-граждан, относящихся к категории инвали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-гражданам, относящимся к категории инвалидов, оказывается помощь, необходимая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заявителям-гражданам, относящимся к категории инвалидов, оказывается иная необходимая помощь в преодолении барьеров, мешающих получению ими услуг наравне с другими лицами. При предоставлении муниципальной услуги заявителям- гражданам, относящимся к категории инвалидов, обеспечивается наличие копий документов, объявлений, инструкций о порядке предоставления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bCs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, заключенным в установленном порядке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8.2. Организация предоставления муниципальной услуги на базе МФЦ осуществляется в соответствии с соглашением о взаимодействии между администраци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ФЦ, заключенным в установленном порядке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Елизовского района Камчатского края.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5. Посредством ЕПГУ и РПГУ заявители имеют возможность: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существления мониторинга хода предоставления муниципальной услуги.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6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.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7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8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от 27.07.2006 № 152-ФЗ «О персональных данных» не требу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9. </w:t>
      </w:r>
      <w:r>
        <w:rPr>
          <w:b/>
          <w:bCs/>
          <w:sz w:val="28"/>
          <w:szCs w:val="28"/>
        </w:rPr>
        <w:t>Перечень административных процедур (действ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9.1. </w:t>
      </w:r>
      <w:r>
        <w:rPr>
          <w:iCs/>
          <w:sz w:val="28"/>
          <w:szCs w:val="28"/>
        </w:rPr>
        <w:t xml:space="preserve">Предоставление муниципальной услуги включает в себя административную процедуру - </w:t>
      </w:r>
      <w:r>
        <w:rPr>
          <w:bCs/>
          <w:color w:val="000000"/>
          <w:sz w:val="28"/>
          <w:szCs w:val="28"/>
        </w:rPr>
        <w:t>выдача архивных справок, архивных выписок, копий архивных документов и иных сведений на основе документов архивных фондов</w:t>
      </w:r>
      <w:r>
        <w:rPr>
          <w:iCs/>
          <w:sz w:val="28"/>
          <w:szCs w:val="28"/>
        </w:rPr>
        <w:t xml:space="preserve"> и включает в себя следующие административные действия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) прием и регистрация поступивших запросов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) направление поступивших запросов на рассмотрение руководителю администрации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запросов с резолюцией руководителя администрации исполнителям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отрение запросов исполнителем;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) оформление ответов на запросы и направление их заявител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рием и регистрация поступивших запросов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0.1. Предоставление муниципальной услуги начинается с момента приема и регистрации администрацией документов, в том числе электронных документов, необходимых для предоставления муниципальной услуги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анием для начала выполнения данного административного действия является обращение заявителя в администрацию с соответствующим запросом и документами, указанными в пункте 9.6 раздела 2 Административного регламента. Прием запросов осуществляется в день обращения заявителя в администрацию. </w:t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необходимых для муниципальной услуги не допускается. 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20.2. Для приема запросов заявителей предусмотрены соответствующие формы (образцы), согласно приложениям №№ 2-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3. Формирование запроса заявителем может осуществляется посредством заполнения электронной формы запроса на РПГУ/ЕПГУ без необходимости дополнительной подачи запроса в какой-либо иной форме. На РПГУ/ЕПГУ размещаются образцы заполнения электронной формы за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9.4, 9.5, 9.6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/ЕГП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) возможность доступа заявителя на РПГУ/ЕГП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указанные пунктах 9.4, 9.5, 9.6.7 настоящего Административного регламента, необходимые для предоставления муниципальной услуги, направляются в орган (организацию) посредством РПГУ/ЕПГУ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При получении запроса в электронной форме в автоматическом режиме осуществляется форматно-логический контроль за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РПГУ/ЕПГУ обновляется до статуса «принято»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0.4. При получении письменного запроса, переданного лично заявителем, проверяется правильность адресованной корреспонденции, наличие почтового адреса, фамилии, имени, отчества (последнее - при наличии), подписи заявителя и даты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Оригиналы паспортов, военных билетов, трудовых книжек, ценных бумаг и другие подобные приложения, а также деньги возвращаются заявителю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рок выполнения административных действий – до 20 минут на один запрос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5. При поступлении письменного запроса по факсу, электронной почте проверяется правильность адресованной корреспонденции, наличие почтового адреса, фамилии, имени, отчества (последнее - при наличии), даты и подписи заявителя – физического лица либо наименования, сведения о месте нахождения заявителя – юридического лица, а также даты, подписи руководителя или иного уполномоченного в установленном порядке представителя юридического лиц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рок выполнения административных действий – до 15 минут на 1 запрос, обращение.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20.6. При поступлении письменного запроса по почте проверяется: 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а) правильность адресации корреспонденции и целостность упаковки. Ошибочно поступившие запросы (не по адресу) возвращаются в почтовое отделение не вскрытыми;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б) при вскрытии конвертов проверяется наличие в них документов. Конверты от поступивших запросов сохраняются для определения адреса отправителя и даты почтового штемпеля, служащего подтверждением даты отправления и получения запроса; 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в) поступившие документы (паспорта, военные билеты, трудовые книжки и другие подлинные документы) подкладываются перед текстом запроса. В случае отсутствия самого текста запроса составляется справка с текстом: «Обращение заявителя отсутствует». Справка заверяется личной подписью должностного лица, ответственного за делопроизводство администрации с проставлением даты;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г) по факту поступления запросов с денежными знаками, ценными бумагами, подарками, заказных писем с уведомлением, в которых при вскрытии обнаружилась недостача упомянутых автором или описью документов, составляется акт; </w:t>
      </w:r>
    </w:p>
    <w:p>
      <w:pPr>
        <w:pStyle w:val="Normal"/>
        <w:tabs>
          <w:tab w:val="left" w:pos="0" w:leader="none"/>
          <w:tab w:val="left" w:pos="634" w:leader="none"/>
          <w:tab w:val="left" w:pos="72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д) запросы, заклеенные липкой лентой, имеющие странный запах, цвет, с вложениями, нехарактерными для письменных отправлений, сдаются в соответствующие органы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ых действий – до 20 минут на 1 запрос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7. Регистрация запросов, поступивших в администрацию</w:t>
      </w:r>
      <w:r>
        <w:rPr>
          <w:bCs/>
          <w:sz w:val="28"/>
          <w:szCs w:val="28"/>
        </w:rPr>
        <w:t xml:space="preserve">, осуществляется </w:t>
      </w:r>
      <w:r>
        <w:rPr>
          <w:sz w:val="28"/>
          <w:szCs w:val="28"/>
        </w:rPr>
        <w:t>специалистом, ответственным за делопроизводство администрации, в срок не более 1 рабочего дня со дня поступления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гистрации запросов в правом нижнем углу первого листа запроса, проставляется регистрационный штамп установленной формы с указанием присвоенного регистрационного номера и даты регистрации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ов, поступивших в администрацию, посредством РПГУ/ЕПГУ осуществляется в срок не более 1 рабочего дн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</w:rPr>
        <w:t>21. Направление поступивших запросов на рассмотрение руководителю администрации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1.1. Регистрация поступивших в администрацию запросов заявителей является основанием для направления их на рассмотрение главе Вулканного городского поселения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регистрированные в установленном порядке запросы предоставляются специалистом, ответственным за делопроизводство администрации, главе Вулканного городского поселения для наложения резолюции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1.2. Резолюция главы Вулканного городского поселения должна содержать: фамилию и инициалы специалистов, которым направляется резолюция, кратко сформулированный текст, предписывающий действие, порядок и срок его исполнения, подпись главы Вулканного городского поселения, дату. Резолюция может состоять из нескольких частей, предписывающих каждому специалисту самостоятельное действие, порядок и срок исполнения резолюци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3. В случае, если по рассмотрению запроса определены несколько исполнителей, ответственным исполнителем резолюции является лицо, указанное первым. Ответственный исполнитель резолюции организует работу по исполнению резолюции, определяет порядок исполнения и готовит ответ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рок выполнения административного действия – до 3 рабочих дней.</w:t>
      </w:r>
    </w:p>
    <w:p>
      <w:pPr>
        <w:pStyle w:val="ConsPlusNormal1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 Направление запросов с резолюцией руководителя администрации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2.1. На основании наложенной главой Вулканного городского поселения резолюции запросы направляются специалистом, ответственным за делопроизводство администрации, должностным лицам (специалистам) - исполнителям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правлении запросов с резолюцией главы Вулканного городского поселения исполнителям, заносится в журнал регистрации входящей корреспонденции специалистом, ответственным за делопроизводство администраци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го действия – до 15 минут на 1 запрос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Направление запросов с резолюцией главы Вулканного городского поселения исполнителям осуществляется в течение 1 рабочего дня со дня передачи специалисту, ответственному за делопроизводство администрации запрос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Рассмотрение запроса исполнителем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1. Исполнитель исходя из содержания поступившего с резолюцией главы Вулканного город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анализ тематики поступившего за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степень полноты информации, содержащейся в запросе и необходимой для его ис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яет правомочность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местонахождение архивных документов, необходимых для исполнения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нахождение, адрес органов государственной власти Камчатского края, архивных учреждений Камчатского края, иной располагающей архивными документами организации, куда следует направить запрос на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2. Результатом административного действия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правление запроса на исполнение в органы и организации, осуществляющие хранение архивных документов, необходимых для исполнения запроса с сопроводительным письм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информационного письма о возможном местонахождении требуемых архивных документов (сведений), возможных путях поиска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мотивированное уведомление заявителя о невозможности дачи ответа по существу поставленного в запросе вопроса по причин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пустимости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пустимости злоупотребления правом, в случае если в письменном запросе,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кращения переписки с заявителем, в случае если в письменном запросе заявителя содержится вопрос, на который ему многократно давались письменные ответы по существу в связи с ранее направляемыми письменными запросами, и при этом не приводятся новые доводы или обстоя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еобходимых поисковых сведений для исполнения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запроса в работу в целях дальнейших проверки наличия архивных документов, необходимых для исполнения запроса по списку фондов, определения архивных фондов и подборки архивных дел, полистного просмотра архивных дел и выявления сведений по теме запроса в архивных докумен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до 7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3. 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органами (организациями) в срок, не превышающий 1 рабочего дня после завершения выполнения соответствующего действия, на адрес электронной почты или с использованием средств РПГУ/ЕПГУ по выбор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3.1. В случае направления запроса о предоставлении муниципальной услуги посредством РПГУ/ЕПГУ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начале процедуры предоставления муниципальной услуг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б окончании предоставления муниципальной услуг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о результатах рассмотрения документов, необходимых для предоставления муниципальной услуг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ведомление о возможности получить результат предоставления муниципальной услуги либо мотвированное уведомление о невозможности дачи ответа по существу поставленного в запросе вопрос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) уведомление о невозможности предоставления ответа по существу поставленного в запросе вопрос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Оформление ответов и направление их заяв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. По результатам рассмотрения запросов исполнитель готовит ответ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считается исполненными, если рассмотрены все поставленные в нем вопросы и направлены мотивированные письменные ответы заявителю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твет на запрос может быть в форме: </w:t>
      </w:r>
      <w:r>
        <w:rPr>
          <w:bCs/>
          <w:sz w:val="28"/>
          <w:szCs w:val="28"/>
        </w:rPr>
        <w:t>архивных справок, архивных выписок, архивных копий, информационных писем об отсутствии сведений и возможном местонахождении архивных документов (путях поиска документов), оформленных в соответствии с требованиями Правил работы архивов, мотивированных уведомлений о невозможности рассмотрения запроса по существу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направляется заявителю в течение 30 календарных дней со дня его регистрации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, в связи с проведением объемной работы по поиску и копированию архивных документов, срок рассмотрения письменного запроса может быть продлен главой Вулканного городского поселения, но не более чем на 30 календарных дней, при условии одновременного информирования заявителя и указания причин продления указанного срока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4.2. Заявителям обеспечивается возможность оценить доступность и качество государственной услуги на РПГУ/ЕПГУ.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color w:val="000000"/>
          <w:sz w:val="28"/>
          <w:szCs w:val="28"/>
        </w:rPr>
        <w:t>25. Порядок осуществления текущего контроля</w:t>
      </w:r>
    </w:p>
    <w:p>
      <w:pPr>
        <w:pStyle w:val="Default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. Текущий контроль за соблюдением и исполнением положений регламента и </w:t>
      </w:r>
      <w:r>
        <w:rPr>
          <w:iCs/>
          <w:color w:val="000000"/>
          <w:sz w:val="28"/>
          <w:szCs w:val="28"/>
        </w:rPr>
        <w:t>ины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8"/>
          <w:szCs w:val="28"/>
        </w:rPr>
        <w:t>предоставлению муниципальной услуги, осуществляется специалист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дминистрации, ответственными за организацию работы по предоставлению муниципальной услуг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2. </w:t>
      </w:r>
      <w:r>
        <w:rPr>
          <w:iCs/>
          <w:color w:val="000000"/>
          <w:sz w:val="28"/>
          <w:szCs w:val="28"/>
        </w:rPr>
        <w:t xml:space="preserve">Текущий контроль осуществляется путем проведения </w:t>
      </w:r>
      <w:r>
        <w:rPr>
          <w:color w:val="000000"/>
          <w:sz w:val="28"/>
          <w:szCs w:val="28"/>
        </w:rPr>
        <w:t xml:space="preserve">специалистами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6. Порядок и периодичность осуществления плановых </w:t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неплановых проверок полноты и качества предоставления муниципальной услуги</w:t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6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дения плановых проверок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неплановых проверок в связи с рассмотрением жалоб на действия (бездействие) специалистов администрации, ответственных за предоставление муниципальной услуги.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распорядительным документов глав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а администрации, ответственного за предоставление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4. Для проведения проверки полноты и качества предоставления муниципальной услуги формируется комиссия, в состав которой включаются специалисты администраци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в 2-дневный срок со дня подписания представляется главе администрации для принятия решения в отношении работников, допустивших нарушения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27. Ответственность муниципальных служащих (специалистов)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7.1. По результатам проведенных проверок, в случае выявления нарушений соблюдения положений регламента, виновные должностные лица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2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8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специалис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9.1. Заявители имеют право на обжалование действий или бездействия администрац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жностных лиц администрации, специалистов администрации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9.2. 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рушение срока регистрации запроса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риостановление предоставления услуги, если основания приостановления не предусмотрены федеральными законами и иными нормативно-правовыми акт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0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0.1. Ж</w:t>
      </w:r>
      <w:r>
        <w:rPr>
          <w:iCs/>
          <w:color w:val="000000"/>
          <w:sz w:val="28"/>
          <w:szCs w:val="28"/>
        </w:rPr>
        <w:t xml:space="preserve">алоба может быть направлена главе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2. Жалоба подается в орган, предоставляющий муниципальную услугу. Жалобы на решения, принятые руководителем структурного подразделения Администрации подаются в вышестоящий орган (при его наличии), либо, в случае его отсутствия, рассматриваются непосредственно главой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3. </w:t>
      </w:r>
      <w:r>
        <w:rPr>
          <w:color w:val="000000"/>
          <w:sz w:val="26"/>
          <w:szCs w:val="26"/>
        </w:rPr>
        <w:t xml:space="preserve">Жалоба может быть направлена в </w:t>
      </w:r>
      <w:r>
        <w:rPr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очте, через МФЦ, по электронной почте, через официальный сайт органа, предоставляющего муниципальную услугу, посредством ЕПГУ и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4. </w:t>
      </w:r>
      <w:r>
        <w:rPr>
          <w:color w:val="000000"/>
          <w:sz w:val="26"/>
          <w:szCs w:val="26"/>
        </w:rPr>
        <w:t xml:space="preserve">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5. </w:t>
      </w:r>
      <w:r>
        <w:rPr>
          <w:color w:val="000000"/>
          <w:sz w:val="26"/>
          <w:szCs w:val="26"/>
        </w:rPr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1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1.1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1.2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2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2.1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2.2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Администрации</w:t>
      </w:r>
      <w:r>
        <w:rPr>
          <w:i/>
          <w:iCs/>
          <w:color w:val="000000"/>
          <w:sz w:val="26"/>
          <w:szCs w:val="26"/>
        </w:rPr>
        <w:t>, (непосредственно предоставляющий муниципальную услугу)</w:t>
      </w:r>
      <w:r>
        <w:rPr>
          <w:color w:val="000000"/>
          <w:sz w:val="26"/>
          <w:szCs w:val="26"/>
        </w:rPr>
        <w:t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3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1. </w:t>
      </w:r>
      <w:r>
        <w:rPr>
          <w:color w:val="000000"/>
          <w:sz w:val="26"/>
          <w:szCs w:val="26"/>
        </w:rPr>
        <w:t>По результатам рассмотрения обращения жалобы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4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1. </w:t>
      </w:r>
      <w:r>
        <w:rPr>
          <w:color w:val="000000"/>
          <w:sz w:val="26"/>
          <w:szCs w:val="26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35. Право заявителя на получение информации и документов, необходимых для обоснования и  рассмотрения жалобы</w:t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1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5.2. Информация и документы, необходимые для обоснования и рассмотрения жалобы размещаются в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ФЦ, на официальном сайте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и МФЦ, на ЕПГУ, РПГУ, а также может быть сообщена заявителю в устной и/или письменной форме. </w:t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36. Порядок обжалования решения по жалобе</w:t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6.1. В случае установления в ходе или по результатам рассмотрения жалобы, признаков состава административного правонарушения или преступления, </w:t>
      </w:r>
      <w:r>
        <w:rPr>
          <w:iCs/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2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3. 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естонахождение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амилии, имена, отчества (при наличии) и должности руководителей администрации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4. При подаче жалобы заинтересованное лицо вправе получить в 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5. Решение, принятое по результатам рассмотрения жалобы, может быть обжаловано в судебном порядке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7. Способы информирования заявителей о порядке подачи и рассмотрения жалобы</w:t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37.1. Информирование заявителей о порядке подачи и рассмотрения жалобы на решения и действия (бездействие) администрации, должностных лиц администрации, специалистов администрации, осуществляется посредством размещения информации на стендах в местах предоставления муниципальной услуги в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ФЦ, на официальном сайте </w:t>
      </w:r>
      <w:r>
        <w:rPr>
          <w:i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МФЦ, на ЕПГУ и РПГУ, а также может быть сообщена заявителю в устной и (или) письменной форме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12, тел. (факс): 8 (415 31)  3-66-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рганизации, участвующи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раевое государственное казенное учреждение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Рыбаков, просп., д. 13, Петропавловск-Камчатский, 683024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bCs/>
          <w:sz w:val="28"/>
          <w:szCs w:val="28"/>
        </w:rPr>
        <w:t>(4152) 26-99-30, 26-99-28</w:t>
      </w:r>
    </w:p>
    <w:p>
      <w:pPr>
        <w:pStyle w:val="Normal"/>
        <w:autoSpaceDE w:val="true"/>
        <w:ind w:left="709" w:hanging="0"/>
        <w:jc w:val="both"/>
        <w:rPr/>
      </w:pPr>
      <w:r>
        <w:rPr>
          <w:bCs/>
          <w:sz w:val="28"/>
          <w:szCs w:val="28"/>
        </w:rPr>
        <w:t>Сайт:</w:t>
      </w:r>
      <w:r>
        <w:rPr>
          <w:sz w:val="28"/>
          <w:szCs w:val="28"/>
        </w:rPr>
        <w:t xml:space="preserve"> </w:t>
      </w:r>
      <w:hyperlink r:id="rId11" w:tgtFrame="_blank">
        <w:r>
          <w:rPr>
            <w:rStyle w:val="InternetLink"/>
            <w:sz w:val="28"/>
            <w:szCs w:val="28"/>
          </w:rPr>
          <w:t>portalmfc.kamgov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е государственное казенное учреждение «Государственный архив Камчатского края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К. Маркса, просп., д.33, Петропавловск-Камчатский, 68303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2) 25-19-3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айт: </w:t>
      </w:r>
      <w:hyperlink r:id="rId12">
        <w:r>
          <w:rPr>
            <w:rStyle w:val="InternetLink"/>
            <w:sz w:val="28"/>
            <w:szCs w:val="28"/>
          </w:rPr>
          <w:t>www.kamgov.ru/agarh/subordinate-entity/view?id=23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Филиал краевого государственного казенного учреждения «Государственный архив Камчатского края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: Поротова ул., д. 20, Палана п.г.т., Тигильский р-н, Корякский округ, 6880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) 433-11-3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Петропавловск-Камчатский городской архив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Океанская, ул., д.71, Петропавловск-Камчатский, 68301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2) 463-562, 464-11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Городской архив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Победы, ул., д.9, Вилючинск, Камчатского края, 68409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) 353-10-1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айт: </w:t>
      </w:r>
      <w:hyperlink r:id="rId13">
        <w:r>
          <w:rPr>
            <w:rStyle w:val="InternetLink"/>
            <w:sz w:val="28"/>
            <w:szCs w:val="28"/>
          </w:rPr>
          <w:t>www.viluchinsk-city.ru/about/gosserv/gorodskoy-arkhiv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Консультант отдела архива и ЗАГС администрации Никольского сельского поселения Алеут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агарина, ул., д.6, с. Никольское, Алеутского района, Камчатского края, 6845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) 472-23-4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организационным вопросам и ведению архива администрации Эссов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Советская, ул., д.4, п. Эссо, Быстринского района Камчатского края, 6843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) 422-12-85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отдел Управления делами администрации Елизовского муниципального района – муниципальное казенное учреждение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Тимирязевский, пер., д.7,  Елизово, Камчатского края, 68400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>: (8-415) 316-51-4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14">
        <w:r>
          <w:rPr>
            <w:rStyle w:val="InternetLink"/>
            <w:sz w:val="21"/>
            <w:szCs w:val="21"/>
            <w:lang w:val="en-US"/>
          </w:rPr>
          <w:t>elizovomr.ru/index.php?option=com_k2&amp;view=item&amp;layout=item&amp;id=2778&amp;Itemid=586</w:t>
        </w:r>
      </w:hyperlink>
      <w:r>
        <w:rPr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Сектор по работе с архивами администрации Карагин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Советская, ул., д.37, п. Оссора,  Карагинского района, Камчатского края, 6887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) 454-12-4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Мильк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Советская, ул., д.29, с. Мильково, Мильковского района, Камчатского края, 6843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) 332-21-6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архива Олютор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Советская, ул., д.10, с. Тиличики, Олюторского района, Камчатского края,6888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) 445-29-3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Специалист по делам архива Аппарата администрации Пенжин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Чубарова, ул., д.27, с. Каменское,  Пенжинского района, Камчатского края, 6889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) 466-10-7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  <w:shd w:fill="FFFFFF" w:val="clear"/>
        </w:rPr>
        <w:t>Ведущий специалист эксперт по архивному делу Управления делами</w:t>
      </w:r>
      <w:r>
        <w:rPr>
          <w:rFonts w:cs="Arial" w:ascii="Arial" w:hAnsi="Arial"/>
          <w:color w:val="2A3B51"/>
          <w:shd w:fill="FFFFFF" w:val="clear"/>
        </w:rPr>
        <w:t xml:space="preserve"> </w:t>
      </w:r>
      <w:r>
        <w:rPr>
          <w:sz w:val="28"/>
          <w:szCs w:val="28"/>
        </w:rPr>
        <w:t>Соболе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Советская, ул., д.23, с. Соболево,  Соболевского района, Камчатского края, 6842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(8-415) 363-22-64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тдел по делам архива администрации Тиги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Партизанская, ул., д.17,  с. Тигиль, Тигильского района, Камчатского края, 6886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) 372-11-8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Усть-Большерец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Октябрьская, ул., д.16, п. Усть-Большерецк, Усть-Большерецкого района, Камчатского края, 6841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) 322-14-45</w:t>
      </w:r>
    </w:p>
    <w:p>
      <w:pPr>
        <w:pStyle w:val="Normal"/>
        <w:widowControl w:val="false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Усть-Камчат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60 лет Октября, ул., д.24, п. Усть-Камчатск, Усть-Камчатского района, Камчатского края, 68441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8-415) 342-07-0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айт: </w:t>
      </w:r>
      <w:hyperlink r:id="rId15">
        <w:r>
          <w:rPr>
            <w:rStyle w:val="InternetLink"/>
            <w:sz w:val="28"/>
            <w:szCs w:val="28"/>
          </w:rPr>
          <w:t>http://ust-kam.ru/administraciya/arhivnyj_otdel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3. 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действий по предоставлению муниципальной услуги по </w:t>
      </w:r>
      <w:r>
        <w:rPr>
          <w:b/>
          <w:bCs/>
          <w:color w:val="000000"/>
          <w:sz w:val="24"/>
          <w:szCs w:val="24"/>
        </w:rPr>
        <w:t>выдаче архивных справок, архивных выписок, копий архивных документов и иных сведений на основе документов архивных фондов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416560</wp:posOffset>
                </wp:positionV>
                <wp:extent cx="0" cy="171450"/>
                <wp:effectExtent l="38100" t="0" r="38100" b="0"/>
                <wp:wrapNone/>
                <wp:docPr id="1" name="Прямая соединительная линия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2.8pt" to="48.45pt,46.25pt" ID="Прямая соединительная линия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96465</wp:posOffset>
                </wp:positionH>
                <wp:positionV relativeFrom="paragraph">
                  <wp:posOffset>426085</wp:posOffset>
                </wp:positionV>
                <wp:extent cx="0" cy="161925"/>
                <wp:effectExtent l="38100" t="0" r="38100" b="0"/>
                <wp:wrapNone/>
                <wp:docPr id="2" name="Прямая соединительная линия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33.55pt" to="172.95pt,46.25pt" ID="Прямая соединительная линия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450975</wp:posOffset>
                </wp:positionV>
                <wp:extent cx="0" cy="171450"/>
                <wp:effectExtent l="38100" t="0" r="38100" b="0"/>
                <wp:wrapNone/>
                <wp:docPr id="3" name="Прямая соединительная линия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14.25pt" to="273.45pt,127.7pt" ID="Прямая соединительная линия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426085</wp:posOffset>
                </wp:positionV>
                <wp:extent cx="0" cy="161925"/>
                <wp:effectExtent l="38100" t="0" r="38100" b="0"/>
                <wp:wrapNone/>
                <wp:docPr id="4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33.55pt" to="273.45pt,46.25pt" ID="Прямая соединительная линия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1450975</wp:posOffset>
                </wp:positionV>
                <wp:extent cx="0" cy="161925"/>
                <wp:effectExtent l="38100" t="0" r="38100" b="0"/>
                <wp:wrapNone/>
                <wp:docPr id="5" name="Прямая соединительная линия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14.25pt" to="49.95pt,126.95pt" ID="Прямая соединительная линия 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1438910</wp:posOffset>
                </wp:positionV>
                <wp:extent cx="0" cy="183515"/>
                <wp:effectExtent l="38100" t="0" r="38100" b="0"/>
                <wp:wrapNone/>
                <wp:docPr id="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13.3pt" to="172.95pt,127.7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10840</wp:posOffset>
                </wp:positionH>
                <wp:positionV relativeFrom="paragraph">
                  <wp:posOffset>2058035</wp:posOffset>
                </wp:positionV>
                <wp:extent cx="0" cy="173990"/>
                <wp:effectExtent l="38100" t="0" r="38100" b="0"/>
                <wp:wrapNone/>
                <wp:docPr id="7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62.05pt" to="229.2pt,175.7pt" ID="Прямая соединительная линия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2660650</wp:posOffset>
                </wp:positionV>
                <wp:extent cx="0" cy="161925"/>
                <wp:effectExtent l="38100" t="0" r="38100" b="0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09.5pt" to="229.2pt,222.2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3312795</wp:posOffset>
                </wp:positionV>
                <wp:extent cx="0" cy="174625"/>
                <wp:effectExtent l="38100" t="0" r="38100" b="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60.85pt" to="229.2pt,274.5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101590</wp:posOffset>
                </wp:positionH>
                <wp:positionV relativeFrom="paragraph">
                  <wp:posOffset>416560</wp:posOffset>
                </wp:positionV>
                <wp:extent cx="0" cy="161925"/>
                <wp:effectExtent l="38735" t="0" r="38100" b="0"/>
                <wp:wrapNone/>
                <wp:docPr id="1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32.8pt" to="401.7pt,45.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092065</wp:posOffset>
                </wp:positionH>
                <wp:positionV relativeFrom="paragraph">
                  <wp:posOffset>1460500</wp:posOffset>
                </wp:positionV>
                <wp:extent cx="0" cy="161925"/>
                <wp:effectExtent l="38100" t="0" r="38100" b="0"/>
                <wp:wrapNone/>
                <wp:docPr id="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15pt" to="400.95pt,127.7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2847975</wp:posOffset>
                </wp:positionV>
                <wp:extent cx="6340475" cy="44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бращений с резолюцией руководителя администрации  исполнителя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1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5pt;mso-wrap-distance-left:9.05pt;mso-wrap-distance-right:9.05pt;mso-wrap-distance-top:0pt;mso-wrap-distance-bottom:0pt;margin-top:224.25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Направление обращений с резолюцией руководителя администрации  исполнителя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127635</wp:posOffset>
                </wp:positionV>
                <wp:extent cx="5426710" cy="282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письменных запро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22.25pt;mso-wrap-distance-left:9.05pt;mso-wrap-distance-right:9.05pt;mso-wrap-distance-top:0pt;mso-wrap-distance-bottom:0pt;margin-top:10.05pt;mso-position-vertical-relative:text;margin-left: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письм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584835</wp:posOffset>
                </wp:positionV>
                <wp:extent cx="1711325" cy="850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переданных лично обратившимися к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20 минут на 1 обращ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6.95pt;mso-wrap-distance-left:9.05pt;mso-wrap-distance-right:9.05pt;mso-wrap-distance-top:0pt;mso-wrap-distance-bottom:0pt;margin-top:46.05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переданных лично обратившимися к специалисту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20 минут на 1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584835</wp:posOffset>
                </wp:positionV>
                <wp:extent cx="1292225" cy="850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20 мин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1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66.95pt;mso-wrap-distance-left:9.05pt;mso-wrap-distance-right:9.05pt;mso-wrap-distance-top:0pt;mso-wrap-distance-bottom:0pt;margin-top:46.05pt;mso-position-vertical-relative:text;margin-left:12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поч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20 мин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1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8140</wp:posOffset>
                </wp:positionH>
                <wp:positionV relativeFrom="paragraph">
                  <wp:posOffset>572770</wp:posOffset>
                </wp:positionV>
                <wp:extent cx="1216025" cy="850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 факсу, электронной почт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 15 минут на 1 обращ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66.95pt;mso-wrap-distance-left:9.05pt;mso-wrap-distance-right:9.05pt;mso-wrap-distance-top:0pt;mso-wrap-distance-bottom:0pt;margin-top:45.1pt;mso-position-vertical-relative:text;margin-left:22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о факсу, электронной почт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до 15 минут на 1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1628775</wp:posOffset>
                </wp:positionV>
                <wp:extent cx="6330950" cy="4324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32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pt;height:34.05pt;mso-wrap-distance-left:9.05pt;mso-wrap-distance-right:9.05pt;mso-wrap-distance-top:0pt;mso-wrap-distance-bottom:0pt;margin-top:128.25pt;mso-position-vertical-relative:text;margin-left:-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5585</wp:posOffset>
                </wp:positionH>
                <wp:positionV relativeFrom="paragraph">
                  <wp:posOffset>2228850</wp:posOffset>
                </wp:positionV>
                <wp:extent cx="6340475" cy="4349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4.25pt;mso-wrap-distance-left:9.05pt;mso-wrap-distance-right:9.05pt;mso-wrap-distance-top:0pt;mso-wrap-distance-bottom:0pt;margin-top:175.5pt;mso-position-vertical-relative:text;margin-left:-1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4015</wp:posOffset>
                </wp:positionH>
                <wp:positionV relativeFrom="paragraph">
                  <wp:posOffset>572770</wp:posOffset>
                </wp:positionV>
                <wp:extent cx="1892300" cy="850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средством Единого портала государственных и муниципальных услуг (функций)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20 минут на 1 обращени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66.95pt;mso-wrap-distance-left:9.05pt;mso-wrap-distance-right:9.05pt;mso-wrap-distance-top:0pt;mso-wrap-distance-bottom:0pt;margin-top:45.1pt;mso-position-vertical-relative:text;margin-left:32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осредством Единого портала государственных и муниципальных услуг (функций)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20 минут на 1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330</wp:posOffset>
                </wp:positionH>
                <wp:positionV relativeFrom="paragraph">
                  <wp:posOffset>95250</wp:posOffset>
                </wp:positionV>
                <wp:extent cx="6362065" cy="541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ов ответственным исполнителем, в целях проведения анализа тематики, определения возможности исполнения, определения местонахождения архив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42.65pt;mso-wrap-distance-left:9.05pt;mso-wrap-distance-right:9.05pt;mso-wrap-distance-top:0pt;mso-wrap-distance-bottom:0pt;margin-top:7.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ов ответственным исполнителем, в целях проведения анализа тематики, определения возможности исполнения, определения местонахождения архив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8290</wp:posOffset>
                </wp:positionH>
                <wp:positionV relativeFrom="paragraph">
                  <wp:posOffset>9525</wp:posOffset>
                </wp:positionV>
                <wp:extent cx="635" cy="231775"/>
                <wp:effectExtent l="0" t="0" r="0" b="0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422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8">
                <wp:simplePos x="0" y="0"/>
                <wp:positionH relativeFrom="column">
                  <wp:posOffset>3939540</wp:posOffset>
                </wp:positionH>
                <wp:positionV relativeFrom="paragraph">
                  <wp:posOffset>31115</wp:posOffset>
                </wp:positionV>
                <wp:extent cx="10160" cy="185420"/>
                <wp:effectExtent l="0" t="0" r="0" b="0"/>
                <wp:wrapNone/>
                <wp:docPr id="2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10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820</wp:posOffset>
                </wp:positionH>
                <wp:positionV relativeFrom="paragraph">
                  <wp:posOffset>31115</wp:posOffset>
                </wp:positionV>
                <wp:extent cx="635" cy="152400"/>
                <wp:effectExtent l="0" t="0" r="0" b="0"/>
                <wp:wrapNone/>
                <wp:docPr id="2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6.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1925</wp:posOffset>
                </wp:positionH>
                <wp:positionV relativeFrom="paragraph">
                  <wp:posOffset>9525</wp:posOffset>
                </wp:positionV>
                <wp:extent cx="635" cy="226060"/>
                <wp:effectExtent l="0" t="0" r="0" b="0"/>
                <wp:wrapNone/>
                <wp:docPr id="2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2.7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195</wp:posOffset>
                </wp:positionH>
                <wp:positionV relativeFrom="paragraph">
                  <wp:posOffset>179070</wp:posOffset>
                </wp:positionV>
                <wp:extent cx="1380490" cy="11455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едостаточност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2pt;mso-wrap-distance-left:9.05pt;mso-wrap-distance-right:9.05pt;mso-wrap-distance-top:0pt;mso-wrap-distance-bottom:0pt;margin-top:14.1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едостаточност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6380</wp:posOffset>
                </wp:positionH>
                <wp:positionV relativeFrom="paragraph">
                  <wp:posOffset>179070</wp:posOffset>
                </wp:positionV>
                <wp:extent cx="1923415" cy="1187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 в архивные учреждения Камчатского края  и организации, осуществляющие хранение архивных документов, необходимых для исполнения запросо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93.5pt;mso-wrap-distance-left:9.05pt;mso-wrap-distance-right:9.05pt;mso-wrap-distance-top:0pt;mso-wrap-distance-bottom:0pt;margin-top:14.1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Направление запросов в архивные учреждения Камчатского края  и организации, осуществляющие хранение архивных документов, необходимых для исполнения запросо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 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2920</wp:posOffset>
                </wp:positionH>
                <wp:positionV relativeFrom="paragraph">
                  <wp:posOffset>179070</wp:posOffset>
                </wp:positionV>
                <wp:extent cx="1409065" cy="1113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онное письмо об отсутствии сведений, рекомендациях по поис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87.7pt;mso-wrap-distance-left:9.05pt;mso-wrap-distance-right:9.05pt;mso-wrap-distance-top:0pt;mso-wrap-distance-bottom:0pt;margin-top:14.1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онное письмо об отсутствии сведений, рекомендациях по поис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4860</wp:posOffset>
                </wp:positionH>
                <wp:positionV relativeFrom="paragraph">
                  <wp:posOffset>178435</wp:posOffset>
                </wp:positionV>
                <wp:extent cx="1228725" cy="11144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архивной справки, архивной выписки, архивной коп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3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87.75pt;mso-wrap-distance-left:9.05pt;mso-wrap-distance-right:9.05pt;mso-wrap-distance-top:0pt;mso-wrap-distance-bottom:0pt;margin-top:14.0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архивной справки, архивной выписки, архивной коп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ечение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5">
                <wp:simplePos x="0" y="0"/>
                <wp:positionH relativeFrom="column">
                  <wp:posOffset>3901440</wp:posOffset>
                </wp:positionH>
                <wp:positionV relativeFrom="paragraph">
                  <wp:posOffset>50165</wp:posOffset>
                </wp:positionV>
                <wp:extent cx="19050" cy="1250315"/>
                <wp:effectExtent l="0" t="0" r="0" b="0"/>
                <wp:wrapNone/>
                <wp:docPr id="2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07.2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7">
                <wp:simplePos x="0" y="0"/>
                <wp:positionH relativeFrom="column">
                  <wp:posOffset>645160</wp:posOffset>
                </wp:positionH>
                <wp:positionV relativeFrom="paragraph">
                  <wp:posOffset>151130</wp:posOffset>
                </wp:positionV>
                <wp:extent cx="19050" cy="1184275"/>
                <wp:effectExtent l="0" t="0" r="0" b="0"/>
                <wp:wrapNone/>
                <wp:docPr id="3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0.8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0">
                <wp:simplePos x="0" y="0"/>
                <wp:positionH relativeFrom="column">
                  <wp:posOffset>5339715</wp:posOffset>
                </wp:positionH>
                <wp:positionV relativeFrom="paragraph">
                  <wp:posOffset>106680</wp:posOffset>
                </wp:positionV>
                <wp:extent cx="28575" cy="1209675"/>
                <wp:effectExtent l="0" t="0" r="0" b="0"/>
                <wp:wrapNone/>
                <wp:docPr id="3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20.4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6">
                <wp:simplePos x="0" y="0"/>
                <wp:positionH relativeFrom="column">
                  <wp:posOffset>2463165</wp:posOffset>
                </wp:positionH>
                <wp:positionV relativeFrom="paragraph">
                  <wp:posOffset>61595</wp:posOffset>
                </wp:positionV>
                <wp:extent cx="28575" cy="1254760"/>
                <wp:effectExtent l="0" t="0" r="0" b="0"/>
                <wp:wrapNone/>
                <wp:docPr id="3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3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3980</wp:posOffset>
                </wp:positionH>
                <wp:positionV relativeFrom="paragraph">
                  <wp:posOffset>85090</wp:posOffset>
                </wp:positionV>
                <wp:extent cx="6076315" cy="2565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56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-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78.45pt;height:20.2pt;mso-wrap-distance-left:9.05pt;mso-wrap-distance-right:9.05pt;mso-wrap-distance-top:0pt;mso-wrap-distance-bottom:0pt;margin-top:6.7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редоставление муниципальной услуги -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Вулканн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/>
        <w:t xml:space="preserve">(Фамилия, Имя, Отчеств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 (ая)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.тел._____________ раб.тел.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-зая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для наведения архивной справки о рождении, о бракосочетании, о смерти, о прожи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лица, о котором запрашивается архивная справка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рождения / бракосочетания </w:t>
      </w:r>
      <w:r>
        <w:rPr/>
        <w:t>(нужное подчеркнуть)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ождения / бракосочетания </w:t>
      </w:r>
      <w:r>
        <w:rPr/>
        <w:t>(область, район, населенный пункт)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ращались ли по данному вопросу в другие организации и с каким результатом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   ________года        </w:t>
        <w:tab/>
        <w:tab/>
        <w:tab/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дата)                                                                           </w:t>
        <w:tab/>
        <w:tab/>
        <w:t xml:space="preserve">      (подпись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Вулканного городского поселения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вающий (ая) 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.тел._____________ раб.тел.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заработной плате 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работанное время в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 xml:space="preserve">       </w:t>
      </w:r>
      <w:r>
        <w:rPr>
          <w:sz w:val="18"/>
          <w:szCs w:val="18"/>
        </w:rPr>
        <w:t>(область, район, 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ab/>
        <w:tab/>
        <w:tab/>
        <w:t xml:space="preserve">  (название организации, пред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года       по ____________________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ращались ли по данному вопросу в другие организации и с каким результатом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   ________года        </w:t>
        <w:tab/>
        <w:tab/>
        <w:tab/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дата)                                                                           </w:t>
        <w:tab/>
        <w:tab/>
        <w:t xml:space="preserve">      (подпись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Вулканного городского поселения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вающий (ая) ______________________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.тел._____________ раб.тел.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одтвердить стаж работы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  <w:t xml:space="preserve">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 xml:space="preserve"> (область, район, 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</w:t>
      </w:r>
      <w:r>
        <w:rPr>
          <w:sz w:val="18"/>
          <w:szCs w:val="18"/>
        </w:rPr>
        <w:t>(название организации,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года        по ____________________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ращались ли по данному вопросу в другие организации и с каким результатом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   ________года        </w:t>
        <w:tab/>
        <w:tab/>
        <w:tab/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дата)                                                                           </w:t>
        <w:tab/>
        <w:tab/>
        <w:t xml:space="preserve">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Вулканн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вающий (ая) ______________________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.тел._____________ раб.тел.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ыдать копию(выписку) документа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 xml:space="preserve">          </w:t>
      </w:r>
      <w:r>
        <w:rPr>
          <w:sz w:val="18"/>
          <w:szCs w:val="18"/>
        </w:rPr>
        <w:t>(дата, №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ab/>
        <w:tab/>
        <w:tab/>
        <w:t xml:space="preserve">    (содержание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ращались ли по данному вопросу в другие организации и с каким результатом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   ________года        </w:t>
        <w:tab/>
        <w:tab/>
        <w:tab/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дата)                                                                           </w:t>
        <w:tab/>
        <w:tab/>
        <w:t xml:space="preserve">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е Вулканн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вающий (ая) ______________________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.тел._____________ раб.тел.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одтвердить награждение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награ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ласть, район, 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рганизации,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награ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ращались ли по данному вопросу в другие организации и с каким результатом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    ________года        </w:t>
        <w:tab/>
        <w:tab/>
        <w:tab/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дата)                                                                           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3935730</wp:posOffset>
                </wp:positionV>
                <wp:extent cx="5756910" cy="62096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09.9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3935730</wp:posOffset>
                </wp:positionV>
                <wp:extent cx="5756910" cy="62096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09.9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4580</wp:posOffset>
                </wp:positionH>
                <wp:positionV relativeFrom="paragraph">
                  <wp:posOffset>-8800465</wp:posOffset>
                </wp:positionV>
                <wp:extent cx="923290" cy="9232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2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5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9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0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41.ru/" TargetMode="External"/><Relationship Id="rId6" Type="http://schemas.openxmlformats.org/officeDocument/2006/relationships/hyperlink" Target="consultantplus://offline/ref=2F79D5B3AB58F6560E7547C0A900A27B5C8BF79AE2571FC9268072o7C4D" TargetMode="External"/><Relationship Id="rId7" Type="http://schemas.openxmlformats.org/officeDocument/2006/relationships/hyperlink" Target="mailto:vgp@mail.kamchatka.ru" TargetMode="External"/><Relationship Id="rId8" Type="http://schemas.openxmlformats.org/officeDocument/2006/relationships/hyperlink" Target="http://www.gosuslugi41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portalmfc.kamgov.ru/" TargetMode="External"/><Relationship Id="rId11" Type="http://schemas.openxmlformats.org/officeDocument/2006/relationships/hyperlink" Target="http://portalmfc.kamgov.ru/" TargetMode="External"/><Relationship Id="rId12" Type="http://schemas.openxmlformats.org/officeDocument/2006/relationships/hyperlink" Target="http://www.kamgov.ru/agarh/subordinate-entity/view?id=235" TargetMode="External"/><Relationship Id="rId13" Type="http://schemas.openxmlformats.org/officeDocument/2006/relationships/hyperlink" Target="http://www.viluchinsk-city.ru/about/gosserv/gorodskoy-arkhiv.php" TargetMode="External"/><Relationship Id="rId14" Type="http://schemas.openxmlformats.org/officeDocument/2006/relationships/hyperlink" Target="http://elizovomr.ru/index.php?option=com_k2&amp;view=item&amp;layout=item&amp;id=2778&amp;Itemid=586" TargetMode="External"/><Relationship Id="rId15" Type="http://schemas.openxmlformats.org/officeDocument/2006/relationships/hyperlink" Target="http://ust-kam.ru/administraciya/arhivnyj_otdel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00:00Z</dcterms:created>
  <dc:creator>КонсультантПлюс</dc:creator>
  <dc:description/>
  <cp:keywords/>
  <dc:language>en-US</dc:language>
  <cp:lastModifiedBy>Пользователь</cp:lastModifiedBy>
  <cp:lastPrinted>2018-06-25T14:10:00Z</cp:lastPrinted>
  <dcterms:modified xsi:type="dcterms:W3CDTF">2018-07-29T21:01:00Z</dcterms:modified>
  <cp:revision>5</cp:revision>
  <dc:subject/>
  <dc:title>Приложение</dc:title>
</cp:coreProperties>
</file>