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2 июля 2018 года</w:t>
      </w:r>
      <w:r>
        <w:rPr>
          <w:sz w:val="32"/>
          <w:szCs w:val="32"/>
        </w:rPr>
        <w:t xml:space="preserve">   </w:t>
        <w:tab/>
        <w:tab/>
        <w:t xml:space="preserve">                                                             </w:t>
      </w:r>
      <w:r>
        <w:rPr>
          <w:sz w:val="28"/>
          <w:szCs w:val="28"/>
        </w:rPr>
        <w:t>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</w:t>
            </w:r>
          </w:p>
          <w:p>
            <w:pPr>
              <w:pStyle w:val="Style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color w:val="000000"/>
                <w:sz w:val="28"/>
                <w:szCs w:val="28"/>
              </w:rPr>
              <w:t>по выдаче</w:t>
            </w:r>
          </w:p>
          <w:p>
            <w:pPr>
              <w:pStyle w:val="Style30"/>
              <w:rPr/>
            </w:pPr>
            <w:r>
              <w:rPr>
                <w:color w:val="000000"/>
                <w:sz w:val="28"/>
                <w:szCs w:val="28"/>
              </w:rPr>
              <w:t>решения о согласовании переустройства и (или) перепланировки жилого помещения»</w:t>
            </w:r>
          </w:p>
          <w:p>
            <w:pPr>
              <w:pStyle w:val="Style3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;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 выдаче решения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Вулканного городского поселения от 03.02.2012 № 17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iCs/>
          <w:sz w:val="28"/>
          <w:szCs w:val="28"/>
        </w:rPr>
        <w:t>согласование переустройства и (или) перепланировки жилого помещения администрацией Вулканного   городского поселения</w:t>
      </w:r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Вулканного городского поселения от 12.09.2012 № 69 «</w:t>
      </w:r>
      <w:r>
        <w:rPr>
          <w:spacing w:val="-3"/>
          <w:sz w:val="28"/>
          <w:szCs w:val="28"/>
        </w:rPr>
        <w:t xml:space="preserve">О внесении изменений в постановление  от  03.02.2012 № 17  </w:t>
      </w:r>
      <w:r>
        <w:rPr>
          <w:sz w:val="28"/>
          <w:szCs w:val="28"/>
        </w:rPr>
        <w:t xml:space="preserve">администрации Вулканного городского поселения </w:t>
      </w:r>
      <w:r>
        <w:rPr>
          <w:iCs/>
          <w:sz w:val="28"/>
          <w:szCs w:val="28"/>
        </w:rPr>
        <w:t>«Об утверждении административного регламента предоставления муниципальной услуги: согласование переустройства и (или) перепланировки жилого помещения администрацией Вулканного  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7.2018 № 123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30"/>
        <w:jc w:val="center"/>
        <w:rPr/>
      </w:pPr>
      <w:r>
        <w:rPr>
          <w:sz w:val="26"/>
          <w:szCs w:val="26"/>
        </w:rPr>
        <w:t xml:space="preserve">предоставления муниципальной услуги </w:t>
      </w:r>
      <w:r>
        <w:rPr>
          <w:color w:val="000000"/>
          <w:sz w:val="26"/>
          <w:szCs w:val="26"/>
        </w:rPr>
        <w:t>по выдаче решения о согласовании переустройства и (или) перепланировки жилого помещ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выдаче решения о согласовании переустройства и (или) перепланировки жилого помещения (далее - административный регламент) устанавливает стандарт предоставления муниципальной услуги по выдаче решения о согласовании переустройства и (или) перепланировки жилого помещения 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Вулканного городского поселения</w:t>
      </w:r>
      <w:r>
        <w:rPr>
          <w:iCs/>
          <w:sz w:val="26"/>
          <w:szCs w:val="26"/>
        </w:rPr>
        <w:t xml:space="preserve">, (далее - Администрация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.1. Муниципальная услуга представляется физическим или юридическим лицам, являющимся собственниками жилых (нежилых) помещений, имеющим намерение осуществить </w:t>
      </w:r>
      <w:r>
        <w:rPr>
          <w:rFonts w:cs="Times New Roman" w:ascii="Times New Roman" w:hAnsi="Times New Roman"/>
          <w:sz w:val="26"/>
          <w:szCs w:val="26"/>
        </w:rPr>
        <w:t>переустройства и (или) перепланировка жилого помещения (далее – заявители)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2.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Администрации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адрес официального сайта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Администрации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Справочная информация о месте нахождения администраци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Муниципальная услуга </w:t>
      </w:r>
      <w:r>
        <w:rPr>
          <w:sz w:val="26"/>
          <w:szCs w:val="26"/>
        </w:rPr>
        <w:t>по выдаче 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Администраци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Администрация организует предоставление муниципальной услуги по принципу «одного окна», в том числе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ешение о согласовании переустройства и (или) перепланировки жилого помещения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решение об отказе в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кт о завершении переустройства и (или) перепланировки 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шение об отказе в утверждении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iCs/>
          <w:color w:val="000000"/>
          <w:sz w:val="26"/>
          <w:szCs w:val="26"/>
        </w:rPr>
        <w:t xml:space="preserve">Администрации  </w:t>
      </w:r>
      <w:r>
        <w:rPr>
          <w:color w:val="000000"/>
          <w:sz w:val="26"/>
          <w:szCs w:val="26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ередачи результата предоставления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а также передачи результата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 устанавливаются соглашением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 xml:space="preserve">дн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Федеральным законом от 30.12.2009 № 384-ФЗ «Технический регламент о безопасности зданий и сооружений» // «Российская газета», № 255, 31.12.2009, «Собрание законодательства Российской Федерации», 04.01.2010, № 1, ст. 5.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. 1812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, «Российская газета», № 184, 22.08.2006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. 744, «Российская газета», № 41, 27.02.2008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N 214, 23.10.2003 (дополнительный выпуск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Вулканного городского поселения от 19.10.2015 № 137 «</w:t>
      </w:r>
      <w:r>
        <w:rPr>
          <w:sz w:val="28"/>
          <w:szCs w:val="28"/>
        </w:rPr>
        <w:t>О межведомственной комиссии по переводу жилых помещений в нежилые и нежилых помещений в жилые, по согласованию переустройства и (или) перепланировки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Вулканного городского поселения от 08.04.2015 № 42 «</w:t>
      </w:r>
      <w:r>
        <w:rPr>
          <w:spacing w:val="-8"/>
          <w:sz w:val="28"/>
          <w:szCs w:val="28"/>
        </w:rPr>
        <w:t>О создании комиссии по</w:t>
      </w:r>
      <w:r>
        <w:rPr>
          <w:sz w:val="28"/>
          <w:szCs w:val="28"/>
        </w:rPr>
        <w:t xml:space="preserve"> приёмке завершённых работ по переустройству и (или) перепланировке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П 2.08.01-89* «Жилые здания», Госстрой СССР (16.05.1989) // ГП ЦПП № 1995 ГУП ЦПП № 1999 ГУП ЦПП № 2001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П 41-01-2003 «Отопление, вентиляция и кондиционирование» от 26 июня 2003 г. Госстрой России // ГУП ЦПП № 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09.04-87 (2000) «Административные и бытовые здания» от 30 декабря 1987 г. Госстрой СССР // ГП ЦПП № 199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П 2.11.01-85 (1991) «Складские здания» // Главтехнормированием Госстроя СССР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анПиН 2.1.2.2645 10 «Санитарно-эпидемиологические требования к условиям проживания в жилых зданиях и помещениях» от 21 июля 2010 г. // «Российская газета» - Федеральный выпуск №5238;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согласовании переустройства и (или) перепланировки жилого помещения (далее - заявление) (образец представлен в Приложении 2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веренность, оформленную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Для приемки завершенного переустройства и (или) перепланировки жилого помещения заявитель представляет в Администрацию </w:t>
      </w:r>
      <w:r>
        <w:rPr>
          <w:iCs/>
          <w:sz w:val="26"/>
          <w:szCs w:val="26"/>
        </w:rPr>
        <w:t>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уведомление о завершении переустройства и (или) перепланировки жилого помещения по форме согласно Приложению 3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sz w:val="26"/>
          <w:szCs w:val="26"/>
        </w:rPr>
        <w:t xml:space="preserve"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и или МФ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3. </w:t>
      </w:r>
      <w:r>
        <w:rPr>
          <w:sz w:val="26"/>
          <w:szCs w:val="26"/>
        </w:rPr>
        <w:t xml:space="preserve"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ПГУ и РПГУ, на официальном сайте </w:t>
      </w:r>
      <w:r>
        <w:rPr>
          <w:sz w:val="28"/>
          <w:szCs w:val="28"/>
        </w:rPr>
        <w:t xml:space="preserve">сайта Администрации  в сети </w:t>
      </w:r>
      <w:r>
        <w:rPr>
          <w:sz w:val="26"/>
          <w:szCs w:val="26"/>
        </w:rPr>
        <w:t>Интерн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www.</w:t>
      </w:r>
      <w:r>
        <w:rPr>
          <w:color w:val="000000"/>
          <w:sz w:val="28"/>
          <w:szCs w:val="28"/>
          <w:u w:val="single"/>
          <w:lang w:val="en-US"/>
        </w:rPr>
        <w:t>vulcangp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m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am</w:t>
      </w:r>
      <w:r>
        <w:rPr>
          <w:color w:val="000000"/>
          <w:sz w:val="28"/>
          <w:szCs w:val="28"/>
          <w:u w:val="single"/>
        </w:rPr>
        <w:t>gov.ru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</w:t>
      </w:r>
      <w:r>
        <w:rPr>
          <w:sz w:val="26"/>
          <w:szCs w:val="26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) технический паспорт переустраиваемого и (или) перепланируемого жилого помещения или </w:t>
      </w:r>
      <w:r>
        <w:rPr>
          <w:i/>
          <w:iCs/>
          <w:sz w:val="26"/>
          <w:szCs w:val="26"/>
        </w:rPr>
        <w:t xml:space="preserve">кадастровый паспор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4. Администрация 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ставленные заявителем документы, указанные в пункте 10.1 настоящего Административного регламента, по форме или содержанию не соответствуют требованиям законодательства Российской Федерации либо настоящему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1. 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представление заявителем одного или более документов, указанных в пункте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несоблюдение условий перевода жилого помещения в нежилое помещение и нежилого помещения в жилое помещение, установленных статьей 22 Жилищного кодекса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) 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если соответствующий документ не представлен заявителем по собственной инициатив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тказ в переводе помещения по указанному основанию допускается в случае, если Администрация, после получения указанного ответа уведомила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и не получила от заявителя такие документы и (или) информацию в течение пятнадцати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3. Основанием для приостановления предоставления муниципальной услуги является получение </w:t>
      </w:r>
      <w:r>
        <w:rPr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4. Решение о приостановлении предоставления муниципальной услуги подписывается главой Вулканного городского поселения и выдается заявителю с указанием причин приостано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1. Для получения муниципальной услуги заявителю необходимо получить следующую необходимую и обязательную услу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готовление и выдача проекта переустройства и (или) перепланировки переустраиваемого и (или) перепланируемого жилого или нежилого помещения, в случае если переустройство и (или) перепланировка требуются для обеспечения использования такого помещения в качестве жилого или не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выписок из домовой книги и финансово-лицевого сче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осуществляется бесплатно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авливаются Администрацией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9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 (действий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1.1. </w:t>
      </w:r>
      <w:r>
        <w:rPr>
          <w:color w:val="000000"/>
          <w:sz w:val="26"/>
          <w:szCs w:val="26"/>
        </w:rPr>
        <w:t xml:space="preserve">Муниципальная услуга состоит из административной процедуры – «выдача </w:t>
      </w:r>
      <w:r>
        <w:rPr>
          <w:sz w:val="26"/>
          <w:szCs w:val="26"/>
        </w:rPr>
        <w:t>решения о согласовании переустройства и (или) перепланировки жилого помещения</w:t>
      </w:r>
      <w:r>
        <w:rPr>
          <w:color w:val="000000"/>
          <w:sz w:val="26"/>
          <w:szCs w:val="26"/>
        </w:rPr>
        <w:t xml:space="preserve">» которая осуществляется в два этапа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– согласование (отказ в согласовании) переустройства и (или) перепланировки жилого помещени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тап – утверждение (отказ в утверждении) акта о завершении переустройства и (или) перепланировки жилого помещения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1.2. 1 </w:t>
      </w:r>
      <w:r>
        <w:rPr>
          <w:bCs/>
          <w:color w:val="000000"/>
          <w:sz w:val="26"/>
          <w:szCs w:val="26"/>
        </w:rPr>
        <w:t>этап</w:t>
      </w:r>
      <w:r>
        <w:rPr>
          <w:color w:val="000000"/>
          <w:sz w:val="26"/>
          <w:szCs w:val="26"/>
        </w:rPr>
        <w:t xml:space="preserve">, включает в себя следующие административные действия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инятие решения о предоставлении (об отказе предоставления) муниципальной услуги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выдача документа, являющегося результатом предоставления муниципальной услуги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21.2. 2 этап, </w:t>
      </w:r>
      <w:r>
        <w:rPr>
          <w:sz w:val="26"/>
          <w:szCs w:val="26"/>
        </w:rPr>
        <w:t xml:space="preserve">включает в себя следующие административные действия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прием уведомления о завершении переустройства и (или) перепланировки жилого помещения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регистрация уведомления о завершении переустройства и (или) перепланировки жилого помещения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)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i/>
          <w:iCs/>
          <w:sz w:val="26"/>
          <w:szCs w:val="26"/>
        </w:rPr>
        <w:t xml:space="preserve">(при необходимости)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) выдача документа, являющегося результатом предоставления муниципальной услуг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w:t>5)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1.3. </w:t>
      </w:r>
      <w:r>
        <w:rPr>
          <w:color w:val="000000"/>
          <w:sz w:val="26"/>
          <w:szCs w:val="26"/>
        </w:rPr>
        <w:t xml:space="preserve">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2. Прием заявления и документов, необходимых для предоставления муниципальной услуги (1 этап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</w:t>
      </w:r>
      <w:r>
        <w:rPr>
          <w:color w:val="000000"/>
          <w:sz w:val="26"/>
          <w:szCs w:val="26"/>
        </w:rPr>
        <w:t xml:space="preserve">Основанием для начала административного действия является поступление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2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3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4. </w:t>
      </w:r>
      <w:r>
        <w:rPr>
          <w:color w:val="000000"/>
          <w:sz w:val="26"/>
          <w:szCs w:val="26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посредством почтового отправления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- передача заявления и прилагаемых к нему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5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2. Межведомственный запрос о предоставлении документов и информации осуществляется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5. При подготовке межведомственного запроса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Для предоставления муниципальной услуги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Уполномоченные специализированные организации технической инвентаризации Камчатского края (</w:t>
      </w:r>
      <w:r>
        <w:rPr>
          <w:i/>
          <w:iCs/>
          <w:color w:val="000000"/>
          <w:sz w:val="26"/>
          <w:szCs w:val="26"/>
        </w:rPr>
        <w:t xml:space="preserve">БТИ) </w:t>
      </w:r>
      <w:r>
        <w:rPr>
          <w:color w:val="000000"/>
          <w:sz w:val="26"/>
          <w:szCs w:val="26"/>
        </w:rPr>
        <w:t xml:space="preserve">в целях получения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а переводим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этажного плана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7. В случае направления запроса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твет на межведомственный запрос направляется сотруднику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9. В случае не поступления ответа на межведомственный запрос в установленный срок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0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еревода жилого помещения в нежилое или нежилого помещения в жилое помещение самостоятельно в течение 19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установленный срок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ли МФЦ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1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МФЦ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3. При установлении отсутствия оснований для отказа в предоставлении муниципальной услуги, указанных в пункте 13.1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1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ого дня с даты установления отсутствия таких оснований, передает пакет документов в Межведомственную комиссию при администрации Вулканного городского поселения по согласованию переустройства и (или) перепланировки жилых и нежилых помещений в жилых домах и нежилых зданиях (далее - Межведомственная комиссия)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Структурное подразделени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рганизует проведение заседания Межведомственной комиссии (состав Межведомственной комиссии утверждается Главой Вулканного городского поселения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Организация заседания Межведомственной комиссии осуществляется в срок, не превышающий 30 календарных дней с момента регистрации заявления в орган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6. Состав Межведомственной комиссии проверяет приложенный к заявлению пакет документов на недопущение и на ограничения следующих параметров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 допускается переустройство и (или) перепланировка помещений, при котором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худшаются условия эксплуатации дома и проживания граждан, в том числе затрудняется доступ к инженерным коммуникациям и отключающим устройства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ется прочность, устойчивость несущих конструкций здания или может произойти их разруш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сматривается ликвидация, уменьшение сечения каналов естественной вентиля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 ухудшение сохранности и внешнего вида фасад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ушаются противопожарные или санитарные треб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согласия всех собственников комна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7.</w:t>
      </w:r>
      <w:r>
        <w:rPr>
          <w:sz w:val="26"/>
          <w:szCs w:val="26"/>
        </w:rPr>
        <w:t xml:space="preserve"> По результатам рассмотрения Межведомственной комиссией приложенного к заявлению пакета документов, секретарь Межведомственной комиссии </w:t>
      </w:r>
      <w:r>
        <w:rPr>
          <w:i/>
          <w:iCs/>
          <w:sz w:val="26"/>
          <w:szCs w:val="26"/>
        </w:rPr>
        <w:t xml:space="preserve">(иное уполномоченное должностное лицо) </w:t>
      </w:r>
      <w:r>
        <w:rPr>
          <w:sz w:val="26"/>
          <w:szCs w:val="26"/>
        </w:rPr>
        <w:t xml:space="preserve">оформляется протокол заседания Межведомственной комиссии, в котором указыв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фамилия, имя, отчество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дрес перепланируемого и (или) переустраиваем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еречень рассматриваемых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еречень планируемых работ по перепланировке и (или) переустройств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рекомендации Межведомственной комисс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8.</w:t>
      </w:r>
      <w:r>
        <w:rPr>
          <w:sz w:val="26"/>
          <w:szCs w:val="26"/>
        </w:rPr>
        <w:t xml:space="preserve"> Протокол заседания Межведомственной комиссии подписывается председателем Межведомственной комиссии и членами Межведомственной комиссии </w:t>
      </w:r>
      <w:r>
        <w:rPr>
          <w:iCs/>
          <w:sz w:val="26"/>
          <w:szCs w:val="26"/>
        </w:rPr>
        <w:t>и утверждается постановлением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9.</w:t>
      </w:r>
      <w:r>
        <w:rPr>
          <w:sz w:val="26"/>
          <w:szCs w:val="26"/>
        </w:rPr>
        <w:t xml:space="preserve"> Протокол заседания Межведомственной комиссии является основанием для подготовки проекта решения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(об отказе) о согласовании перепланировки и (или) переустройства жилого пом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0.</w:t>
      </w:r>
      <w:r>
        <w:rPr>
          <w:sz w:val="26"/>
          <w:szCs w:val="26"/>
        </w:rPr>
        <w:t xml:space="preserve"> При установлении наличия хотя бы одной из причин, указанных в пункте 26.6 настоящего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одготовку документов, в течение 3 календарных дней с даты подписания протокола заседания Межведомственной комиссии, подготавливает решения об отказе в согласовании переустройства и (или) перепланировки жилого помещения и подписывает у председателя Межведом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11.</w:t>
      </w:r>
      <w:r>
        <w:rPr>
          <w:sz w:val="26"/>
          <w:szCs w:val="26"/>
        </w:rPr>
        <w:t xml:space="preserve"> При отсутствии оснований для отказа в предоставлении муниципальной услуги, указанных в пункте </w:t>
      </w:r>
      <w:r>
        <w:rPr>
          <w:color w:val="000000"/>
          <w:sz w:val="26"/>
          <w:szCs w:val="26"/>
        </w:rPr>
        <w:t>26.6</w:t>
      </w:r>
      <w:r>
        <w:rPr>
          <w:sz w:val="26"/>
          <w:szCs w:val="26"/>
        </w:rPr>
        <w:t xml:space="preserve"> настоящего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ответственный за подготовку документов, подготавливает проект решения о согласовании переустройства и (или) перепланировки жилого помещения, в течение 3 календарных дней, с даты подписания протокола заседания Межведомственной комиссии и направляет его на подпись Главе Вулканного городского посел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2.</w:t>
      </w:r>
      <w:r>
        <w:rPr>
          <w:sz w:val="26"/>
          <w:szCs w:val="26"/>
        </w:rPr>
        <w:t xml:space="preserve"> Подписанное Главой Вулканного городского поселения решение о согласовании переустройства и (или) перепланировки жилого помещения, не позднее рабочего дня следующего за днем подписания передается на регистрацию сотрудник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ветственному за прием и регистрацию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3.</w:t>
      </w:r>
      <w:r>
        <w:rPr>
          <w:sz w:val="26"/>
          <w:szCs w:val="26"/>
        </w:rPr>
        <w:t xml:space="preserve"> Сотрудник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подписанного Главой Вулканного городского поселения решения (об отказе) о согласовании переустройства и (или) перепланировки жилого помещения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6.14</w:t>
      </w:r>
      <w:r>
        <w:rPr>
          <w:color w:val="000000"/>
          <w:sz w:val="26"/>
          <w:szCs w:val="26"/>
        </w:rPr>
        <w:t xml:space="preserve">. Результатом административного действия является подписанное Главой Вулканного городского поселения решение о согласовании переустройства и (или) </w:t>
      </w:r>
      <w:r>
        <w:rPr>
          <w:sz w:val="26"/>
          <w:szCs w:val="26"/>
        </w:rPr>
        <w:t>перепланировки жилого помещения в журнале регистрации документ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6. Общий максимальный срок выполнения административного действия не должен превышать 31 календарный день с даты поступ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7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8. Способом фиксации административного действия являются регистрация подписанного Главой Вулканного городского поселения решения о согласова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одписанное председателем Межведомственной комиссии (или его уполномоченным лицом) Решение об отказе согласования переустройства и (или) перепланировки жилого помещения регистрируется в журнале регистрации документов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Выдается Заявителю в течение 10 дней со дня принятия соответствующего Решения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. Основанием для начала данного административного действия является наличие утвержденного решения (об отказе) о согласовании переустройства и (или) перепланировки жилого помещ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2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прием и регистрацию документов, в течение 1 календарного дня со дня утверждения решения (об отказе) о согласовании переустройства и (или) перепланировки жилого помещения, подготавливает заверенную копию решения (об отказе) о согласовании переустройства и (или) перепланировки жилого помещения и выдает (направляет) ее заявителю вместе с сопроводительным письм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4. Выдача результата предоставления муниципальной услуги осуществляется </w:t>
      </w:r>
      <w:r>
        <w:rPr>
          <w:i/>
          <w:iCs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результат предоставления муниципальной услуги в МКУ МФЦ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6. Результатом административного действия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помещения. </w:t>
      </w:r>
    </w:p>
    <w:p>
      <w:pPr>
        <w:pStyle w:val="Normal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7.7. Общий максимальный срок выполнения административного действия не превышает 3 рабочих дней (но не более 5 календарных дней) со дня утверждения решения (об отказе) о согласова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Способом фиксации административного действия являются регистрация выданного (направленного) решения (об отказе) о согласова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8. Прием заявления и документов, необходимых для предоставления муниципальной услуги (2 этап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8.1. Основанием для начала осуществления административного действия, является поступление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 уведомления о завершении переустройства и (или) перепланировки жилого помещения, представленного заявителем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Прием уведомления о завершении переустройства и (или) перепланировки жилого помещения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8.3. При поступлении уведомления о завершении переустройства и (или) перепланировки жилого помещения посредством личного обращения заявителя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существляет прием уведомления о завершении переустройства и (или) перепланировки жил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ручает копию уведомления о завершении переустройства и (или) перепланировки жилого помещения заявителю с пометкой «копия верн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рганизует передачу уведом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в соответствии с заключенным соглашением о взаимодействии и порядком делопроизводства МФЦ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4.</w:t>
      </w:r>
      <w:r>
        <w:rPr>
          <w:sz w:val="26"/>
          <w:szCs w:val="26"/>
        </w:rPr>
        <w:t xml:space="preserve"> Максимальное время приема заявления и прилагаемых к нему документов при личном обращении заявителя не превышает 15 минут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>28.5.</w:t>
      </w:r>
      <w:r>
        <w:rPr>
          <w:sz w:val="26"/>
          <w:szCs w:val="26"/>
        </w:rPr>
        <w:t xml:space="preserve"> При отсутствии у заявителя, обратившегося лично, заполненного уведомления или не правильном его заполнении, специалист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, ответственный за прием документов, консультирует заявителя по вопросам заполнения уведом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8.6.</w:t>
      </w:r>
      <w:r>
        <w:rPr>
          <w:sz w:val="26"/>
          <w:szCs w:val="26"/>
        </w:rPr>
        <w:t xml:space="preserve"> При поступлении уведомлении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редством почтового отправления специалист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уведомления, осуществляет действия согласно пункту 22.5 административного регламента, кроме действий, предусмотренных подпунктами 2, 4 пункта 22.5 административного регламе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7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, либо представить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случае если запрос о предоставлении муниципальной услуги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28.8. Максимальный срок осуществления административного действия не может превышать 2 рабочих дней с момента поступления уведомления в </w:t>
      </w:r>
      <w:r>
        <w:rPr>
          <w:iCs/>
          <w:sz w:val="26"/>
          <w:szCs w:val="26"/>
        </w:rPr>
        <w:t>Администрацию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МФ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9. Результатом исполнения административного действия по приему уведомления для предоставления муниципальной услуги, явля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передача уведомления сотрудник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 МФЦ – передача уведом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.10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9.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1. Основанием для начала осуществления административного действия является поступление специалист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регистрацию поступающих запросов на предоставление муниципальной услуги, уведомления о завершении переустройства и (или) перепланировки жилого помещения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2. Специалист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9.3. 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.4. Регистрация уведомления о завершении переустройства и (или) перепланировки жилого помещения, полученных в электронной форме через ЕПГУ или РПГУ, осуществляется не позднее 1 рабочего дня, следующего за днем их поступ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5. Регистрация уведомления о завершении переустройства и (или) перепланировки жилого помещения, полученных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з МФЦ, осуществляется не позднее 1 рабочего дня, следующего за днем их поступления в </w:t>
      </w:r>
      <w:r>
        <w:rPr>
          <w:iCs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6. После регистрации в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е о завершении переустройства и (или) перепланировки жилого помещения, направляются на рассмотрение специалист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подготовку документов по муниципальной услуге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7. Максимальный срок осуществления административного действия не может превышать 2 рабочих дней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8. Результатом исполнения административного действия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29.9. При обращении заявителя за получением муниципальной услуги в электронной форме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30. 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b/>
          <w:bCs/>
          <w:i/>
          <w:iCs/>
          <w:sz w:val="26"/>
          <w:szCs w:val="26"/>
        </w:rPr>
        <w:t>(при необходимости)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0.1. Основанием для начала административного действия является поступление в Межведомственную комиссию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домления о завершении переустройства и (или) перепланировки жилого помещения. </w:t>
      </w:r>
    </w:p>
    <w:p>
      <w:pPr>
        <w:pStyle w:val="Normal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2. Межведомственная комиссия определяет время и сроки проведения осмотра помещения после переустройства и (или) перепланировки жилого помещения по согласованию с заявителем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0.3. Межведомственная комиссия 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проверку проектной документации и </w:t>
      </w:r>
      <w:r>
        <w:rPr>
          <w:i/>
          <w:iCs/>
          <w:sz w:val="26"/>
          <w:szCs w:val="26"/>
        </w:rPr>
        <w:t>расписку от автора проекта о соответствии технологии выполнения работ и соответствии проект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4. 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 </w:t>
      </w:r>
    </w:p>
    <w:p>
      <w:pPr>
        <w:pStyle w:val="Normal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5. Члены Межведомственной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 </w:t>
      </w:r>
    </w:p>
    <w:p>
      <w:pPr>
        <w:pStyle w:val="Normal"/>
        <w:spacing w:before="0" w:after="3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6. Максимальный срок выполнения административного действия не превышает 5 </w:t>
      </w:r>
      <w:r>
        <w:rPr>
          <w:iCs/>
          <w:sz w:val="26"/>
          <w:szCs w:val="26"/>
        </w:rPr>
        <w:t>календарных дней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омента поступления уведомления о завершении переустройства и (или) перепланировки жилого помещения в Межведомственную комиссию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spacing w:before="0" w:after="39"/>
        <w:ind w:firstLine="709"/>
        <w:jc w:val="both"/>
        <w:rPr/>
      </w:pPr>
      <w:r>
        <w:rPr>
          <w:sz w:val="26"/>
          <w:szCs w:val="26"/>
        </w:rPr>
        <w:t xml:space="preserve">30.7. Результатом административного действия является решение Межведомственной комиссии об утверждении акта о завершении переустройства и (или) перепланировки жилого помещения, либо решение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.8. Способом фиксации административного действия является регистрац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1. 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1. Основанием для начала административного действия является наличие утвержденного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1.2. Выдача результата предоставления муниципальной услуги осуществляется </w:t>
      </w:r>
      <w:r>
        <w:rPr>
          <w:i/>
          <w:iCs/>
          <w:color w:val="000000"/>
          <w:sz w:val="26"/>
          <w:szCs w:val="26"/>
        </w:rPr>
        <w:t>способом</w:t>
      </w:r>
      <w:r>
        <w:rPr>
          <w:color w:val="000000"/>
          <w:sz w:val="26"/>
          <w:szCs w:val="26"/>
        </w:rPr>
        <w:t xml:space="preserve">, указанным заявителем при подаче заявления и необходимых документов на получение муниципальной услуги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личном обращении в МФЦ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31.3. В случае указания заявителем на получение результата в многофункциональном центре,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результат предоставления муниципальной услуги в МФЦ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1.4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Normal"/>
        <w:spacing w:before="0" w:after="36"/>
        <w:ind w:firstLine="709"/>
        <w:jc w:val="both"/>
        <w:rPr/>
      </w:pPr>
      <w:r>
        <w:rPr>
          <w:sz w:val="26"/>
          <w:szCs w:val="26"/>
        </w:rPr>
        <w:t xml:space="preserve">31.5. Общий максимальный срок выполнения административного действия не превышает 3 рабочих дней (но не более 5 календарных дней) со дня утверждения акта о завершении переустройства и (или) перепланировки жилого помещения или решения об отказе в утверждении акта о завершении переустройства и (или) перепланировки жил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.6. При обращении заявителя за получением муниципальной услуги в электронной форме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1.7. Способом фиксации административного действия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решению об отказе в утверждении акта о завершении переустройства и (или) перепланировки жилого помещения в журнале исходящей корреспонденции или внесение соответствующих сведений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2. 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1. Основанием для начала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 </w:t>
      </w:r>
      <w:r>
        <w:rPr>
          <w:i/>
          <w:iCs/>
          <w:sz w:val="26"/>
          <w:szCs w:val="26"/>
        </w:rPr>
        <w:t xml:space="preserve">является </w:t>
      </w:r>
      <w:r>
        <w:rPr>
          <w:sz w:val="26"/>
          <w:szCs w:val="26"/>
        </w:rPr>
        <w:t>наличие утвержденного акта приемочной комиссии, подтверждающего завершение переустройства и (или) перепланировки переводимого помещения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2. </w:t>
      </w:r>
      <w:r>
        <w:rPr>
          <w:iCs/>
          <w:sz w:val="26"/>
          <w:szCs w:val="26"/>
        </w:rPr>
        <w:t>Сотрудник Администрации</w:t>
      </w:r>
      <w:r>
        <w:rPr>
          <w:sz w:val="26"/>
          <w:szCs w:val="26"/>
        </w:rPr>
        <w:t xml:space="preserve">, в течение 5 рабочих дней со дня утверждения акта приемочной комиссии, подтверждающего завершение переустройства и (или) перепланировки переводимого помещения подготавливает и направляет в орган или организацию, осуществляющие государственный учет объектов недвижимого имущества: 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или электронный образ акта приемочной комиссии, подтверждающего завершение переустройства и (или) перепланировки переводим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переводимого помещения на электрон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ли сопроводительное письмо с приложением акта приемочной комиссии, подтверждающего завершение переустройства и (или) перепланировки переводимого пом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е документов на бумажных носителях допускается до установления Министерством экономического развития Российской Федерации требований к формату этих документов в электронном вид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3. Документы представляются в электронном виде с использованием информационно-телекоммуникационных сетей общего пользования, в том числе сети "Интернет", включая ЕПГУ или РПГУ, а также с использованием СМЭВ или посредством почтового от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4. Специалист 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</w:t>
      </w:r>
      <w:r>
        <w:rPr>
          <w:iCs/>
          <w:sz w:val="26"/>
          <w:szCs w:val="26"/>
        </w:rPr>
        <w:t>Администрацией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5. Результатом административного действия  по направлению акта приемочной комиссии, подтверждающего завершение переустройства и (или) перепланировки переводим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переводимого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2.6. Способом фиксации результата выполнения административного действия по направлению акта приемочной комиссии, подтверждающего завершение переустройства и (или) перепланировки переводимого помещения, является внесение сведений о направлении документа в журнал регистрации исходящей корреспонденции и (или) в информационную систему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33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3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4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5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7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8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8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9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0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1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1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2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2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3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3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3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4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5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45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лаве Вулканного городского поселения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указать наименование муниципального образования)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т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(указывается наниматель, либо арендатор, либо собственник жилого помещения, либо собственники жил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18"/>
          <w:szCs w:val="18"/>
        </w:rPr>
        <w:t>помещения, находящегося в общей собственности двух и более лиц, в случае, если ни один из собственников либо ины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лиц не уполномочен в установленном порядке представлять их интересы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: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.почты;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.почты.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.почты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есто нахождения жилого помещения</w:t>
      </w:r>
      <w:r>
        <w:rPr>
          <w:color w:val="000000"/>
          <w:sz w:val="26"/>
          <w:szCs w:val="26"/>
        </w:rPr>
        <w:t>: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бственник (и) жилого помещения</w:t>
      </w:r>
      <w:r>
        <w:rPr>
          <w:color w:val="000000"/>
          <w:sz w:val="26"/>
          <w:szCs w:val="26"/>
        </w:rPr>
        <w:t>: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рошу разрешить</w:t>
      </w:r>
      <w:r>
        <w:rPr>
          <w:color w:val="000000"/>
          <w:sz w:val="26"/>
          <w:szCs w:val="26"/>
        </w:rPr>
        <w:t>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жилого помещения, занимаемого на основании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рилагаемому проекту (проектной документации) переустройства и (или) перепланировки жилого помещения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изводства ремонтно-строительных работ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___________20________г. по______________________20_________г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пись лица, подавшего заявле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жим производства ремонтно-строительных работ с_________________________ по ___________________________ часов в ___________________________________ дн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язуюсь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существить ремонтно-строительные работы в соответствии с проектом (проектной документацией)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осуществить работы в установленные сроки и с соблюдением согласованного режима проведения работ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027"/>
        <w:gridCol w:w="1517"/>
        <w:gridCol w:w="1985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 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Default"/>
        <w:ind w:firstLine="709"/>
        <w:jc w:val="both"/>
        <w:rPr/>
      </w:pPr>
      <w:r>
        <w:rPr/>
        <w:t xml:space="preserve"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</w:t>
      </w:r>
      <w:r>
        <w:rPr>
          <w:color w:val="000000"/>
        </w:rPr>
        <w:t xml:space="preserve">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 </w:t>
      </w:r>
    </w:p>
    <w:p>
      <w:pPr>
        <w:pStyle w:val="Default"/>
        <w:ind w:firstLine="709"/>
        <w:jc w:val="both"/>
        <w:rPr/>
      </w:pPr>
      <w:r>
        <w:rPr/>
        <w:t>Документы представлены на приеме ____________________20___г.</w:t>
      </w:r>
    </w:p>
    <w:p>
      <w:pPr>
        <w:pStyle w:val="Default"/>
        <w:ind w:firstLine="709"/>
        <w:jc w:val="both"/>
        <w:rPr/>
      </w:pPr>
      <w:r>
        <w:rPr/>
        <w:t xml:space="preserve">Входящий номер регистрации заявления _____________ </w:t>
      </w:r>
    </w:p>
    <w:p>
      <w:pPr>
        <w:pStyle w:val="Default"/>
        <w:ind w:firstLine="709"/>
        <w:jc w:val="both"/>
        <w:rPr/>
      </w:pPr>
      <w:r>
        <w:rPr/>
        <w:t xml:space="preserve">Выдана копия описи в получении документов_________20_г. №______ </w:t>
      </w:r>
    </w:p>
    <w:p>
      <w:pPr>
        <w:pStyle w:val="Default"/>
        <w:ind w:firstLine="709"/>
        <w:jc w:val="both"/>
        <w:rPr/>
      </w:pPr>
      <w:r>
        <w:rPr/>
        <w:t xml:space="preserve">Копию описи получил___________________ 20____г. </w:t>
      </w:r>
    </w:p>
    <w:p>
      <w:pPr>
        <w:pStyle w:val="Default"/>
        <w:ind w:firstLine="709"/>
        <w:jc w:val="both"/>
        <w:rPr/>
      </w:pPr>
      <w:r>
        <w:rPr>
          <w:i/>
          <w:iCs/>
        </w:rPr>
        <w:t>(подпись заявителя)</w:t>
      </w:r>
      <w:r>
        <w:rPr/>
        <w:t xml:space="preserve">____________________________________ 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/>
        <w:t xml:space="preserve">Результат муниципальной услуги выдать следующим способом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</w:t>
      </w:r>
      <w:r>
        <w:rPr>
          <w:i/>
          <w:iCs/>
        </w:rPr>
        <w:t xml:space="preserve">*наименование ОМС*: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>
          <w:i/>
          <w:iCs/>
        </w:rPr>
        <w:t xml:space="preserve">в форме </w:t>
      </w:r>
      <w:r>
        <w:rPr/>
        <w:t xml:space="preserve">электронного документа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в форме документа на бумажном носителе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чтовым отправлением на адрес, указанный в заявлении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личного обращения в МФЦ (только на бумажном носителе); </w:t>
      </w:r>
    </w:p>
    <w:p>
      <w:pPr>
        <w:pStyle w:val="Default"/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ЕПГУ или РПГУ (только в форме электронного документа); </w:t>
      </w:r>
    </w:p>
    <w:p>
      <w:pPr>
        <w:pStyle w:val="Default"/>
        <w:pBdr>
          <w:bottom w:val="single" w:sz="12" w:space="1" w:color="000000"/>
        </w:pBdr>
        <w:ind w:firstLine="709"/>
        <w:jc w:val="both"/>
        <w:rPr/>
      </w:pPr>
      <w:r>
        <w:rPr/>
        <w:t xml:space="preserve"> </w:t>
      </w:r>
      <w:r>
        <w:rPr/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&lt;&lt;Обратная сторона заявления&gt;&gt; </w:t>
      </w:r>
    </w:p>
    <w:p>
      <w:pPr>
        <w:pStyle w:val="Default"/>
        <w:ind w:firstLine="709"/>
        <w:jc w:val="both"/>
        <w:rPr/>
      </w:pPr>
      <w:r>
        <w:rPr/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Default"/>
        <w:ind w:firstLine="709"/>
        <w:jc w:val="both"/>
        <w:rPr/>
      </w:pPr>
      <w:r>
        <w:rPr/>
        <w:t xml:space="preserve"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 </w:t>
      </w:r>
    </w:p>
    <w:p>
      <w:pPr>
        <w:pStyle w:val="Default"/>
        <w:ind w:firstLine="709"/>
        <w:jc w:val="both"/>
        <w:rPr/>
      </w:pPr>
      <w:r>
        <w:rPr/>
        <w:t>___________________        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(подпись заявителя)                              (Ф.И.О. заявителя, полностью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right"/>
        <w:rPr>
          <w:b/>
          <w:b/>
        </w:rPr>
      </w:pPr>
      <w:r>
        <w:rPr>
          <w:b/>
          <w:i/>
          <w:iCs/>
        </w:rPr>
        <w:t xml:space="preserve">Форма уведомления о завершении переустройства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и (или) перепланировки жилого помещения </w:t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78" w:type="dxa"/>
            <w:tcBorders/>
          </w:tcPr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Вулканного городского поселения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казать наименование муниципального образования) </w:t>
            </w:r>
          </w:p>
          <w:p>
            <w:pPr>
              <w:pStyle w:val="Default"/>
              <w:jc w:val="right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(для физ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i/>
                <w:iCs/>
                <w:sz w:val="20"/>
                <w:szCs w:val="20"/>
              </w:rPr>
              <w:t>наименование заявителя (для юридических лиц)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от "___" __________ 20___ г. </w:t>
            </w:r>
          </w:p>
          <w:p>
            <w:pPr>
              <w:pStyle w:val="Default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/>
      </w:pPr>
      <w:r>
        <w:rPr>
          <w:b/>
        </w:rPr>
        <w:t>о завершении переустройства и (или) перепланировки жилого помещения, расположенного по адресу</w:t>
      </w:r>
      <w:r>
        <w:rPr>
          <w:b/>
          <w:sz w:val="26"/>
          <w:szCs w:val="26"/>
        </w:rPr>
        <w:t>: ________________________________________________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по переустройству и (или) перепланировке помещения выполнены на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и Решения главы ______________ муниципального района о согласовании переустройства и (или) перепланировки помещения от _______ № ____________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 </w:t>
      </w:r>
    </w:p>
    <w:p>
      <w:pPr>
        <w:pStyle w:val="Normal"/>
        <w:rPr>
          <w:color w:val="000000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</w:rPr>
        <w:t>(подпись)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аче решения о согласовании переустройства и (или) перепланировки жилого помещения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-3810</wp:posOffset>
                </wp:positionV>
                <wp:extent cx="747395" cy="516255"/>
                <wp:effectExtent l="2540" t="2540" r="1905" b="1905"/>
                <wp:wrapNone/>
                <wp:docPr id="3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white" stroked="t" o:allowincell="f" style="position:absolute;margin-left:203.5pt;margin-top:-0.3pt;width:58.8pt;height:40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709"/>
        <w:gridCol w:w="142"/>
        <w:gridCol w:w="2976"/>
        <w:gridCol w:w="1417"/>
      </w:tblGrid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 не может превышать 2 рабочих дней </w: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9725</wp:posOffset>
                      </wp:positionH>
                      <wp:positionV relativeFrom="paragraph">
                        <wp:posOffset>7620</wp:posOffset>
                      </wp:positionV>
                      <wp:extent cx="150495" cy="230505"/>
                      <wp:effectExtent l="31750" t="13335" r="30480" b="17780"/>
                      <wp:wrapNone/>
                      <wp:docPr id="4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26.75pt;margin-top:0.6pt;width:11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635</wp:posOffset>
                      </wp:positionV>
                      <wp:extent cx="151130" cy="127000"/>
                      <wp:effectExtent l="34925" t="12700" r="36195" b="17145"/>
                      <wp:wrapNone/>
                      <wp:docPr id="5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7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27.35pt;margin-top:-0.05pt;width:11.85pt;height:9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540</wp:posOffset>
                      </wp:positionV>
                      <wp:extent cx="213995" cy="230505"/>
                      <wp:effectExtent l="31750" t="13335" r="31115" b="17780"/>
                      <wp:wrapNone/>
                      <wp:docPr id="6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1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25pt;margin-top:0.2pt;width:16.8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3175</wp:posOffset>
                      </wp:positionV>
                      <wp:extent cx="189865" cy="230505"/>
                      <wp:effectExtent l="31750" t="13335" r="31115" b="17780"/>
                      <wp:wrapNone/>
                      <wp:docPr id="7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4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35pt;margin-top:0.25pt;width:14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715010</wp:posOffset>
                      </wp:positionV>
                      <wp:extent cx="166370" cy="134620"/>
                      <wp:effectExtent l="36195" t="12700" r="36830" b="16510"/>
                      <wp:wrapNone/>
                      <wp:docPr id="8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4.5pt;margin-top:56.3pt;width:13.05pt;height:10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723265</wp:posOffset>
                      </wp:positionV>
                      <wp:extent cx="166370" cy="134620"/>
                      <wp:effectExtent l="36195" t="12700" r="36830" b="16510"/>
                      <wp:wrapNone/>
                      <wp:docPr id="9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34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110.1pt;margin-top:56.95pt;width:13.05pt;height:10.5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10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11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12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3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905</wp:posOffset>
                      </wp:positionV>
                      <wp:extent cx="158750" cy="118745"/>
                      <wp:effectExtent l="38100" t="13335" r="39370" b="15875"/>
                      <wp:wrapNone/>
                      <wp:docPr id="14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108.4pt;margin-top:0.15pt;width:12.45pt;height:9.3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1905</wp:posOffset>
                      </wp:positionV>
                      <wp:extent cx="166370" cy="118745"/>
                      <wp:effectExtent l="40005" t="13335" r="40640" b="15875"/>
                      <wp:wrapNone/>
                      <wp:docPr id="15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18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309.35pt;margin-top:0.15pt;width:13.05pt;height:9.3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225</wp:posOffset>
                      </wp:positionV>
                      <wp:extent cx="126365" cy="174625"/>
                      <wp:effectExtent l="31750" t="13335" r="31115" b="18415"/>
                      <wp:wrapNone/>
                      <wp:docPr id="16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34.45pt;margin-top:1.75pt;width:9.9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22225</wp:posOffset>
                      </wp:positionV>
                      <wp:extent cx="142240" cy="174625"/>
                      <wp:effectExtent l="30480" t="13335" r="31750" b="18415"/>
                      <wp:wrapNone/>
                      <wp:docPr id="17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6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353.8pt;margin-top:1.75pt;width:11.15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течение 1 календарного дня со дня принятия реш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-29845</wp:posOffset>
                </wp:positionV>
                <wp:extent cx="747395" cy="516255"/>
                <wp:effectExtent l="2540" t="2540" r="1905" b="1905"/>
                <wp:wrapNone/>
                <wp:docPr id="18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1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209.75pt;margin-top:-2.35pt;width:58.8pt;height:40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887"/>
        <w:gridCol w:w="708"/>
        <w:gridCol w:w="568"/>
        <w:gridCol w:w="1027"/>
        <w:gridCol w:w="1595"/>
        <w:gridCol w:w="1596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ршение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8575</wp:posOffset>
                      </wp:positionV>
                      <wp:extent cx="222250" cy="309880"/>
                      <wp:effectExtent l="31115" t="12700" r="31750" b="19050"/>
                      <wp:wrapNone/>
                      <wp:docPr id="19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66pt;margin-top:2.25pt;width:17.45pt;height:24.3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 о завершении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9845</wp:posOffset>
                      </wp:positionV>
                      <wp:extent cx="222250" cy="302260"/>
                      <wp:effectExtent l="31115" t="12700" r="31750" b="19050"/>
                      <wp:wrapNone/>
                      <wp:docPr id="20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8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66pt;margin-top:2.35pt;width:17.45pt;height:23.7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страция Уведомления о завершении переустройства и (или) перепланировки пом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1115</wp:posOffset>
                      </wp:positionV>
                      <wp:extent cx="222250" cy="301625"/>
                      <wp:effectExtent l="31115" t="13335" r="31750" b="17780"/>
                      <wp:wrapNone/>
                      <wp:docPr id="21" name="Стрелка вниз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01680"/>
                              </a:xfrm>
                              <a:prstGeom prst="downArrow">
                                <a:avLst>
                                  <a:gd name="adj1" fmla="val 42843"/>
                                  <a:gd name="adj2" fmla="val 5003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2" fillcolor="#4f81bd" stroked="t" o:allowincell="t" style="position:absolute;margin-left:64.1pt;margin-top:2.45pt;width:17.45pt;height:2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2" name="Стрелка вниз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4" fillcolor="#4f81bd" stroked="t" o:allowincell="t" style="position:absolute;margin-left:63.95pt;margin-top:2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5400</wp:posOffset>
                      </wp:positionV>
                      <wp:extent cx="222250" cy="325755"/>
                      <wp:effectExtent l="31115" t="13335" r="31750" b="18415"/>
                      <wp:wrapNone/>
                      <wp:docPr id="23" name="Стрелка вниз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9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5" fillcolor="#4f81bd" stroked="t" o:allowincell="t" style="position:absolute;margin-left:113.1pt;margin-top:2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б утверждении акта о завершении переустройства и (или) перепланировки жилого помещен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 об отказе в утверждении акта о завершении переустройства и (или) перепланировки жилого помещени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9685</wp:posOffset>
                      </wp:positionV>
                      <wp:extent cx="222250" cy="325755"/>
                      <wp:effectExtent l="31115" t="13335" r="31750" b="18415"/>
                      <wp:wrapNone/>
                      <wp:docPr id="24" name="Стрелка вниз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9" fillcolor="#4f81bd" stroked="t" o:allowincell="t" style="position:absolute;margin-left:64pt;margin-top:1.55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0320</wp:posOffset>
                      </wp:positionV>
                      <wp:extent cx="222250" cy="325755"/>
                      <wp:effectExtent l="31115" t="13335" r="31750" b="18415"/>
                      <wp:wrapNone/>
                      <wp:docPr id="25" name="Стрелка вниз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2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33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3" fillcolor="#4f81bd" stroked="t" o:allowincell="t" style="position:absolute;margin-left:116.4pt;margin-top:1.6pt;width:17.45pt;height:25.6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бщий максимальный срок выполнения административного действия не превышает 3 рабочих дней (но не более 5 календарных дней) со дня утверждения акт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vgp@mail.kamchatka.ru" TargetMode="External"/><Relationship Id="rId6" Type="http://schemas.openxmlformats.org/officeDocument/2006/relationships/hyperlink" Target="http://www.gosuslugi4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ortalmfc.kam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36:00Z</dcterms:created>
  <dc:creator>КонсультантПлюс</dc:creator>
  <dc:description/>
  <cp:keywords/>
  <dc:language>en-US</dc:language>
  <cp:lastModifiedBy>Пользователь</cp:lastModifiedBy>
  <cp:lastPrinted>2018-07-12T11:08:00Z</cp:lastPrinted>
  <dcterms:modified xsi:type="dcterms:W3CDTF">2018-07-11T23:25:00Z</dcterms:modified>
  <cp:revision>54</cp:revision>
  <dc:subject/>
  <dc:title>Приложение</dc:title>
</cp:coreProperties>
</file>