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11 июля 2018 года</w:t>
      </w:r>
      <w:r>
        <w:rPr>
          <w:sz w:val="32"/>
          <w:szCs w:val="32"/>
        </w:rPr>
        <w:t xml:space="preserve">   </w:t>
        <w:tab/>
        <w:tab/>
        <w:t xml:space="preserve">                                                              </w:t>
      </w:r>
      <w:r>
        <w:rPr>
          <w:sz w:val="28"/>
          <w:szCs w:val="28"/>
        </w:rPr>
        <w:t>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административного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о предоставлению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</w:rPr>
              <w:t>муниципальной услуги «</w:t>
            </w:r>
            <w:r>
              <w:rPr>
                <w:color w:val="000000"/>
                <w:sz w:val="28"/>
                <w:szCs w:val="28"/>
              </w:rPr>
              <w:t>по выдаче решения о переводе жилого помещения в нежилое помещение или нежилого помещения в жилое помещение»</w:t>
            </w:r>
          </w:p>
          <w:p>
            <w:pPr>
              <w:pStyle w:val="Style3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188-ФЗ;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;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о выдаче решения о переводе 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 дня вступления в силу настоящего Постановления, признать утратившим силу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 Вулканного городского поселения от 17.05.2012 № 43 «</w:t>
      </w:r>
      <w:r>
        <w:rPr>
          <w:i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iCs/>
          <w:sz w:val="28"/>
          <w:szCs w:val="28"/>
        </w:rPr>
        <w:t xml:space="preserve"> администрацией Вулканного   городского поселения»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Вулканного городского поселения от 02.07.2014 № 71 «О внесении изменений в Постановление администрации Вулканного городского поселения «</w:t>
      </w:r>
      <w:r>
        <w:rPr>
          <w:spacing w:val="-3"/>
          <w:sz w:val="28"/>
          <w:szCs w:val="28"/>
        </w:rPr>
        <w:t>Об утверждении административного регламента  предоставления муниципальной услуги «Перевод жилого помещения в нежилое помещение и нежилого помещения в жилое помещение администрацией Вулканного городского пос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в сети Интернет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. 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7.2018 № 121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3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по выдаче решения о переводе жилого помещения в нежилое помещение или нежилого помещения в жилое помещени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по выдаче решения о переводе жилого помещения в нежилое помещение или нежилого помещения в жилое помещение (далее - административный регламент) устанавливает стандарт предоставления муниципальной услуги по выдаче решения о переводе жилого помещения в нежилое помещение или нежилого помещения в жилое помещение (далее - муниципальная услуга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 администрации Вулканного городского поселения</w:t>
      </w:r>
      <w:r>
        <w:rPr>
          <w:iCs/>
          <w:sz w:val="26"/>
          <w:szCs w:val="26"/>
        </w:rPr>
        <w:t xml:space="preserve">, (далее - Администрация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Лица, имеющие право на получение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1. Муниципальная услуга представляется  физическим или юридическим лицам, являющимся собственниками жилых (нежилых) помещений, имеющим намерение осуществить перевод жилого помещения в нежилое помещение,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и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При обращении за получением муниципальной услуги от имени заявителей взаимодействие с </w:t>
      </w: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вправе осуществлять их уполномоченные представител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порядку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Информирование граждан о порядке предоставления </w:t>
      </w:r>
      <w:r>
        <w:rPr>
          <w:color w:val="000000"/>
          <w:sz w:val="26"/>
          <w:szCs w:val="26"/>
        </w:rPr>
        <w:t xml:space="preserve">муниципальной услуги осуществляется муниципальными служащими Администрации и сотрудниками </w:t>
      </w:r>
      <w:r>
        <w:rPr>
          <w:sz w:val="26"/>
          <w:szCs w:val="26"/>
        </w:rPr>
        <w:t>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)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и почтовые адреса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правочные номера телефонов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адрес официального сайта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график работы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) перечень типовых, наиболее актуальных вопросов граждан, относящихся к компетенции Администрации, МФЦ и ответы на н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Информация о порядке предоставления муниципальной услуги размещается на информационных стендах в помещениях Администрации и МФЦ, предназначенных для приема заявителей, на официальном сайте Администрации 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g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kam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Справочная информация о месте нахождения администрации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настоящему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ри общении с гражданами муниципальные служащие Администрации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Муниципальная услуга по выдаче решения о переводе жилого помещения в нежилое помещение или нежилого помещения в жилое помещение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едоставление муниципальной услуги осуществляется Администраци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Администрация организует предоставление муниципальной услуги по принципу «одного окна», в том числе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В предоставлении муниципальной услуги участвуют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ение Федеральной службы государственной регистрации, кадастра и картографии по Камчатскому кра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олномоченные специализированные организации технической инвентаризации Камчатского края (БТ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ации, аккредитованные физические лица, осуществляющие подготовку и оформление проектов переустройства и (или) перепланировки помещений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яющие организации, организации, осуществляющие жилищно-эксплуатационное обслуживание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4. Орган, предоставляющий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6. Результа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Результатами предоставления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) уведомление о переводе жилого (нежилого) помещения в нежилое (жилое) помещение</w:t>
      </w:r>
      <w:r>
        <w:rPr>
          <w:i/>
          <w:iCs/>
          <w:color w:val="000000"/>
          <w:sz w:val="26"/>
          <w:szCs w:val="26"/>
        </w:rPr>
        <w:t>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ведомление об отказе в переводе жилого (нежилого) помещения в нежилое (жилое) помещение.</w:t>
      </w:r>
    </w:p>
    <w:p>
      <w:pPr>
        <w:pStyle w:val="Default"/>
        <w:ind w:firstLine="709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Запрос заявителя о предоставлении муниципальной услуги регистрируется в </w:t>
      </w:r>
      <w:r>
        <w:rPr>
          <w:iCs/>
          <w:color w:val="000000"/>
          <w:sz w:val="26"/>
          <w:szCs w:val="26"/>
        </w:rPr>
        <w:t xml:space="preserve">Администрации  </w:t>
      </w:r>
      <w:r>
        <w:rPr>
          <w:color w:val="000000"/>
          <w:sz w:val="26"/>
          <w:szCs w:val="26"/>
        </w:rPr>
        <w:t xml:space="preserve">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Регистрация запроса заявителя о предоставлении муниципальной услуги, переданного на бумажном носителе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осуществляется 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ПГУ или РПГУ, осуществляется 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Срок предоставления муниципальной услуги не может превышать 45 календарных дней с даты поступления заявления и документов, необходимых для представления муниципальной услуги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передачи результата предоставления муниципальной услуги из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, срока выдачи результата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4. Срок приостановления предоставления муниципальной услуги, осуществленного на основаниях, предусмотренными Жилищным кодексом Российской Федерации и настоящим Административным регламентом, составляет не более 15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5. Сроки передачи запроса о предоставлении муниципальной услуги и прилагаемых документов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а также передачи результата муниципальной услуги из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 устанавливаются соглашением о взаимодействии между </w:t>
      </w:r>
      <w:r>
        <w:rPr>
          <w:iCs/>
          <w:color w:val="000000"/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6. Выдача (направление) результата предоставления муниципальной услуги осуществляется в срок, не превышающий трех </w:t>
      </w:r>
      <w:r>
        <w:rPr>
          <w:iCs/>
          <w:color w:val="000000"/>
          <w:sz w:val="26"/>
          <w:szCs w:val="26"/>
        </w:rPr>
        <w:t xml:space="preserve"> рабочих </w:t>
      </w:r>
      <w:r>
        <w:rPr>
          <w:color w:val="000000"/>
          <w:sz w:val="26"/>
          <w:szCs w:val="26"/>
        </w:rPr>
        <w:t xml:space="preserve">дней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Предоставление муниципальной услуги осуществляется в соответствии с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 // «Российская газета», №290, 30.12.200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27.07.2010 №210-ФЗ «Об организации предоставления государственных и муниципальных услуг» // «Российская газета», №168, 30.07.2010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Федеральным законом от 30.12.2009 № 384-ФЗ «Технический регламент о безопасности зданий и сооружений» // «Российская газета», № 255, 31.12.2009, «Собрание законодательства Российской Федерации», 04.01.2010, № 1, ст. 5.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 «Российская газета», № 95, 06.05.2005, «Собрание законодательства Российской Федерации», 09.05.2005, № 19, ст. 1812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, «Российская газета», № 184, 22.08.2006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16.02.2008 № 87 «О составе разделов проектной документации и требованиях, к их содержанию» // «Собрание законодательства Российской Федерации», 25.02.2008, № 8, ст. 744, «Российская газета», № 41, 27.02.2008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Госстроя Российской Федерации от 27.09.2003 № 170 «Об утверждении Правил и норм технической эксплуатации жилищного фонда» // «Российская газета», N 214, 23.10.2003 (дополнительный выпуск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«Собрание законодательства Российской Федерации», 06.02.2006, № 6, ст. 702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247, 23.12.2009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споряжением Правительства Российской Федерации от 25.04.2011     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СП 54.13330.2011 «Свод правил. Здания жилые многоквартирные. Актуализированная редакция СНиП 31-01-2003», утвержденным приказом Министерства регионального развития Российской Федерации от 24.12.2010 №778 // М., 2011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Главного государственного санитарного врача Российской Федерации от 10.06.2010 № 64 «Об утверждении СанПиН 2.1.2.2645-10 «Санитарно-эпидемиологические требования к условиям проживания в жилых зданиях и помещениях» // «Российская газета», № 159, 21.07.2010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вом Вулканного городского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Вулканного городского поселения от 19.10.2015 № 137 «</w:t>
      </w:r>
      <w:r>
        <w:rPr>
          <w:sz w:val="28"/>
          <w:szCs w:val="28"/>
        </w:rPr>
        <w:t>О межведомственной комиссии по переводу жилых помещений в нежилые и нежилых помещений в жилые, по согласованию переустройства и (или) перепланировки жилых и нежилых помещений в жилых домах на территории Вулканного городского поселения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Вулканного городского поселения от 08.04.2015 № 42 «</w:t>
      </w:r>
      <w:r>
        <w:rPr>
          <w:spacing w:val="-8"/>
          <w:sz w:val="28"/>
          <w:szCs w:val="28"/>
        </w:rPr>
        <w:t>О создании комиссии по</w:t>
      </w:r>
      <w:r>
        <w:rPr>
          <w:sz w:val="28"/>
          <w:szCs w:val="28"/>
        </w:rPr>
        <w:t xml:space="preserve"> приёмке завершённых работ по переустройству и (или) перепланировке жилых и нежилых помещений в жилых домах на территории Вулканного городского поселения</w:t>
      </w:r>
      <w:r>
        <w:rPr>
          <w:sz w:val="26"/>
          <w:szCs w:val="26"/>
        </w:rPr>
        <w:t>»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. Исчерпывающий перечень документов, необходимых,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При обращении за получением муниципальной услуги заявитель представляет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явление о согласовании переустройства и (или) перепланировки жилого помещения (далее - заявление) (образец представлен в Приложении 2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кумент, удостоверяющий личность (паспорт гражданина Российской Федерации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веренность, оформленную в соответствии с законодательством Российской Федер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а на него не зарегистрированы в Едином государственном реестре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Для приемки завершенного переустройства и (или) перепланировки жилого помещения заявитель представляет в Администрацию </w:t>
      </w:r>
      <w:r>
        <w:rPr>
          <w:iCs/>
          <w:sz w:val="26"/>
          <w:szCs w:val="26"/>
        </w:rPr>
        <w:t>ил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МФЦ уведомление о завершении переустройства и (или) перепланировки жилого помещ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sz w:val="26"/>
          <w:szCs w:val="26"/>
        </w:rPr>
        <w:t xml:space="preserve">В бумажном виде форма заявления и уведомление о завершении переустройства и (или) перепланировки жилого помещения может быть получена заявителем непосредственно в Администрации или МФЦ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3. </w:t>
      </w:r>
      <w:r>
        <w:rPr>
          <w:sz w:val="26"/>
          <w:szCs w:val="26"/>
        </w:rPr>
        <w:t xml:space="preserve">Форма заявления и уведомления о завершении переустройства и (или) перепланировки жилого помещения доступна для копирования и заполнения в электронном виде на ЕПГУ и РПГУ, на официальном сайте </w:t>
      </w:r>
      <w:r>
        <w:rPr>
          <w:sz w:val="28"/>
          <w:szCs w:val="28"/>
        </w:rPr>
        <w:t xml:space="preserve">сайта Администрации  в сети </w:t>
      </w:r>
      <w:r>
        <w:rPr>
          <w:sz w:val="26"/>
          <w:szCs w:val="26"/>
        </w:rPr>
        <w:t>Интернет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www.</w:t>
      </w:r>
      <w:r>
        <w:rPr>
          <w:color w:val="000000"/>
          <w:sz w:val="28"/>
          <w:szCs w:val="28"/>
          <w:u w:val="single"/>
          <w:lang w:val="en-US"/>
        </w:rPr>
        <w:t>vulcangp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em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am</w:t>
      </w:r>
      <w:r>
        <w:rPr>
          <w:color w:val="000000"/>
          <w:sz w:val="28"/>
          <w:szCs w:val="28"/>
          <w:u w:val="single"/>
        </w:rPr>
        <w:t>gov.ru</w:t>
      </w:r>
      <w:r>
        <w:rPr>
          <w:color w:val="3366FF"/>
          <w:sz w:val="28"/>
          <w:szCs w:val="28"/>
          <w:u w:val="single"/>
        </w:rPr>
        <w:t xml:space="preserve"> 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(далее - официальный сайт)</w:t>
      </w:r>
      <w:r>
        <w:rPr>
          <w:sz w:val="26"/>
          <w:szCs w:val="26"/>
        </w:rPr>
        <w:t xml:space="preserve">, а также по обращению заявителя может быть выслана на адрес его электронной почт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Исчерпывающий перечень документов, необходимых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1.1. </w:t>
      </w:r>
      <w:r>
        <w:rPr>
          <w:color w:val="000000"/>
          <w:sz w:val="26"/>
          <w:szCs w:val="26"/>
        </w:rPr>
        <w:t xml:space="preserve">Заявитель вправе представить по собственной инициативе следующие документы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лан переводимого помещения с его техническим описанием (в случае, если переводимое помещение является жилым, технический паспорт такого помещения) или кадастровый паспорт </w:t>
      </w:r>
      <w:r>
        <w:rPr>
          <w:i/>
          <w:color w:val="000000"/>
          <w:sz w:val="26"/>
          <w:szCs w:val="26"/>
        </w:rPr>
        <w:t>(</w:t>
      </w:r>
      <w:r>
        <w:rPr>
          <w:i/>
          <w:sz w:val="26"/>
          <w:szCs w:val="26"/>
        </w:rPr>
        <w:t xml:space="preserve">Кадастровые планы, технические паспорта, иные документы,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, связанных с осуществлением соответствующей государственной регистрации прав на недвижимое имущество и сделок с ним, признаются действительными и имеют равную юридическую силу с кадастровыми паспортами объектов недвижимости. </w:t>
      </w:r>
      <w:r>
        <w:rPr>
          <w:i/>
          <w:iCs/>
          <w:sz w:val="26"/>
          <w:szCs w:val="26"/>
        </w:rPr>
        <w:t>ст. 47, Федеральный закон от 24.07.2007 N 221-ФЗ (ред. от 23.07.2013) "О государственном кадастре недвижимости")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оэтажный план дома, в котором находится переводим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2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3. Администрац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1.4.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2. Исчерпывающий перечень оснований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приеме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ставленные заявителем документы, указанные в пункте 10.1 настоящего Административного регламента, по форме или содержанию не соответствуют требованиям законодательства Российской Федерации либо настоящему Административному регламенту (отсутствие даты выдачи, основания выдачи, подписи должностного лица, печати организац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ителем представлен неполный комплект документов, необходимых для получения муниципальной услуги, предусмотренный настоящим Административным регламен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едставленных заявителем документах содержатся противоречивые све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ость заявителя не соответствует документу, удостоверяющему его личнос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итель, представляющий юридическое лицо, не предоставил документы, подтверждающие его полномочия (если это предусмотрено настоящим Административным регламен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копий документов без оригиналов для свер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аний отказа в приеме документов, необходимых для предоставления муниципальной услуги, является исчерпывающи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Письменное решение об отказе в приеме документов, необходимых для получения муниципальной услуги выдается заявителю с указанием причин отказа, не позднее пяти календарных дней с момента регистрации заявления в Администрации или МФЦ (в случае организации предоставления муниципальной услуги в МФЦ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3. По требованию заявителя, решение об отказе в приеме заявления и документов может выдаваться лично в Администрации или МФЦ, направляться по почте, либо предоставляться в электронной форм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3.1. </w:t>
      </w:r>
      <w:r>
        <w:rPr>
          <w:color w:val="000000"/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одача заявления и документов лицом, не входящим в перечень лиц, установленный законодательством и пунктом 2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епредставление заявителем одного или более документов, указанных в пункте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текст в запросе на предоставление муниципальной услуги не поддается прочтению либо отсутствует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несоблюдение условий перевода жилого помещения в нежилое помещение и нежилого помещения в жилое помещение, установленных статьей 22 Жилищного кодекса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несоответствия проекта переустройства и (или) перепланировки жилого помещения требованиям законодательств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11.1 настоящего Административного регламента, если соответствующий документ не представлен заявителем по собственной инициатив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аз в переводе помещения по указанному основанию допускается в случае, если Администрация,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11.1 настоящего Административного регламента, и не получила от заявителя такие документ и (или) информацию в течение пятнадцати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2. Письменное решение об отказе в предоставлении муниципальной услуги подписывается главой Вулканного городского поселения и выдается заявителю с указанием причин отказ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3. Основанием для приостановления предоставления муниципальной услуги является получение </w:t>
      </w:r>
      <w:r>
        <w:rPr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color w:val="000000"/>
          <w:sz w:val="26"/>
          <w:szCs w:val="26"/>
        </w:rPr>
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4. Решение о приостановлении предоставления муниципальной услуги подписывается главой Вулканного городского поселения и выдается заявителю с указанием причин приостано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 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4.1. </w:t>
      </w:r>
      <w:r>
        <w:rPr>
          <w:color w:val="000000"/>
          <w:sz w:val="26"/>
          <w:szCs w:val="26"/>
        </w:rPr>
        <w:t xml:space="preserve">Для получения муниципальной услуги заявителю необходимо получить следующую необходимую и обязательную услу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зготовление и выдача проекта переустройства и (или) перепланировки переустраиваемого и (или) перепланируемого жилого или нежилого помещения, в случае если переустройство и (или) перепланировка требуются для обеспечения использования такого помещения в качестве жилого или нежил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дача выписок из домовой книги и финансово-лицевого сче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. Предоставление муниципальной услуги в </w:t>
      </w: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осуществляется бесплатно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. Методики расчета и размеры платы за оказание необходимых и обязательных услуг устанавлива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если платные необходимые и обязательные услуги предоставляются организациями и учреждениями бюджетной сферы, то методика расчета и предельные размеры платы за предоставление необходимых и обязательных услуг, необходимых для предоставления муниципальной услуги, устанавливаются Администрацией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если платные необходимые и обязательные услуги предоставляются коммерческими организациями, то 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Default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7. </w:t>
      </w: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2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8. </w:t>
      </w:r>
      <w:r>
        <w:rPr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. Предоставление муниципальных услуг осуществляется в специально выделенных для этих целей помещениях </w:t>
      </w:r>
      <w:r>
        <w:rPr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9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1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4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5. Информация о фамилии, имени, отчестве и должности сотрудник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, должна быть размещена на личной информационной табличке и на рабочем месте специалис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6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7. Прием комплекта документов,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, и выдача документов, при наличии возможности, должны осуществляться в разных окнах (кабинетах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8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1. Показателями доступности и качества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товерность предоставляемой гражданам информ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нформирования граждан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глядность форм предоставляемой информации об административных процедурах (действи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добство и доступность получения информации заявителям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е сроков исполнения отдельных административных процедур (действий) и предоставления муниципальной услуги в цело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й требований стандарт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сутствие жалоб на решения, действия (бездействие) должностных лиц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униципальных служащих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 актуальность информации о порядк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«одного окна»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3. При получении муниципальной услуги заявитель осуществляет не более 5 взаимодействий с должностными лиц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4. Продолжительность ожидания в очереди при обращении заявителя для получения муниципальной услуги не может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. </w:t>
      </w: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sz w:val="26"/>
          <w:szCs w:val="26"/>
        </w:rPr>
        <w:t xml:space="preserve">Администрацией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color w:val="000000"/>
          <w:sz w:val="28"/>
          <w:szCs w:val="28"/>
        </w:rPr>
        <w:t>Вулканного городского поселения, Елизовского муниципального района или Камчатского кра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6. Заявители имеют возможность получения муниципальной услуги в электронной форме с использованием ЕПГУ и РП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а № 63-ФЗ,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8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10.1 и 11.1 настоящего Административного регламента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9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0.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10.1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11.1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1.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№152-ФЗ не требу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заявителя в Администрацию, его территориальный отдел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телефону Администрации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3. 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юридического лица: наименование юридического лиц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.1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ям, записавшимся на прием через официальный сайт Администрации 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7. 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9. График приема (приемное время) заявителей по предварительной записи устанавливается главой Вулканного городского поселения или МФЦ в зависимости от интенсивности обращ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. Перечень административных процедур (действий)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1. Муниципальная услуга состоит из административной процедуры – «выдача решения о переводе жилого помещения в нежилое помещение или нежилого помещения в жилое помещение» которая осуществляется в два этапа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этап – принятие решения о переводе (отказе в переводе) жилого (нежилого) помещения в нежилое (жилое) поме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этап (при необходимости) – утверждение (отказ в утверждении) акта о завершении переустройства и (или) перепланировки жилого (нежилого)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2. 1 этап включает в себ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егистрация заявления и документов, необходимых для предоставления муниципальной услуги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работка и предварительное рассмотрение заявления и представленных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ринятие решения о предоставлении (об отказе предоставлении)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дача документа, являющегося результатом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3. </w:t>
      </w:r>
      <w:r>
        <w:rPr>
          <w:bCs/>
          <w:color w:val="000000"/>
          <w:sz w:val="26"/>
          <w:szCs w:val="26"/>
        </w:rPr>
        <w:t>2 этап</w:t>
      </w:r>
      <w:r>
        <w:rPr>
          <w:color w:val="000000"/>
          <w:sz w:val="26"/>
          <w:szCs w:val="26"/>
        </w:rPr>
        <w:t xml:space="preserve">, включает в себя следующие административные действия </w:t>
      </w:r>
      <w:r>
        <w:rPr>
          <w:bCs/>
          <w:color w:val="000000"/>
          <w:sz w:val="26"/>
          <w:szCs w:val="26"/>
        </w:rPr>
        <w:t>(при необходимости)</w:t>
      </w:r>
      <w:r>
        <w:rPr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и регистрация уведомления о завершении переустройства и (или) перепланировки переводим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ыездная проверка - проведение осмотра помещения после переустройства и (или) перепланировки жилого (нежилого) помещения и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направление акта о завершении переустройства и (или) перепланировки жилого (нежилого) помещения, в орган или организацию, осуществляющие государственный учет объектов недвижимого имуще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4. Блок-схема последовательности действий при предоставлении муниципальной услуги представлена в Приложении 3 к настоящему Административному регламенту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2. Прием заявления и документов, необходимых для предоставления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1. </w:t>
      </w:r>
      <w:r>
        <w:rPr>
          <w:color w:val="000000"/>
          <w:sz w:val="26"/>
          <w:szCs w:val="26"/>
        </w:rPr>
        <w:t xml:space="preserve">Основанием для начала административного действия является поступление в </w:t>
      </w:r>
      <w:r>
        <w:rPr>
          <w:iCs/>
          <w:color w:val="000000"/>
          <w:sz w:val="26"/>
          <w:szCs w:val="26"/>
        </w:rPr>
        <w:t xml:space="preserve">Администрацию </w:t>
      </w:r>
      <w:r>
        <w:rPr>
          <w:color w:val="000000"/>
          <w:sz w:val="26"/>
          <w:szCs w:val="26"/>
        </w:rPr>
        <w:t xml:space="preserve">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2. </w:t>
      </w:r>
      <w:r>
        <w:rPr>
          <w:color w:val="000000"/>
          <w:sz w:val="26"/>
          <w:szCs w:val="26"/>
        </w:rPr>
        <w:t xml:space="preserve">Прием заявления и документов, необходимых для предоставления муниципальной услуги, осуществляют сотрудники Администрации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3. </w:t>
      </w:r>
      <w:r>
        <w:rPr>
          <w:color w:val="000000"/>
          <w:sz w:val="26"/>
          <w:szCs w:val="26"/>
        </w:rPr>
        <w:t xml:space="preserve">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</w:t>
      </w:r>
      <w:r>
        <w:rPr>
          <w:iCs/>
          <w:color w:val="000000"/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4. </w:t>
      </w:r>
      <w:r>
        <w:rPr>
          <w:color w:val="000000"/>
          <w:sz w:val="26"/>
          <w:szCs w:val="26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вручает копию опис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5. Специалист МФЦ, ответственный за прием документов, в дополнение к действиям, указанным в пункте 22.4 настоящего Административного регламента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при наличии всех документов и сведений, предусмотренных пунктом 10.1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 и документов, представленных заявителем,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2.6. 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8. При поступлении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посредством почтового отправления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ием заявлений и документов, осуществляет действия согласно пункту 22.4 настоящего административного регламента, кроме действий, предусмотренных подпунктами 2, 4 пункта 22.4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9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инники документов (копии, заверенные в установленном порядке), указанных в пункте 10.1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0. Максимальный срок осуществления административного действия не может превышать 2 рабочих дней с момента поступления заяв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1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- передача заявления и прилагаемых к нему документов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МФЦ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и отсутствии одного или более документов, предусмотренных пунктом 10.1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при наличии всех документов, предусмотренных пунктом 10.1 настоящего Административного регламента, – передача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2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23. </w:t>
      </w:r>
      <w:r>
        <w:rPr>
          <w:b/>
          <w:bCs/>
          <w:color w:val="000000"/>
          <w:sz w:val="26"/>
          <w:szCs w:val="26"/>
        </w:rPr>
        <w:t>Регистрация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1. Основанием для начала осуществления административного действия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2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4. Регистрация заявления и прилагаемых к нему документов, полученных в электронной форме через ЕГПУ или РПГУ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5. Регистрация заявления и прилагаемых к нему документов, полученных Администрацией из МФЦ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6. После регистрации в Администрации 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8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3.9. При обращении заявителя за получением муниципальной услуги в электронной форме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4. Обработка и предварительное рассмотрение заявления и представленных документов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. Основанием для начала исполнения административного действия является поступление заявления и документов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2.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ям документов, предусмотренных пунктами 10.1 и 11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) направляет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) в случае наличия полного комплекта документов, предусмотренных пунктами 10.1 и 11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. Максимальный срок выполнения административного действия не может превышать 1 рабочего дн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4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ередача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ередача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инятие решения о предоставлении муниципальной услуги, проекта решения об отказе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ереход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5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6. Способом фиксации административного действия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ект уведомления заявител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. Основанием для начала административного действия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2. Межведомственный запрос о предоставлении документов и информации осуществляется сотруднико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действия предусмотрено заключенными соглашениям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4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- СМЭВ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именование органа или организации, направляющих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дата направления межведомственного запрос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информация о факте получения согласия, предусмотренного частью 5 статьи 7 настоящего Федерального закона № 210-ФЗ (при направлении межведомственного запроса в случае, предусмотренном частью 5 статьи 7 настоящего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ый срок формирования и направления запроса составляет 1 рабочий ден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5. При подготовке межведомственного запроса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6. Для предоставления муниципальной услуги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или МФЦ направляет межведомственные запросы в: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Управление Федеральной службы государственной регистрации,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;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Уполномоченные специализированные организации технической инвентаризации Камчатского края (</w:t>
      </w:r>
      <w:r>
        <w:rPr>
          <w:i/>
          <w:iCs/>
          <w:color w:val="000000"/>
          <w:sz w:val="26"/>
          <w:szCs w:val="26"/>
        </w:rPr>
        <w:t xml:space="preserve">БТИ) </w:t>
      </w:r>
      <w:r>
        <w:rPr>
          <w:color w:val="000000"/>
          <w:sz w:val="26"/>
          <w:szCs w:val="26"/>
        </w:rPr>
        <w:t xml:space="preserve">в целях получения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лана переводимого помещения с его техническим описанием (в случае, если переводимое помещение является жилым, технический паспорт такого помещения)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этажного плана дома, в котором находится переводим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7. В случае направления запроса сотруднико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ответ на межведомственный запрос направляется сотруднику </w:t>
      </w:r>
      <w:r>
        <w:rPr>
          <w:iCs/>
          <w:color w:val="000000"/>
          <w:sz w:val="26"/>
          <w:szCs w:val="26"/>
        </w:rPr>
        <w:t>Администрации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ответственному за предоставление муниципальной услуги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8. 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9. В случае не поступления ответа на межведомственный запрос в установленный срок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в МФЦ принимаются меры, предусмотренные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0. В случае получения ответа на межведомственный запрос о том, что данная информация отсутствует в распоряжении органов (организаций), участвующих в предоставлении муниципальной услуги,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формирование и направление межведомственных запросов, уведомляет заявителя о получении такого ответа, и предлагает заявителю представить документ и (или) информацию, необходимые для перевода жилого помещения в нежилое или нежилого помещения в жилое помещение самостоятельно в течение 19 календарных дней (но не более пятнадцати рабочих дней)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, если данная информация не представлена заявителем самостоятельно, в установленный срок,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или МФЦ</w:t>
      </w:r>
      <w:r>
        <w:rPr>
          <w:color w:val="000000"/>
          <w:sz w:val="26"/>
          <w:szCs w:val="26"/>
        </w:rPr>
        <w:t xml:space="preserve">, ответственный за формирование и направление межведомственных запросов, формирует и выдает (направляет) отказ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1. В случае исполнения административного действия в МФЦ 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заключенным соглашением о взаимодействии и порядком делопроизводства в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2. Результатом административного действия являе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 МФЦ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наличии всех документов, предусмотренных пунктом 11.1 настоящего Административного регламента – передача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ереводе жилого помещения в нежилое или нежилого помещения в жил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е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ереводе жилого помещения в нежилое или нежилого помещения в жилое помеще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3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4. Способом фиксации результата административного действия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. Принятие решения о предоставлении (об отказе предоставления)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1. Основанием для начала административного действия является наличие полного пакета документов, необходимого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2.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3. При установлении отсутствия оснований для отказа в предоставлении муниципальной услуги, указанных в пункте 13.1 административного регламента,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одготовку документов, в течение 1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лендарного дня с даты установления отсутствия таких оснований, передает пакет документов в Межведомственную комиссию при администрации Вулканного городского поселения </w:t>
      </w:r>
      <w:r>
        <w:rPr>
          <w:sz w:val="26"/>
          <w:szCs w:val="26"/>
        </w:rPr>
        <w:t>по вопросам перевода жилых помещений в нежилые и нежилых в жилые и согласования переустройства и/или перепланировки жилых и нежилых помещений</w:t>
      </w:r>
      <w:r>
        <w:rPr>
          <w:color w:val="000000"/>
          <w:sz w:val="26"/>
          <w:szCs w:val="26"/>
        </w:rPr>
        <w:t xml:space="preserve"> (далее - Межведомственная комиссия)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26.4. Структурное подразделение </w:t>
      </w:r>
      <w:r>
        <w:rPr>
          <w:iCs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организует проведение заседания Межведомственной комиссии (состав Межведомственной комиссии утверждается Главой Вулканного городского поселения, а также подготавливает необходимые для рассмотрения на заседании информационно-аналитические и иные материалы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26.5. Организация заседания Межведомственной комиссии осуществляется в срок, не превышающий 30 календарных дней с момента регистрации заявления в органе </w:t>
      </w:r>
      <w:r>
        <w:rPr>
          <w:iCs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3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6. Состав Межведомственной комиссии проверяет приложенный к заявлению пакет документов на недопущение и на ограничения следующих параметр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соблюдение условий перевода помещения, а именно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право собственности на переводимое помещение обременено правами каких-либо лиц (помещение является предметом залога, найма, аренды и т.п.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переводимое помещение не отвечает установленным требованиям, которым должно отвечать жилое помещение, или отсутствует возможность обеспечить соответствие переводимого помещения установленным требованиям (при переводе жилого помещения в нежилое помещение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если при переводе квартиры в многоквартирном доме в нежилое помещение не соблюдены требован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вартира расположена на первом этаже указанного дом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отсутствует согласие всех собственников жилого (нежилого) помещения, подлежащего переводу в нежилое (жилое) помещение, или решение общего собрания собственников помещений в многоквартирном доме в случаях, если при изменении статуса переводимых помещений могут быть изменены границы помещений, границы и размеры общего имущества или изменены доли в праве общей собственности на общее имущество в многоквартирном дом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граничения обязательны для всех видов переустройства и (или) перепланировки, осуществляемых как с разработкой проектов, так и по проектной документ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7. По результатам рассмотрения Межведомственной комиссией приложенного к заявлению пакета документов, секретарь Межведомственной комиссии оформляется протокол заседания Межведомственной комиссии, в котором указыва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фамилия, имя, отчество заяви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адрес переводим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еречень рассматриваемых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в случае необходимости проведения работ по переустройству и (или) перепланировке указывается перечень планируемых работ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рекомендации Межведомственной комисси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.8.</w:t>
      </w:r>
      <w:r>
        <w:rPr>
          <w:sz w:val="26"/>
          <w:szCs w:val="26"/>
        </w:rPr>
        <w:t xml:space="preserve"> Протокол заседания Межведомственной комиссии подписывается председателем Межведомственной комиссии и членами Межведомственной комиссии </w:t>
      </w:r>
      <w:r>
        <w:rPr>
          <w:iCs/>
          <w:sz w:val="26"/>
          <w:szCs w:val="26"/>
        </w:rPr>
        <w:t>и утверждается постановлением Администр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9.</w:t>
      </w:r>
      <w:r>
        <w:rPr>
          <w:sz w:val="26"/>
          <w:szCs w:val="26"/>
        </w:rPr>
        <w:t xml:space="preserve"> Протокол заседания Межведомственной комиссии является основанием для подготовки проекта решения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об утверждении уведомления о переводе (отказе в переводе) жилого (нежилого) помещения в нежилое (жилое) помещение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0. </w:t>
      </w:r>
      <w:r>
        <w:rPr>
          <w:color w:val="000000"/>
          <w:sz w:val="26"/>
          <w:szCs w:val="26"/>
        </w:rPr>
        <w:t>При установлении наличия хотя бы одной из причин, указанных в пункте 13.1 настоящего Административного регламента, сотрудник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одготовку документов, в течение 3 календарных дней с даты подписания протокола заседания Межведомственной комиссии, подготавливает решения </w:t>
      </w:r>
      <w:r>
        <w:rPr>
          <w:color w:val="000000"/>
          <w:sz w:val="26"/>
          <w:szCs w:val="26"/>
        </w:rPr>
        <w:t>об утверждении уведомления с отказом в переводе жилого (нежилого) помещения в нежилое (жилое) помещение и направляет его на подпис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е Вулканного городского поселения по форме, согласно Приложению 4 настоящего регламент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1. При отсутствии оснований для отказа в предоставлении муниципальной услуги, указанных в пункте 13.1 настоящего Административного регламента,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тветственный за подготовку документов, подготавливает проект решения об утверждении уведомления о переводе жилого (нежилого) помещения в нежилое (жилое) помещение, в течение</w:t>
      </w:r>
      <w:r>
        <w:rPr>
          <w:sz w:val="26"/>
          <w:szCs w:val="26"/>
        </w:rPr>
        <w:t xml:space="preserve"> 3 календарных дней, с даты подписания протокола заседания Межведомственной комиссии и направляет его на подпись Главе Вулканного городского поселения </w:t>
      </w:r>
      <w:r>
        <w:rPr>
          <w:color w:val="000000"/>
          <w:sz w:val="26"/>
          <w:szCs w:val="26"/>
        </w:rPr>
        <w:t xml:space="preserve">по форме, согласно Приложению 4 настоящего регламента. Данный документ будет являть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 , и (или) иных работ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12.</w:t>
      </w:r>
      <w:r>
        <w:rPr>
          <w:sz w:val="26"/>
          <w:szCs w:val="26"/>
        </w:rPr>
        <w:t xml:space="preserve"> Подписанное Главой Вулканного городского поселения решение о согласовании переустройства и (или) перепланировки жилого помещения, не позднее рабочего дня следующего за днем подписания передается на регистрацию сотруднику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ответственному за прием и регистрацию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13.</w:t>
      </w:r>
      <w:r>
        <w:rPr>
          <w:sz w:val="26"/>
          <w:szCs w:val="26"/>
        </w:rPr>
        <w:t xml:space="preserve"> Сотрудник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и регистрацию документов, осуществляет регистрацию подписанного Главой Вулканного городского поселения решения (об отказе) о согласовании переустройства и (или) перепланировки жилого помещения в течение 1 рабочего дня со дня его поступления на регистрацию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6.14</w:t>
      </w:r>
      <w:r>
        <w:rPr>
          <w:color w:val="000000"/>
          <w:sz w:val="26"/>
          <w:szCs w:val="26"/>
        </w:rPr>
        <w:t xml:space="preserve">. Результатом административного действия является подписанное Главой Вулканного городского поселения решение о согласовании переустройства и (или) </w:t>
      </w:r>
      <w:r>
        <w:rPr>
          <w:sz w:val="26"/>
          <w:szCs w:val="26"/>
        </w:rPr>
        <w:t>перепланировки жилого помещения в журнале регистрации документ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5. Критерием принятия решения о предоставлении (об отказе предоставления) муниципальной услуги является наличие или отсутствие оснований для отказа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6. Общий максимальный срок выполнения административного действия не должен </w:t>
      </w:r>
      <w:r>
        <w:rPr>
          <w:color w:val="000000"/>
          <w:sz w:val="26"/>
          <w:szCs w:val="26"/>
        </w:rPr>
        <w:t xml:space="preserve">превышать 17 рабочих дней с даты поступления заявления </w:t>
      </w:r>
      <w:r>
        <w:rPr>
          <w:sz w:val="26"/>
          <w:szCs w:val="26"/>
        </w:rPr>
        <w:t xml:space="preserve">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7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8. Способом фиксации административного действия являются регистрация подписанного Главой Вулканного городского поселения решения о </w:t>
      </w:r>
      <w:r>
        <w:rPr>
          <w:color w:val="000000"/>
          <w:sz w:val="26"/>
          <w:szCs w:val="26"/>
        </w:rPr>
        <w:t xml:space="preserve">решения об утверждении уведомления о переводе (отказе в переводе) жилого (нежилого) помещения в нежилое (жилое) помещение в журнале регистрации документов или внесение соответствующих сведений в информационную систем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7. Выдача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1</w:t>
      </w:r>
      <w:r>
        <w:rPr>
          <w:sz w:val="26"/>
          <w:szCs w:val="26"/>
        </w:rPr>
        <w:t xml:space="preserve"> Основанием для начала административного действия по выдаче (направлению) документа, являющегося результатом предоставления муниципальной услуги, является наличие утвержденного уведомления о переводе (отказе в переводе) жилого (нежилого) помещения в нежилое (жилое) помещение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2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3. Специалист Администрации,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4. Выдача (направление) уведомления о переводе (отказе в переводе) жилого (нежилого) помещения в нежилое (жилое) помещение осуществляется способом, указанным заявителем в заявлении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в </w:t>
      </w:r>
      <w:r>
        <w:rPr>
          <w:iCs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личном обращении в МФЦ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через личный кабинет на ЕПГУ или РПГУ. </w:t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7.5. В случае указания заявителем на получение результата в МФЦ, </w:t>
      </w:r>
      <w:r>
        <w:rPr>
          <w:iCs/>
          <w:sz w:val="26"/>
          <w:szCs w:val="26"/>
        </w:rPr>
        <w:t>Администрац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результат предоставления муниципальной услуги в МКУ МФЦ в срок, установленный в соглашении, заключенным между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6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7.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8. Результатом административного действия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ым письмом заверенной копии уведомления о переводе (отказе в переводе) жилого (нежилого) помещения в нежилое (жилое) помеще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7.9. Способом фиксации результата выполнения административного действия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Администрации</w:t>
      </w:r>
      <w:r>
        <w:rPr>
          <w:iCs/>
          <w:color w:val="000000"/>
          <w:sz w:val="26"/>
          <w:szCs w:val="26"/>
        </w:rPr>
        <w:t xml:space="preserve"> или МФЦ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38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8. Административные действия,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усмотренные вторым этапом предоставления муниципальной услуги (при необходимости)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8.1 Административные действия, предусмотренные вторым этапом оказания муниципальной услуги, осуществляются в случае если в утвержденном уведомлении о переводе (отказе в переводе) жилого (нежилого) помещения в нежилое (жилое) помещение указана необходимость осуществления работ по переустройству и (или) перепланировке переводимого помещения. </w:t>
      </w:r>
    </w:p>
    <w:p>
      <w:pPr>
        <w:pStyle w:val="Style30"/>
        <w:ind w:firstLine="709"/>
        <w:jc w:val="both"/>
        <w:rPr/>
      </w:pPr>
      <w:r>
        <w:rPr>
          <w:sz w:val="26"/>
          <w:szCs w:val="26"/>
        </w:rPr>
        <w:t>28.2. Указанные административные действия осуществляются в соответствии с утвержденным постановлением Администрации «</w:t>
      </w:r>
      <w:r>
        <w:rPr>
          <w:spacing w:val="-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по выдаче решения о согласовании переустройства и (или) перепланировки жилого помещения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рамках действующего законодательства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29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1 Текущий контроль за соблюдением и исполнением положений регламента и </w:t>
      </w:r>
      <w:r>
        <w:rPr>
          <w:iCs/>
          <w:color w:val="000000"/>
          <w:sz w:val="26"/>
          <w:szCs w:val="26"/>
        </w:rPr>
        <w:t xml:space="preserve">иных </w:t>
      </w:r>
      <w:r>
        <w:rPr>
          <w:color w:val="000000"/>
          <w:sz w:val="26"/>
          <w:szCs w:val="26"/>
        </w:rPr>
        <w:t xml:space="preserve">нормативных правовых актов, устанавливающих требования к </w:t>
      </w:r>
      <w:r>
        <w:rPr>
          <w:iCs/>
          <w:color w:val="000000"/>
          <w:sz w:val="26"/>
          <w:szCs w:val="26"/>
        </w:rPr>
        <w:t xml:space="preserve"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9.2. </w:t>
      </w:r>
      <w:r>
        <w:rPr>
          <w:iCs/>
          <w:color w:val="000000"/>
          <w:sz w:val="26"/>
          <w:szCs w:val="26"/>
        </w:rPr>
        <w:t xml:space="preserve">Текущий контроль осуществляется путем проведения ответственными </w:t>
      </w:r>
      <w:r>
        <w:rPr>
          <w:color w:val="000000"/>
          <w:sz w:val="26"/>
          <w:szCs w:val="26"/>
        </w:rPr>
        <w:t xml:space="preserve">должностными лицами структурных подразделений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0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0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ассмотрения жалоб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2. </w:t>
      </w:r>
      <w:r>
        <w:rPr>
          <w:color w:val="000000"/>
          <w:sz w:val="26"/>
          <w:szCs w:val="26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3. </w:t>
      </w:r>
      <w:r>
        <w:rPr>
          <w:color w:val="000000"/>
          <w:sz w:val="26"/>
          <w:szCs w:val="26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и структурных подразделений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1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1.1 </w:t>
      </w:r>
      <w:r>
        <w:rPr>
          <w:color w:val="000000"/>
          <w:sz w:val="26"/>
          <w:szCs w:val="26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1.2. </w:t>
      </w:r>
      <w:r>
        <w:rPr>
          <w:color w:val="000000"/>
          <w:sz w:val="26"/>
          <w:szCs w:val="26"/>
        </w:rPr>
        <w:t xml:space="preserve">Персональная ответственность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2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2.1. </w:t>
      </w:r>
      <w:r>
        <w:rPr>
          <w:color w:val="000000"/>
          <w:sz w:val="26"/>
          <w:szCs w:val="26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3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1. Заявители имеют право на обжалование действий или бездействия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2. 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4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4.1. Ж</w:t>
      </w:r>
      <w:r>
        <w:rPr>
          <w:iCs/>
          <w:color w:val="000000"/>
          <w:sz w:val="28"/>
          <w:szCs w:val="28"/>
        </w:rPr>
        <w:t xml:space="preserve">алоба может быть направлена главе Вулканного городского посел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34.2. Жалоба подается в орган, предоставляющий муниципальную услугу. Жалобы на решения, принятые руководителем структурного подразделения Администрации подаются в вышестоящий орган (при его наличии), либо, в случае его отсутствия, рассматриваются непосредственно главой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3. </w:t>
      </w:r>
      <w:r>
        <w:rPr>
          <w:color w:val="000000"/>
          <w:sz w:val="26"/>
          <w:szCs w:val="26"/>
        </w:rPr>
        <w:t xml:space="preserve">Жалоба может быть направлена в </w:t>
      </w:r>
      <w:r>
        <w:rPr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очте, через МФЦ, по электронной почте, через официальный сайт органа, предоставляющего муниципальную услугу, посредством ЕПГУ и РПГУ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4. </w:t>
      </w:r>
      <w:r>
        <w:rPr>
          <w:color w:val="000000"/>
          <w:sz w:val="26"/>
          <w:szCs w:val="26"/>
        </w:rPr>
        <w:t xml:space="preserve">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5. </w:t>
      </w:r>
      <w:r>
        <w:rPr>
          <w:color w:val="000000"/>
          <w:sz w:val="26"/>
          <w:szCs w:val="26"/>
        </w:rPr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5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1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2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color w:val="000000"/>
          <w:sz w:val="28"/>
          <w:szCs w:val="28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более 5 рабочих дней. 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6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6.1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6.2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трудник Администрации</w:t>
      </w:r>
      <w:r>
        <w:rPr>
          <w:i/>
          <w:iCs/>
          <w:color w:val="000000"/>
          <w:sz w:val="26"/>
          <w:szCs w:val="26"/>
        </w:rPr>
        <w:t>, (непосредственно предоставляющий муниципальную услугу)</w:t>
      </w:r>
      <w:r>
        <w:rPr>
          <w:color w:val="000000"/>
          <w:sz w:val="26"/>
          <w:szCs w:val="26"/>
        </w:rPr>
        <w:t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7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7.1. </w:t>
      </w:r>
      <w:r>
        <w:rPr>
          <w:color w:val="000000"/>
          <w:sz w:val="26"/>
          <w:szCs w:val="26"/>
        </w:rPr>
        <w:t>По результатам рассмотрения обращения жалобы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8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смотрения жалобы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1. </w:t>
      </w:r>
      <w:r>
        <w:rPr>
          <w:color w:val="000000"/>
          <w:sz w:val="26"/>
          <w:szCs w:val="26"/>
        </w:rPr>
        <w:t xml:space="preserve"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9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1. </w:t>
      </w:r>
      <w:r>
        <w:rPr>
          <w:color w:val="000000"/>
          <w:sz w:val="26"/>
          <w:szCs w:val="26"/>
        </w:rPr>
        <w:t xml:space="preserve">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2. </w:t>
      </w:r>
      <w:r>
        <w:rPr>
          <w:color w:val="000000"/>
          <w:sz w:val="26"/>
          <w:szCs w:val="26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Администрации и МФЦ, на ЕПГУ, РПГУ, а также может быть сообщена заявителю в устной и/или письменной форме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40. Порядок обжалования решения по жалобе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1. </w:t>
      </w:r>
      <w:r>
        <w:rPr>
          <w:color w:val="000000"/>
          <w:sz w:val="26"/>
          <w:szCs w:val="26"/>
        </w:rPr>
        <w:t xml:space="preserve">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2. </w:t>
      </w: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3. </w:t>
      </w:r>
      <w:r>
        <w:rPr>
          <w:color w:val="000000"/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4. </w:t>
      </w:r>
      <w:r>
        <w:rPr>
          <w:color w:val="000000"/>
          <w:sz w:val="26"/>
          <w:szCs w:val="26"/>
        </w:rPr>
        <w:t xml:space="preserve">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Админист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5. </w:t>
      </w:r>
      <w:r>
        <w:rPr>
          <w:color w:val="000000"/>
          <w:sz w:val="26"/>
          <w:szCs w:val="26"/>
        </w:rPr>
        <w:t xml:space="preserve"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41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41.1. </w:t>
      </w:r>
      <w:r>
        <w:rPr>
          <w:color w:val="000000"/>
          <w:sz w:val="26"/>
          <w:szCs w:val="26"/>
        </w:rPr>
        <w:t xml:space="preserve"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и МФЦ, на официальном сайте Администрации и МФЦ, на ЕПГУ и РПГУ, а также может быть сообщена заявителю в устной и (или) письменной форме.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Вулканного городского поселения, 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Администрация Вулканного городского посе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10, тел. (факс): 8 (415 31)  3-66-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 в сети Internet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libri"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3935730</wp:posOffset>
                </wp:positionV>
                <wp:extent cx="5756910" cy="620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8.95pt;mso-wrap-distance-left:9.05pt;mso-wrap-distance-right:9.05pt;mso-wrap-distance-top:0pt;mso-wrap-distance-bottom:0pt;margin-top:309.9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3935730</wp:posOffset>
                </wp:positionV>
                <wp:extent cx="5756910" cy="620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8.95pt;mso-wrap-distance-left:9.05pt;mso-wrap-distance-right:9.05pt;mso-wrap-distance-top:0pt;mso-wrap-distance-bottom:0pt;margin-top:309.9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разец заяв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Главе Вулканн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"___" __________ 20___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ереводе помещения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указывается собственник помещения, либо собственники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Примечани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Для физических лиц указываются фамилия, имя, отчество, реквизиты документа, удостоверяющего личность (серия, номер, кем и когда выдан), место жительства, номер телефон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Для представителя физического лица указываются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Место нахождения помещения: 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Собственник помещения: 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Прошу разрешить 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еревод жилого помещения в нежилое помещение, нежилого помещения в жилое помещение - нужное указать)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занимаемого на основании </w:t>
      </w: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документа о собственности)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с проведением переустройства и (или) перепланировки помещения – нужное указа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ся следующие докумен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лица, подавшего заявление: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(расшифровка подписи заявителя)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М.П. </w:t>
      </w:r>
      <w:r>
        <w:rPr>
          <w:b/>
          <w:i/>
        </w:rPr>
        <w:t xml:space="preserve">(для юридического лица) 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кументы представлены на приеме ____________________20 __________ г </w:t>
      </w:r>
    </w:p>
    <w:p>
      <w:pPr>
        <w:pStyle w:val="Normal"/>
        <w:rPr/>
      </w:pPr>
      <w:r>
        <w:rPr>
          <w:sz w:val="26"/>
          <w:szCs w:val="26"/>
        </w:rPr>
        <w:t xml:space="preserve">Входящий номер регистрации заявления 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ыдана копия описи в получении документов__________20_____г. №______ </w:t>
      </w:r>
    </w:p>
    <w:p>
      <w:pPr>
        <w:pStyle w:val="Normal"/>
        <w:rPr/>
      </w:pPr>
      <w:r>
        <w:rPr>
          <w:sz w:val="26"/>
          <w:szCs w:val="26"/>
        </w:rPr>
        <w:t xml:space="preserve">Копию описи получил_______________________________________ 20____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i/>
          <w:iCs/>
        </w:rPr>
        <w:t>(подпись заявител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муниципальной услуги выдать следующим способ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личного обращения в </w:t>
      </w:r>
      <w:r>
        <w:rPr>
          <w:i/>
          <w:iCs/>
          <w:sz w:val="26"/>
          <w:szCs w:val="26"/>
        </w:rPr>
        <w:t xml:space="preserve">*наименование ОМС*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 </w:t>
      </w:r>
      <w:r>
        <w:rPr>
          <w:i/>
          <w:iCs/>
          <w:sz w:val="26"/>
          <w:szCs w:val="26"/>
        </w:rPr>
        <w:t xml:space="preserve">в форме </w:t>
      </w:r>
      <w:r>
        <w:rPr>
          <w:sz w:val="26"/>
          <w:szCs w:val="26"/>
        </w:rPr>
        <w:t xml:space="preserve">электронного докумен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в форме документа на бумажном носител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чтовым отправлением на адрес, указанный в заявлении (только на бумажном носителе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личного обращения в МФЦ (только на бумажном носителе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направления через ЕПГУ или РПГУ (только в форме электронного документ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lt;&lt;Обратная сторона заявления&gt;&gt;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о согласии третьих лиц на обработку персональных данных.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1.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Примечание: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Указывается фамилия, имя, отчество, реквизиты документа, удостоверяющего личность (серия, номер, кем и когда выдан), место жительства граждан, указанных в выписке из домовой книге и копии финансово-лицевого счета переводимого жилого помещения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персональных данных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(расшифровка подписи заявителя) </w:t>
      </w:r>
    </w:p>
    <w:p>
      <w:pPr>
        <w:pStyle w:val="Normal"/>
        <w:ind w:firstLine="709"/>
        <w:rPr>
          <w:i/>
          <w:i/>
        </w:rPr>
      </w:pPr>
      <w:r>
        <w:rPr>
          <w:i/>
          <w:iCs/>
        </w:rPr>
        <w:t xml:space="preserve">Примечание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                               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                                                                                       (расшифровка подписи заявителя)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выдаче решения о переводе 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41"/>
        <w:gridCol w:w="142"/>
        <w:gridCol w:w="1134"/>
        <w:gridCol w:w="709"/>
        <w:gridCol w:w="849"/>
        <w:gridCol w:w="283"/>
        <w:gridCol w:w="1986"/>
        <w:gridCol w:w="1417"/>
      </w:tblGrid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я и документов, необходимых для предоставления муниципальной услуг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4445</wp:posOffset>
                      </wp:positionV>
                      <wp:extent cx="142875" cy="230505"/>
                      <wp:effectExtent l="31750" t="13335" r="30480" b="17780"/>
                      <wp:wrapNone/>
                      <wp:docPr id="3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#4f81bd" stroked="t" o:allowincell="t" style="position:absolute;margin-left:233.6pt;margin-top:0.3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270</wp:posOffset>
                      </wp:positionV>
                      <wp:extent cx="142875" cy="230505"/>
                      <wp:effectExtent l="31750" t="13335" r="30480" b="17780"/>
                      <wp:wrapNone/>
                      <wp:docPr id="4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4f81bd" stroked="t" o:allowincell="t" style="position:absolute;margin-left:233.6pt;margin-top:0.1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предварительное рассмотрение заявления и представленных документ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1 рабочего дн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-635</wp:posOffset>
                      </wp:positionV>
                      <wp:extent cx="142875" cy="230505"/>
                      <wp:effectExtent l="31750" t="13335" r="30480" b="17780"/>
                      <wp:wrapNone/>
                      <wp:docPr id="5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#4f81bd" stroked="t" o:allowincell="t" style="position:absolute;margin-left:90.35pt;margin-top:-0.0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635</wp:posOffset>
                      </wp:positionV>
                      <wp:extent cx="142875" cy="230505"/>
                      <wp:effectExtent l="31750" t="13335" r="30480" b="17780"/>
                      <wp:wrapNone/>
                      <wp:docPr id="6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4f81bd" stroked="t" o:allowincell="t" style="position:absolute;margin-left:351.45pt;margin-top:0.0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ы все документы, установленные пунктом 9.1 Административного регламе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одного и более документов, установленных пунктом 9.1 Административного регламента и несоответствие представленных документов требованиям Административного регламента</w:t>
            </w:r>
          </w:p>
        </w:tc>
      </w:tr>
      <w:tr>
        <w:trPr/>
        <w:tc>
          <w:tcPr>
            <w:tcW w:w="94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-8890</wp:posOffset>
                      </wp:positionV>
                      <wp:extent cx="142875" cy="230505"/>
                      <wp:effectExtent l="31750" t="13335" r="30480" b="17780"/>
                      <wp:wrapNone/>
                      <wp:docPr id="7" name="Стрелка вни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7" fillcolor="#4f81bd" stroked="t" o:allowincell="t" style="position:absolute;margin-left:91.95pt;margin-top:-0.7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-9525</wp:posOffset>
                      </wp:positionV>
                      <wp:extent cx="142875" cy="230505"/>
                      <wp:effectExtent l="31750" t="13335" r="30480" b="17780"/>
                      <wp:wrapNone/>
                      <wp:docPr id="8" name="Стрелка вни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8" fillcolor="#4f81bd" stroked="t" o:allowincell="t" style="position:absolute;margin-left:351.55pt;margin-top:-0.7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направление межведомственных запросов в органы (организации) участвующие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составляет 1 рабочий день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ется решение об отказе в предоставлении муниципальной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080</wp:posOffset>
                      </wp:positionV>
                      <wp:extent cx="142875" cy="174625"/>
                      <wp:effectExtent l="31115" t="13335" r="30480" b="18415"/>
                      <wp:wrapNone/>
                      <wp:docPr id="9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35.05pt;margin-top:0.4pt;width:11.2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810</wp:posOffset>
                      </wp:positionV>
                      <wp:extent cx="142875" cy="174625"/>
                      <wp:effectExtent l="31115" t="13335" r="30480" b="18415"/>
                      <wp:wrapNone/>
                      <wp:docPr id="10" name="Стрелка вни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9" fillcolor="#4f81bd" stroked="t" o:allowincell="t" style="position:absolute;margin-left:82.15pt;margin-top:0.3pt;width:11.2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430</wp:posOffset>
                      </wp:positionV>
                      <wp:extent cx="150495" cy="167005"/>
                      <wp:effectExtent l="31750" t="19050" r="30480" b="12700"/>
                      <wp:wrapNone/>
                      <wp:docPr id="11" name="Стрелка вверх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7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17" fillcolor="#4f81bd" stroked="t" o:allowincell="t" style="position:absolute;margin-left:144.1pt;margin-top:0.9pt;width:11.8pt;height:13.1pt;mso-wrap-style:none;v-text-anchor:middle" type="_x0000_t68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формация поступи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оступила и не предоставлена заявителе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4445</wp:posOffset>
                      </wp:positionV>
                      <wp:extent cx="150495" cy="357505"/>
                      <wp:effectExtent l="31115" t="13335" r="30480" b="18415"/>
                      <wp:wrapNone/>
                      <wp:docPr id="12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80" cy="357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4f81bd" stroked="t" o:allowincell="t" style="position:absolute;margin-left:34.55pt;margin-top:-0.35pt;width:11.8pt;height:28.1pt;flip:x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ий максимальный срок осуществления административного действия не может превышать 17 рабочих дне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-5715</wp:posOffset>
                      </wp:positionV>
                      <wp:extent cx="127000" cy="230505"/>
                      <wp:effectExtent l="31115" t="13335" r="31115" b="17780"/>
                      <wp:wrapNone/>
                      <wp:docPr id="13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3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#4f81bd" stroked="t" o:allowincell="t" style="position:absolute;margin-left:93.3pt;margin-top:-0.45pt;width:9.9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-4445</wp:posOffset>
                      </wp:positionV>
                      <wp:extent cx="127000" cy="230505"/>
                      <wp:effectExtent l="31115" t="13335" r="31115" b="17780"/>
                      <wp:wrapNone/>
                      <wp:docPr id="14" name="Стрелка вниз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3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2" fillcolor="#4f81bd" stroked="t" o:allowincell="t" style="position:absolute;margin-left:378.2pt;margin-top:-0.35pt;width:9.9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-2540</wp:posOffset>
                      </wp:positionV>
                      <wp:extent cx="127000" cy="230505"/>
                      <wp:effectExtent l="31115" t="13335" r="31115" b="17780"/>
                      <wp:wrapNone/>
                      <wp:docPr id="15" name="Стрелка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3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3" fillcolor="#4f81bd" stroked="t" o:allowincell="t" style="position:absolute;margin-left:217.4pt;margin-top:-0.2pt;width:9.9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шение о переводе жилого (нежилого) помещения в жилое (нежилое) помещение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шение об отказе в переводе жилого (нежилого) помещения в жилое (нежилое) помещени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ереводе помещения переводе с условием проведения переустройства, и (или) перепланировки, и (или) иных работ</w:t>
            </w:r>
          </w:p>
        </w:tc>
      </w:tr>
      <w:tr>
        <w:trPr/>
        <w:tc>
          <w:tcPr>
            <w:tcW w:w="94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0320</wp:posOffset>
                      </wp:positionV>
                      <wp:extent cx="126365" cy="230505"/>
                      <wp:effectExtent l="31750" t="13335" r="31115" b="17780"/>
                      <wp:wrapNone/>
                      <wp:docPr id="16" name="Стрелка вниз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4" fillcolor="#4f81bd" stroked="t" o:allowincell="t" style="position:absolute;margin-left:70.1pt;margin-top:1.6pt;width:9.9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3970</wp:posOffset>
                      </wp:positionV>
                      <wp:extent cx="126365" cy="230505"/>
                      <wp:effectExtent l="31750" t="13335" r="31115" b="17780"/>
                      <wp:wrapNone/>
                      <wp:docPr id="17" name="Стрелка вниз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5" fillcolor="#4f81bd" stroked="t" o:allowincell="t" style="position:absolute;margin-left:224.25pt;margin-top:1.1pt;width:9.9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15875</wp:posOffset>
                      </wp:positionV>
                      <wp:extent cx="126365" cy="230505"/>
                      <wp:effectExtent l="31750" t="13335" r="31115" b="17780"/>
                      <wp:wrapNone/>
                      <wp:docPr id="18" name="Стрелка вниз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6" fillcolor="#4f81bd" stroked="t" o:allowincell="t" style="position:absolute;margin-left:383.4pt;margin-top:1.25pt;width:9.9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течение 1 календарного дня со дня принятия реш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6"/>
      </w:tblGrid>
      <w:tr>
        <w:trPr/>
        <w:tc>
          <w:tcPr>
            <w:tcW w:w="4554" w:type="dxa"/>
            <w:tcBorders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Кому _</w:t>
            </w:r>
            <w:r>
              <w:rPr>
                <w:sz w:val="26"/>
                <w:szCs w:val="26"/>
              </w:rPr>
              <w:t xml:space="preserve">_______________________________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фамилия, имя, отчество – для гражданина, полное наименование организации для юридических лиц)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уда ___________________________________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чтовый индекс и адрес заявителя согласно заявлению о переводе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 переводе (отказе в переводе) жилого (нежилого)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мещения в нежилое (жилое) помещ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олное наименование органа местного самоуправления,</w:t>
      </w:r>
      <w:r>
        <w:rPr>
          <w:b/>
          <w:sz w:val="20"/>
          <w:szCs w:val="20"/>
        </w:rPr>
        <w:t xml:space="preserve"> осуществляющего перевод помещения)</w:t>
      </w:r>
    </w:p>
    <w:p>
      <w:pPr>
        <w:pStyle w:val="Default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. м, находящегося по адресу: </w:t>
      </w:r>
      <w:r>
        <w:rPr>
          <w:sz w:val="28"/>
          <w:szCs w:val="28"/>
        </w:rPr>
        <w:t>______________________________________________</w:t>
      </w:r>
      <w:r>
        <w:rPr>
          <w:sz w:val="26"/>
          <w:szCs w:val="26"/>
        </w:rPr>
        <w:t>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з жилого (нежилого) в нежилое (жилое) в целях использования помещения в качестве _____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, </w:t>
      </w:r>
    </w:p>
    <w:p>
      <w:pPr>
        <w:pStyle w:val="Default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 (_________________________________________________________)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акта, дата его принятия и номер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Помещение на основании приложенных к заявлению документов: </w:t>
      </w:r>
    </w:p>
    <w:p>
      <w:pPr>
        <w:pStyle w:val="Default"/>
        <w:jc w:val="both"/>
        <w:rPr/>
      </w:pPr>
      <w:r>
        <w:rPr>
          <w:color w:val="000000"/>
        </w:rPr>
        <w:t xml:space="preserve">а) перевести из жилого (нежилого) в нежилое (жилое) </w:t>
      </w:r>
      <w:r>
        <w:rPr>
          <w:i/>
          <w:color w:val="000000"/>
          <w:vertAlign w:val="superscript"/>
        </w:rPr>
        <w:t>*</w:t>
      </w:r>
      <w:r>
        <w:rPr>
          <w:i/>
          <w:color w:val="000000"/>
        </w:rPr>
        <w:t>ненужное зачеркнуть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без предварительных условий; </w:t>
      </w:r>
    </w:p>
    <w:p>
      <w:pPr>
        <w:pStyle w:val="Default"/>
        <w:jc w:val="both"/>
        <w:rPr/>
      </w:pPr>
      <w:r>
        <w:rPr>
          <w:color w:val="000000"/>
        </w:rPr>
        <w:t xml:space="preserve">б) перевести из жилого (нежилого) в нежилое (жилое) </w:t>
      </w:r>
      <w:r>
        <w:rPr>
          <w:i/>
          <w:color w:val="000000"/>
          <w:vertAlign w:val="superscript"/>
        </w:rPr>
        <w:t>*</w:t>
      </w:r>
      <w:r>
        <w:rPr>
          <w:i/>
          <w:color w:val="000000"/>
        </w:rPr>
        <w:t>ненужное зачеркнуть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пр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словии проведения в установленном порядке следующих видов работ: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еречень работ по переустройству(перепланировке) помещения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ли иных необходимых работ по ремонту, реконструкции, реставрации помещения) _________________________________________________________________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. Отказать в переводе указанного помещения из жилого </w:t>
      </w:r>
    </w:p>
    <w:p>
      <w:pPr>
        <w:pStyle w:val="Default"/>
        <w:rPr/>
      </w:pPr>
      <w:r>
        <w:rPr>
          <w:color w:val="000000"/>
        </w:rPr>
        <w:t>(нежилого) в нежилое (жилое) в связи с____________________________________________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6"/>
          <w:szCs w:val="26"/>
        </w:rPr>
        <w:t xml:space="preserve">__________________________________________________________________ </w:t>
      </w:r>
      <w:r>
        <w:rPr>
          <w:i/>
          <w:color w:val="000000"/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                      ________________               _________________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лица,                                                           (подпись)                                        (расшифровка подписи) </w:t>
      </w:r>
    </w:p>
    <w:p>
      <w:pPr>
        <w:pStyle w:val="Default"/>
        <w:rPr/>
      </w:pPr>
      <w:r>
        <w:rPr>
          <w:i/>
          <w:color w:val="000000"/>
          <w:sz w:val="20"/>
          <w:szCs w:val="20"/>
        </w:rPr>
        <w:t>подписавшего уведомление) ъ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"______" ____________ 20_____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9"/>
      <w:footerReference w:type="default" r:id="rId10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5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9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0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vgp@mail.kamchatka.ru" TargetMode="External"/><Relationship Id="rId6" Type="http://schemas.openxmlformats.org/officeDocument/2006/relationships/hyperlink" Target="http://www.gosuslugi41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portalmfc.kamg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5:00Z</dcterms:created>
  <dc:creator>КонсультантПлюс</dc:creator>
  <dc:description/>
  <cp:keywords/>
  <dc:language>en-US</dc:language>
  <cp:lastModifiedBy>Пользователь</cp:lastModifiedBy>
  <cp:lastPrinted>2018-02-28T15:01:00Z</cp:lastPrinted>
  <dcterms:modified xsi:type="dcterms:W3CDTF">2018-07-11T02:16:00Z</dcterms:modified>
  <cp:revision>38</cp:revision>
  <dc:subject/>
  <dc:title>Приложение</dc:title>
</cp:coreProperties>
</file>