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октября 2018 года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7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мероприятий по противодействию коррупции в Вулканном городском поселении на 2019 год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работы по противодействию корруп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" w:right="-66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ротиводействию коррупции в Вулканном городском поселении на 2019 год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улканного городского  поселения                                          В.В. Смолин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80" w:hanging="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 Вулканного городского поселения</w:t>
      </w:r>
    </w:p>
    <w:p>
      <w:pPr>
        <w:pStyle w:val="Normal"/>
        <w:spacing w:lineRule="auto" w:line="240" w:before="0" w:after="0"/>
        <w:ind w:left="5954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5.10.2018 № 55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Вулканном </w:t>
      </w:r>
    </w:p>
    <w:p>
      <w:pPr>
        <w:pStyle w:val="Normal"/>
        <w:spacing w:lineRule="auto" w:line="240" w:before="0" w:after="0"/>
        <w:ind w:firstLine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м поселении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61"/>
        <w:gridCol w:w="1652"/>
        <w:gridCol w:w="29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мативных правовых актов органов местного самоуправления Вулканного городского поселения с целью выявления положений, способствующих проявлению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ласности и прозрачности размещения заказов на поставки товаров, выполнение работ, оказание услуг для муниципальных нужд в Вулканном городском поселе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о муниципальным закупкам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порядке досудебного обжалования действий (бездействий), решений исполнительных органов местного самоуправления Вулканного городского поселения их должностны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граждан по досудебному обжалованию действий (бездействий), органов местного самоуправления Вулканного городского поселения и их должностных лиц, осуществленных (принятых) в ходе рассмотрению индивидуальных и коллективных обращений, заявлений, жалоб и предложений гражда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верок должностных инструкций муниципальных служащих муниципальной службы на предмет наличия в них положений, способствующих коррупционным проявл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бнародование сведений о правовых актах органов местного самоуправления Вулканного городского поселения, прошедших экспертизу на коррупциоген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прозрачности бюджетного процесса и бюджетной информации (информирование общественности о выработке и приоритетах бюджетной политики, разработке проекта бюджета Вулканного городского поселе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ародование отчетов о деятельности администрации Вулканного городского поселения и структурных подраздел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просов общественного мнения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ю положений в нормативных правовых актах Вулканного городского поселения, способствующих совершению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ю коррупционных сфер деятельности в администрации Вулканн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предоставлением муниципальными служащими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улканн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руководителями муниципальных учреждений сведений о доходах и принадлежащем им на праве собственности имущест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контроля за соблюдением муниципальными служащим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канн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соблюдения ограничений и требований, касающихся выполнения муниципальными служащими иной оплачиваем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гистрации нормативно - правовых актов в управлении юстиции, ведение регистра муниципальных нормативно-правов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Вулканн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Book" w:hAnsi="Franklin Gothic Book" w:cs="Franklin Gothic Book"/>
      <w:smallCap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720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1094"/>
    </w:pPr>
    <w:rPr>
      <w:rFonts w:ascii="Book Antiqua" w:hAnsi="Book Antiqua" w:cs="Book Antiqu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35"/>
    </w:pPr>
    <w:rPr>
      <w:rFonts w:ascii="Book Antiqua" w:hAnsi="Book Antiqua" w:cs="Book Antiqua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7:00Z</dcterms:created>
  <dc:creator>Пользователь</dc:creator>
  <dc:description/>
  <cp:keywords/>
  <dc:language>en-US</dc:language>
  <cp:lastModifiedBy>User</cp:lastModifiedBy>
  <cp:lastPrinted>2018-10-25T09:31:00Z</cp:lastPrinted>
  <dcterms:modified xsi:type="dcterms:W3CDTF">2018-10-24T21:32:00Z</dcterms:modified>
  <cp:revision>3</cp:revision>
  <dc:subject/>
  <dc:title/>
</cp:coreProperties>
</file>