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 № 178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27 сентября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30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        А.А. Х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27 сентября 2018 года  </w:t>
        <w:tab/>
        <w:tab/>
        <w:tab/>
        <w:tab/>
        <w:tab/>
        <w:t xml:space="preserve"> </w:t>
        <w:tab/>
        <w:t xml:space="preserve">                    № 517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от 27 сентября 2018 года № 178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r>
        <w:rPr>
          <w:bCs/>
          <w:iCs/>
          <w:color w:val="000000"/>
        </w:rPr>
        <w:t>В разделе II. «Карта градостроительного зонир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1. Изменить часть зоны делового назначения (ОДЗ 1) в зону застройки индивидуальными жилыми домами (Ж 1) по границам земельных участков с кадастровыми номерами: 41:05:0101089:921, площадью  1 088 кв. м., местоположение: Камчатский край, р-н Елизовский, рп. Вулканный, ул. Вулканная, на земельном участке расположено здание ледник, адрес: край Камчатский, р-н Елизовский, рп. Вулканный, ул. Вулканная, д. 15;</w:t>
      </w:r>
      <w:r>
        <w:rPr/>
        <w:t xml:space="preserve"> </w:t>
      </w:r>
      <w:r>
        <w:rPr>
          <w:bCs/>
          <w:iCs/>
          <w:color w:val="000000"/>
        </w:rPr>
        <w:t xml:space="preserve">41:05:0101089:922, площадью  1 081 кв. м., местоположение: Камчатский край, р-н Елизовский, рп. Вулканный, ул. Вулканная, на земельном участке расположено здание караульное помещение-склад, адрес: край Камчатский, р-н Елизовский, рп. Вулканный, ул. Вулканная, д. 16; 41:05:0101089:923, площадью   900 кв. м., местоположение: Камчатский край, р-н Елизовский, рп. Вулканный, ул. Вулканная, на земельном участке расположено здание овощехранилище, адрес: край Камчатский, р-н Елизовский, рп. Вулканный, ул. Вулканная, д. 14; 41:05:0101089:924, площадью  9 74 кв. м., местоположение: Камчатский край, р-н Елизовский, рп. Вулканный, ул. Вулканная, на земельном участке расположено здание склад, адрес: край Камчатский, р-н Елизовский, рп. Вулканный, ул. Вулканная, д. 1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40" w:firstLine="16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В.В. Смолин</w:t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2:00Z</dcterms:created>
  <dc:creator>карате</dc:creator>
  <dc:description/>
  <cp:keywords/>
  <dc:language>en-US</dc:language>
  <cp:lastModifiedBy>User</cp:lastModifiedBy>
  <cp:lastPrinted>2018-09-27T15:53:00Z</cp:lastPrinted>
  <dcterms:modified xsi:type="dcterms:W3CDTF">2018-09-27T03:56:00Z</dcterms:modified>
  <cp:revision>30</cp:revision>
  <dc:subject/>
  <dc:title/>
</cp:coreProperties>
</file>