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2 сент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40"/>
      </w:tblGrid>
      <w:tr>
        <w:trPr>
          <w:trHeight w:val="109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21.10.2015 № 145 «</w:t>
            </w:r>
            <w:r>
              <w:rPr>
                <w:color w:val="000000"/>
                <w:sz w:val="28"/>
                <w:szCs w:val="28"/>
              </w:rPr>
              <w:t>О комиссии по предупреждению и ликвидации чрезвычайных ситуаций  и обеспечению пожарной безопасност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координации деятельности органов управления и сил муниципального звена предупреждения и ликвидации чрезвычайных ситуаций Вулканного городского поселения, обеспечения согласованности действий при решении вопросов в области предупреждения и ликвидации чрезвычайных ситуаций и обеспечения пожарной безопасности на территории Вулканного городского поселения, администрация Вулканного городского поселения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ind w:right="-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 и обеспечению пожарной безопасности Вулканного городского поселения, утверждё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Вулканного городского поселения от 21.10.2015 № 145 «</w:t>
      </w:r>
      <w:r>
        <w:rPr>
          <w:color w:val="000000"/>
          <w:sz w:val="28"/>
          <w:szCs w:val="28"/>
        </w:rPr>
        <w:t>О комиссии по предупреждению и ликвидации чрезвычайных ситуаций  и обеспечению пожарной безопасности Вулканного городского поселения</w:t>
      </w:r>
      <w:r>
        <w:rPr>
          <w:sz w:val="28"/>
          <w:szCs w:val="28"/>
        </w:rPr>
        <w:t>» изменения, изложив его в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Признать утратившим силу Постановление администрации Вулканного городского поселения от 21.10.2016 № 193 «О внесении изменений в Постановление администрации Вулканного городского поселения от 21.10.2015 № 145 «</w:t>
      </w:r>
      <w:r>
        <w:rPr>
          <w:color w:val="000000"/>
          <w:sz w:val="28"/>
          <w:szCs w:val="28"/>
        </w:rPr>
        <w:t>О комиссии по предупреждению и ликвидации чрезвычайных ситуаций  и обеспечению пожарной безопасности Вулканного городского поселения</w:t>
      </w:r>
      <w:r>
        <w:rPr>
          <w:sz w:val="28"/>
          <w:szCs w:val="28"/>
        </w:rPr>
        <w:t>»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12.09.2018. № 166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66"/>
        <w:gridCol w:w="10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Геннад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юрисконсульт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 Сергей Никола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ОБЖ МБОУ «Средняя школа Вулканного городского поселения»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бкова Елена Александр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 ДК «Галактика»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уков 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УО ООО «Городок»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21T09:47:00Z</cp:lastPrinted>
  <dcterms:modified xsi:type="dcterms:W3CDTF">2018-09-12T21:07:00Z</dcterms:modified>
  <cp:revision>82</cp:revision>
  <dc:subject/>
  <dc:title>Приложение</dc:title>
</cp:coreProperties>
</file>