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ИЗ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Вулканн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сентября 2018 года</w:t>
        <w:tab/>
        <w:tab/>
        <w:tab/>
        <w:tab/>
        <w:t xml:space="preserve">                                                        № 1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схемы расположения земельного участка на кадастровом плане территории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п. 2 ст. 3.3 Федерального закона от 25.10.2001 № 137-ФЗ «О введении в действие Земельного кодекса Российской Федерации»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ст. 11.10, 39.28 Земельного кодекса Российской Федерации,  Уставом Вулканного городского поселения, в соответствии с Правилами землепользования и застройки Вулканного городского поселения, принятыми Решением Собрания депутатов Вулканного городского поселения от 28.09.2011 № 57, администрация Вулканного город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хему расположения земельного участка с условным  номером 41:05:0101089:ЗУ1 на кадастровом плане территории (далее по тексту – схе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ельный участок образуется из земельного участка неразграниченной государствен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, образуемого в соответствии со схемой –  3668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положение земельного участка –  Камчатский край, р-н Елизовский, рп Вулканный, ул. Центра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ая зона – зона застройки среднеэтажными жилыми домами (Ж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е использование – многоквартирные жилы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я земель -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Вулканного городского поселения разместить настоящее постановление в информационно-телекоммуникационной сети "Интернет" на официальном сайте Правительства Камчатского кра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ulk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m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k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действия данного постановления составляет два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  <w:tab w:val="left" w:pos="5714" w:leader="none"/>
        </w:tabs>
        <w:spacing w:lineRule="auto" w:line="240" w:before="0" w:after="0"/>
        <w:ind w:right="23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55" w:leader="none"/>
          <w:tab w:val="left" w:pos="5714" w:leader="none"/>
        </w:tabs>
        <w:spacing w:lineRule="auto" w:line="240" w:before="0" w:after="0"/>
        <w:ind w:right="23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55" w:leader="none"/>
          <w:tab w:val="left" w:pos="5714" w:leader="none"/>
        </w:tabs>
        <w:spacing w:lineRule="auto" w:line="240" w:before="0" w:after="0"/>
        <w:ind w:right="23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Вулканного городского поселения                                               В.В.Смол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.emr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Пользователь</dc:creator>
  <dc:description/>
  <cp:keywords/>
  <dc:language>en-US</dc:language>
  <cp:lastModifiedBy>User</cp:lastModifiedBy>
  <cp:lastPrinted>2018-09-17T12:00:00Z</cp:lastPrinted>
  <dcterms:modified xsi:type="dcterms:W3CDTF">2018-09-20T21:44:00Z</dcterms:modified>
  <cp:revision>119</cp:revision>
  <dc:subject/>
  <dc:title/>
</cp:coreProperties>
</file>