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01</w:t>
        <w:tab/>
        <w:t>августа 2018 г.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sz w:val="28"/>
          <w:szCs w:val="28"/>
        </w:rPr>
        <w:t>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одготовке проекта по вопросу внесения изменений в Правила землепользования и застройк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1 и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</w:t>
      </w:r>
      <w:r>
        <w:rPr/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орядка регулирования землепользования и застройки на территории поселения,</w:t>
      </w:r>
      <w:r>
        <w:rPr/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Назначить Комиссию по подготовке проекта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составе</w:t>
      </w:r>
      <w:r>
        <w:rPr>
          <w:iCs/>
          <w:sz w:val="28"/>
          <w:szCs w:val="28"/>
        </w:rPr>
        <w:t>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рмотов Геннадий Александрович - старший юрисконсульт администрации Вулканного городского поселения - председатель Комиссии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Храпов Александр Александрович – Председатель Собрания депутатов Вулканного городского поселения - член Комисс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ова Юлия Владимировна, секретарь руководителя администрации Вулканного городского поселения –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иссии в срок до 14.08.2018 г. </w:t>
      </w:r>
      <w:r>
        <w:rPr>
          <w:rFonts w:cs="Times New Roman" w:ascii="Times New Roman" w:hAnsi="Times New Roman"/>
          <w:sz w:val="28"/>
          <w:szCs w:val="28"/>
        </w:rPr>
        <w:t>осуществить подготовку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направить этот проект Главе Вулканн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и время ознакомления заинтересованных лиц с проект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Камчатский край, Елизовский район, пос. Вулканный, ул. Центральная, 1, каб. № 1 в рабочие дни с 9.00 часов до 18.00 часов (местного времени) до 14.08.2018   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есто и время подачи предложений и рекомендаций заинтересованных лиц по проект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городского поселения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6.00 часов (местного времени) 14.08.2018 г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Елизовский вестник» и разместить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8-08-14T14:36:00Z</cp:lastPrinted>
  <dcterms:modified xsi:type="dcterms:W3CDTF">2018-08-14T02:37:00Z</dcterms:modified>
  <cp:revision>115</cp:revision>
  <dc:subject/>
  <dc:title>КАМЧАТСКИЙ КРАЙ</dc:title>
</cp:coreProperties>
</file>