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1 июля 2018 года</w:t>
      </w:r>
      <w:r>
        <w:rPr>
          <w:sz w:val="32"/>
          <w:szCs w:val="32"/>
        </w:rPr>
        <w:t xml:space="preserve">   </w:t>
        <w:tab/>
        <w:tab/>
        <w:t xml:space="preserve">                                                              </w:t>
      </w:r>
      <w:r>
        <w:rPr>
          <w:sz w:val="28"/>
          <w:szCs w:val="28"/>
        </w:rPr>
        <w:t>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о предоставлению информации об очередности предоставления жилых помещений на условиях социального найма»</w:t>
            </w:r>
          </w:p>
          <w:p>
            <w:pPr>
              <w:pStyle w:val="Style30"/>
              <w:tabs>
                <w:tab w:val="clear" w:pos="720"/>
                <w:tab w:val="left" w:pos="1454" w:leader="none"/>
              </w:tabs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предоставлению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дня вступления в силу настоящего Постановления, признать утратившим силу П</w:t>
      </w:r>
      <w:r>
        <w:rPr>
          <w:sz w:val="28"/>
          <w:szCs w:val="28"/>
        </w:rPr>
        <w:t>остановление администрации Вулканного городского поселения от 18.04.2017 № 80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Style w:val="FontStyle20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vulcangp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emr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  <w:lang w:val="en-US"/>
        </w:rPr>
        <w:t>kam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gov.ru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7.2018 № 119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едоставлению информации об очередности предоставления жилых помещений на условиях социального найма (далее - административный регламент) устанавливает стандарт предоставления </w:t>
      </w:r>
      <w:r>
        <w:rPr>
          <w:color w:val="000000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предоставлению информации об очередности предоставления жилых помещений на условиях социального найма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ав, последовательность и сроки выполнения </w:t>
      </w:r>
      <w:r>
        <w:rPr>
          <w:color w:val="000000"/>
          <w:sz w:val="26"/>
          <w:szCs w:val="26"/>
        </w:rPr>
        <w:t>административных</w:t>
      </w:r>
      <w:r>
        <w:rPr>
          <w:sz w:val="26"/>
          <w:szCs w:val="26"/>
        </w:rPr>
        <w:t xml:space="preserve">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</w:t>
      </w:r>
      <w:r>
        <w:rPr>
          <w:rFonts w:eastAsia="Calibri"/>
          <w:sz w:val="26"/>
          <w:szCs w:val="26"/>
        </w:rPr>
        <w:t xml:space="preserve"> (структурного подразделения администрации муниципального образования, предоставляющего муниципальную услугу),</w:t>
      </w:r>
      <w:r>
        <w:rPr>
          <w:sz w:val="26"/>
          <w:szCs w:val="26"/>
        </w:rPr>
        <w:t xml:space="preserve"> (далее – Администрация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1. Муниципальная услуга предоставляется гражданам Российской Феде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предназначенных для приема заявителей, на официальном сайте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5. Справочная информация о месте нахождения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Муниципальная услуга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едоставлению информации об очередности предоставления жилых помещений на условиях социального найма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организует предоставление муниципальной услуги по принципу «одного окна», в том числе на базе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3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8"/>
          <w:szCs w:val="28"/>
        </w:rPr>
        <w:t>Постановлением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оставление информации об очередности предоставления жилых помещений на условиях социального найм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каз в предоставления информации об очередности предоставления жилых помещений на условиях социального найма. </w:t>
      </w:r>
    </w:p>
    <w:p>
      <w:pPr>
        <w:pStyle w:val="Default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 РПГУ, осуществляется в срок не позднее 1 рабочего дня, следующего за днем поступления в </w:t>
      </w:r>
      <w:r>
        <w:rPr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1. Срок предоставления муниципальной услуги не превышает 15 рабочих с даты регистрации запроса заявителя о предоставлении муниципальной услуги в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</w:t>
      </w:r>
      <w:r>
        <w:rPr>
          <w:color w:val="000000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Администрацию, передачи результата предоставления муниципальной услуги из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ФЦ, срока выдачи результата заявител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8.4. Сроки передачи запроса о предоставлении муниципальной услуги и прилагаемых документов из МФЦ в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Камчатского края от 04.05.2008 № 52 «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» // «Официальные Ведомости», № 73 - 74, 13.05.2008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 </w:t>
      </w:r>
      <w:r>
        <w:rPr>
          <w:sz w:val="26"/>
          <w:szCs w:val="26"/>
        </w:rPr>
        <w:t>заявление о предоставление информации об очередности предоставления жилых помещений на условиях социального найма, согласно Приложению 2;</w:t>
      </w:r>
      <w:r>
        <w:rPr>
          <w:b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В бумажном виде форма заявления о предоставление информации об очередности предоставления жилых помещений на условиях социального найма может быть получена заявителем непосредственно в Администрацию или МФЦ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.3. Форма заявления о предоставление информации об очередности предоставления жилых помещений на условиях социального найма доступна для копирования и заполнения в электронном виде на ЕПГУ и РПГУ, на официальном сайте Администрации в сети Интернет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>gov.ru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4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5. </w:t>
      </w: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Основаниями для отказа в приеме документов отсутствуют.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 предоставлением муниципальной услуги обратилось ненадлежаще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гражданин не относится к заявителям, имеющим право на получение муниципальной услуги в соответствии с пунктом 2.1 настоящего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2.2. Письменное уведомл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 и разъяснением порядка его обжал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может быть обжалован заявителем в порядке, установленно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2.3. Основания для приостановления предоставления муниципальной услуги не предусмотрены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Перечень услуг, необходимых и обязательны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1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4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4.1. Предоставление муниципальной услуги в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существляется бесплатно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авливаются Администрацией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6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6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8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9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9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0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1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2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9.13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4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5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6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7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0. Перечень административных процедур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. Предоставление государственной услуги состоит из административной процедуры: «</w:t>
      </w:r>
      <w:r>
        <w:rPr>
          <w:color w:val="2D2D2D"/>
          <w:spacing w:val="2"/>
          <w:sz w:val="26"/>
          <w:szCs w:val="26"/>
        </w:rPr>
        <w:t>заключение договора социального найма или внесение изменений в действующий договор социального найма путем заключения дополнительного соглашения о внесении изменений в договор социального найма</w:t>
      </w:r>
      <w:r>
        <w:rPr>
          <w:color w:val="000000"/>
          <w:sz w:val="26"/>
          <w:szCs w:val="26"/>
        </w:rPr>
        <w:t>» и включает в себя следующие административные действия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принятие решения о предоставлении (об отказе предоставления)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bCs/>
          <w:color w:val="000000"/>
          <w:sz w:val="26"/>
          <w:szCs w:val="26"/>
        </w:rPr>
        <w:t>выдача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2. Блок-схема предоставления государственной услуги приведена в </w:t>
      </w:r>
      <w:hyperlink w:anchor="P79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>4 к настоящему Административному регламент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21. Прием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. Основанием для начала административного действия является поступление в Администрацию 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4. 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5. Специалист МФЦ, ответственный за прием документов, в дополнение к действиям, указанным в пункте 21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1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7. 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8. При поступлении заявления и прилагаемых к нему документов в Администрацию посредством почтового отправления специалист Администрации, ответственный за прием заявлений и документов, осуществляет действия согласно пункту 21.4 настоящего административного регламента, кроме действий, предусмотренных подпунктами 2, 4 пункта 21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 РПГУ специалист Администрации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1.10. Максимальный срок осуществления административного действия не может превышать 2 рабочих дней с момента поступления заявления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2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3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исполнения административного действия является поступление заявления и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отрудник Администрации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5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4.5. При подготовке межведомственного запроса сотрудник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Для предоставления муниципальной услуги Администрация 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>БТИ)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4.7. В случае направления запроса сотрудником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9. В случае не 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4.10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1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) в МФЦ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2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3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5. Принятие решения о предоставлении (об отказе предоставления) муниципальной услуги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5.1. Основанием для начала административного действия по принятию решения о предоставлении (об отказе в предоставлении) муниципальной услуги и подготовке результата является сформированный специалистом </w:t>
      </w:r>
      <w:r>
        <w:rPr>
          <w:color w:val="000000"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ым за подготовку документов по муниципальной услуге, пакет документов, указанных в пунктах 10.1 и 11.1 настоящего Административного регламента. </w:t>
      </w:r>
    </w:p>
    <w:p>
      <w:pPr>
        <w:pStyle w:val="Default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5.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13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5.3. Специалист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одготовку документов по муниципальной услуге, в течение 3 календарных 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заявление и прилагаемые к нему документы на наличие оснований для отказа в предоставлении муниципальной услуги, указанных в пункте 13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готавливает заключение об отсутствии оснований для отказа в предоставлении муниципальной услуги (при установлении отсутствия всех оснований, указанных в пункте 13.1 административного регламента) или заключение о наличии оснований для отказа в предоставлении муниципальной услуги (при установлении наличия хотя бы одного из оснований, указанных в пункте 13.1 настоящего Административного регламент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направляет заключение об отсутствии (наличии) оснований для отказа в предоставлении муниципальной услуги вместе с заявлением и прилагаемыми к нему документами в Жилищную комиссию, утвержденную постановлением Администрации от 30 декабря 2005 года № 260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далее – Комиссия),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, предоставляемых по договорам социального найма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4. По результатам рассмотрения заявления и прилагаемых к нему документов, а также заключения об отсутствии (наличии) оснований для отказа в предоставлении муниципальной услуги Комиссия принимает решение с рекомендациями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Решение Комиссии с рекомендациями о предоставлении (об отказе в предоставлении) муниципальной услуги оформляется протоколом заседания Комиссии в срок, не превышающий 3 календарных дней со дня проведения заседания Комисс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В случае принятия Комиссией решения об отказе в предоставлении муниципальной услуги специалист Администрации, ответственный за подготовку документов по муниципальной услуге, в течение 3 календарных дней с даты утверждения протокола заседания Комиссии подготавливает проект письма Администрации об отказе в постановке на учет в качестве нуждающегося в жилом помещении, предоставляемых по договорам социального найма (далее –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принятия Комиссией решения о предоставлении муниципальной услуги специалист Администрации, ответственный за подготовку документов по муниципальной услуге, в течение 3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ых дней с даты утверждения протокола заседания Комиссии подготавливает проект нормативного акта Администрации о постановке на учет в качестве нуждающегося в жилом помещении, предоставляемых по договорам социального найма (далее – акт о постановке на учет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5.8. Специалист Администрации, ответственный за подготовку документов по муниципальной услуге, в течение одного календарного дня с даты подготовки проекта акта о постановке на учет направляет на подпись главе Вулканного городского поселения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5.9. Подписанный главой Вулканного город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 о постановке на учет, не позднее рабочего дня следующего за днем подписания передается на регистрацию специалисту Администрации, ответственному за прием и регистрацию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5.10. Специалист Администрации, ответственный за прием и регистрацию документов, осуществляет регистрацию подписанного главой Вулканного городского посе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а о постановке на учет не позднее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5.11. Максимальный срок выполнения административного действия по принятию решения о предоставлении (об отказе в предоставлении) муниципальной услуги не может превышать 20 календарных дней со дня формирования специалистом 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м за подготовку документов по муниципальной услуге, пакета документов, указанных в пунктах 10.1 и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по принятию решения о предоставлении (об отказе в предоставлении) муниципальной услуги является утвержденный нормативный правовой акт о предоставлении муниципальной услуги или письмо об отказе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14. Способом фиксации результата выполнения административного действия по принятию решения о предоставлении (об отказе предоставления) муниципальной услуги является наличие проекта письма об отказе или внесение сведений об утвержденном акте в журнал регистрации правовых актов 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нигу учета граждан, нуждающихся в жилых помещениях, предоставляемых по договорам социального найма и (или)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6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6.1.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</w:t>
      </w:r>
      <w:r>
        <w:rPr>
          <w:color w:val="000000"/>
          <w:sz w:val="26"/>
          <w:szCs w:val="26"/>
        </w:rPr>
        <w:t xml:space="preserve">подготовленных и подписанных должностям лицом Администрации </w:t>
      </w:r>
      <w:r>
        <w:rPr>
          <w:iCs/>
          <w:sz w:val="26"/>
          <w:szCs w:val="26"/>
        </w:rPr>
        <w:t>два экземпляра договора социального найма (дополнительного соглашения к договору социального найма)</w:t>
      </w:r>
      <w:r>
        <w:rPr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уведомление об отказе</w:t>
      </w:r>
      <w:r>
        <w:rPr>
          <w:sz w:val="26"/>
          <w:szCs w:val="26"/>
        </w:rPr>
        <w:t xml:space="preserve">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6.2. Специалист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едоставление муниципальной услуги, в срок не превышающий 3 рабочих дней с даты подписания договора социального найма (дополнительного соглашения к договору социального найма)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2D2D2D"/>
          <w:spacing w:val="2"/>
          <w:sz w:val="26"/>
          <w:szCs w:val="26"/>
        </w:rPr>
        <w:t>по телефону или письмом приглашает заявителя для подписания договора социального найма жилого помещения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по прибытии заявителя (его представителя)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Default"/>
        <w:ind w:firstLine="709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3) после подписания заявителем (его представитель) двух экземпляров договоров социального найма (дополнительного соглашения к договору социального найма) выдает один экземпляр договора социального найма (дополнительного соглашения к договору социального найма) заявителю (его представителю) под подпись. </w:t>
      </w:r>
    </w:p>
    <w:p>
      <w:pPr>
        <w:pStyle w:val="Default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6.3. Специалист </w:t>
      </w:r>
      <w:r>
        <w:rPr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в срок не превышающий 2 календарных дней с даты подготовки проекта письма об отказе, осуществляет следующую последовательность действий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) осуществляет регистрацию письма об отказе в соответствии с порядком делопроизводства, установленным </w:t>
      </w:r>
      <w:r>
        <w:rPr>
          <w:color w:val="000000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 Админист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ыдает (направляет) заявителю письмо об отказе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4. Выдача результата предоставления муниципальной услуги осуществляется </w:t>
      </w:r>
      <w:r>
        <w:rPr>
          <w:i/>
          <w:iCs/>
          <w:sz w:val="26"/>
          <w:szCs w:val="26"/>
        </w:rPr>
        <w:t>способом</w:t>
      </w:r>
      <w:r>
        <w:rPr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результат предоставления муниципальной услуги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6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7. 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8. Максимальный срок выполнения административного действия по выдаче (направлению) документа, являющегося результатом предоставления муниципальной услуги, не превышает 3 рабочих дней со дня утверждения акта о постановке на учет или регистрации письма об отказ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9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копии акта о постановке на учет с приложением заверенной копии такого акта или письма об отказ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10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(или)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7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8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8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8</w:t>
      </w:r>
      <w:r>
        <w:rPr>
          <w:color w:val="000000"/>
          <w:sz w:val="28"/>
          <w:szCs w:val="28"/>
        </w:rPr>
        <w:t xml:space="preserve">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9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9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9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0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1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1. 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2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2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4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5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6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7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8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9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9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е Вулканного городского поселения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гражданина, являющегося заявителем)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живающего по адре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 xml:space="preserve">предоставление информации </w:t>
      </w:r>
      <w:r>
        <w:rPr>
          <w:b/>
          <w:sz w:val="26"/>
          <w:szCs w:val="26"/>
        </w:rPr>
        <w:t>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 том, что я состою на учете граждан в качестве нуждающихся в жилых помещениях, предоставляемых по договору социального найма (дата постановки на учет, номер очереди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Дата_________________                                                                   Подпись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и регистрация заявления о предоставление информации об очередности предоставления жилых помещений на условиях социального найма, необходимого для 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175</wp:posOffset>
                      </wp:positionV>
                      <wp:extent cx="292735" cy="329565"/>
                      <wp:effectExtent l="31750" t="13335" r="31115" b="18415"/>
                      <wp:wrapNone/>
                      <wp:docPr id="1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329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7" fillcolor="#4f81bd" stroked="t" o:allowincell="t" style="position:absolute;margin-left:225.65pt;margin-top:0.25pt;width:23pt;height:25.9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-14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о предоставлении информации или об отказе в предоставлении информации</w:t>
            </w:r>
          </w:p>
          <w:p>
            <w:pPr>
              <w:pStyle w:val="Normal"/>
              <w:spacing w:lineRule="auto" w:line="216"/>
              <w:ind w:right="-1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right="-145" w:hanging="0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(13 календарных дн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2225</wp:posOffset>
                      </wp:positionV>
                      <wp:extent cx="261620" cy="321310"/>
                      <wp:effectExtent l="31115" t="13335" r="31750" b="18415"/>
                      <wp:wrapNone/>
                      <wp:docPr id="2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221.1pt;margin-top:1.75pt;width:20.55pt;height:25.2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3 календарного дня со дня регистрации документа в журнале исходящей корреспонденц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13665</wp:posOffset>
                      </wp:positionV>
                      <wp:extent cx="285750" cy="411480"/>
                      <wp:effectExtent l="31115" t="12700" r="31750" b="19050"/>
                      <wp:wrapNone/>
                      <wp:docPr id="3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1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05pt;margin-top:8.95pt;width:22.45pt;height:32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13665</wp:posOffset>
                      </wp:positionV>
                      <wp:extent cx="261620" cy="411480"/>
                      <wp:effectExtent l="31115" t="12700" r="31750" b="19050"/>
                      <wp:wrapNone/>
                      <wp:docPr id="4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41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8.95pt;width:20.55pt;height:32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5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о предоставлении информац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 об отказе в предоставлении информации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gp@mail.kamchatka.ru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0:00Z</dcterms:created>
  <dc:creator>КонсультантПлюс</dc:creator>
  <dc:description/>
  <cp:keywords/>
  <dc:language>en-US</dc:language>
  <cp:lastModifiedBy>Пользователь</cp:lastModifiedBy>
  <cp:lastPrinted>2018-04-03T16:32:00Z</cp:lastPrinted>
  <dcterms:modified xsi:type="dcterms:W3CDTF">2018-07-10T23:33:00Z</dcterms:modified>
  <cp:revision>21</cp:revision>
  <dc:subject/>
  <dc:title>Приложение</dc:title>
</cp:coreProperties>
</file>