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БРАНИЕ 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УЛКАННОГО ГОРОД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  <w:r>
        <w:rPr>
          <w:b/>
        </w:rPr>
        <w:t>№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  <w:gridCol w:w="3285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марта 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5035" w:hanging="0"/>
        <w:rPr/>
      </w:pPr>
      <w:r>
        <w:rPr>
          <w:b w:val="false"/>
        </w:rPr>
        <w:t xml:space="preserve">27 сессия Собрания депутатов Вулканного городского поселения </w:t>
      </w:r>
    </w:p>
    <w:p>
      <w:pPr>
        <w:pStyle w:val="21"/>
        <w:ind w:right="5035" w:hanging="0"/>
        <w:rPr>
          <w:b w:val="false"/>
          <w:b w:val="false"/>
        </w:rPr>
      </w:pPr>
      <w:r>
        <w:rPr>
          <w:b w:val="false"/>
        </w:rPr>
        <w:t>5 созыва</w:t>
      </w:r>
    </w:p>
    <w:p>
      <w:pPr>
        <w:pStyle w:val="Normal"/>
        <w:ind w:right="552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40" w:leader="none"/>
          <w:tab w:val="left" w:pos="-426" w:leader="none"/>
          <w:tab w:val="left" w:pos="-284" w:leader="none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Вулканн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п.1 ч.2 ст. 23 Устава Вулканного городского поселения,  Собрание депутатов Вулканн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руктуру администрации Вулканного городского поселения 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знать утратившим силу Решение Собрания депутатов Вулканного городского поселения от 04.12.2009 № 327 «Об утверждении структуры администрации Вулканного городского поселения на 2010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править Решение «Об утверждении структуры администрации Вулканного городского поселения»  главе Вулканного городского поселе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3237"/>
      </w:tblGrid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ного город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А. Хра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1593" w:hanging="0"/>
        <w:jc w:val="right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left="1593" w:hanging="0"/>
        <w:jc w:val="right"/>
        <w:rPr/>
      </w:pPr>
      <w:r>
        <w:rPr>
          <w:bCs/>
          <w:color w:val="000000"/>
          <w:spacing w:val="-12"/>
          <w:sz w:val="22"/>
          <w:szCs w:val="22"/>
        </w:rPr>
        <w:t xml:space="preserve">Приложение к решению Собрания депутатов </w:t>
      </w:r>
    </w:p>
    <w:p>
      <w:pPr>
        <w:pStyle w:val="Normal"/>
        <w:shd w:fill="FFFFFF" w:val="clear"/>
        <w:ind w:left="1593" w:hanging="0"/>
        <w:jc w:val="right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                                                                                 </w:t>
      </w:r>
      <w:r>
        <w:rPr>
          <w:bCs/>
          <w:color w:val="000000"/>
          <w:spacing w:val="-12"/>
          <w:sz w:val="22"/>
          <w:szCs w:val="22"/>
        </w:rPr>
        <w:t xml:space="preserve">Вулканного городского поселения  </w:t>
      </w:r>
    </w:p>
    <w:p>
      <w:pPr>
        <w:pStyle w:val="Normal"/>
        <w:shd w:fill="FFFFFF" w:val="clear"/>
        <w:ind w:left="1593" w:hanging="0"/>
        <w:jc w:val="right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«Об у</w:t>
      </w:r>
      <w:r>
        <w:rPr>
          <w:sz w:val="22"/>
          <w:szCs w:val="22"/>
        </w:rPr>
        <w:t xml:space="preserve">тверждении структуры администрации </w:t>
      </w:r>
    </w:p>
    <w:p>
      <w:pPr>
        <w:pStyle w:val="Normal"/>
        <w:shd w:fill="FFFFFF" w:val="clear"/>
        <w:ind w:left="1593" w:hanging="0"/>
        <w:jc w:val="right"/>
        <w:rPr>
          <w:bCs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Вулканного городского поселения» </w:t>
      </w:r>
      <w:r>
        <w:rPr>
          <w:bCs/>
          <w:color w:val="000000"/>
          <w:spacing w:val="-12"/>
          <w:sz w:val="22"/>
          <w:szCs w:val="22"/>
        </w:rPr>
        <w:t xml:space="preserve"> </w:t>
      </w:r>
    </w:p>
    <w:p>
      <w:pPr>
        <w:pStyle w:val="Normal"/>
        <w:shd w:fill="FFFFFF" w:val="clear"/>
        <w:ind w:left="1593" w:hanging="0"/>
        <w:jc w:val="right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№ </w:t>
      </w:r>
      <w:r>
        <w:rPr>
          <w:bCs/>
          <w:color w:val="000000"/>
          <w:spacing w:val="-12"/>
          <w:sz w:val="22"/>
          <w:szCs w:val="22"/>
        </w:rPr>
        <w:t>170  от 28.03.2018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Вулканн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Решением Собрания депутатов Вулканного городского поселения 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от 28 марта 2018  года № 17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829435</wp:posOffset>
                </wp:positionV>
                <wp:extent cx="0" cy="22828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144.05pt" to="257.95pt,3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8225" cy="377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3778200"/>
                          <a:chOff x="0" y="0"/>
                          <a:chExt cx="6118200" cy="37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7480" cy="37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720" y="11376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14228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2454120"/>
                            <a:ext cx="26276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их и имущественных отношений администрации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777960"/>
                            <a:ext cx="138564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685080"/>
                            <a:ext cx="1184760" cy="16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3880" y="1143000"/>
                            <a:ext cx="16002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ичного военного учета Вулканн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2280" y="685080"/>
                            <a:ext cx="2055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85080"/>
                            <a:ext cx="2057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2152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бухгалтерский отдел администрации Вулканн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2924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 Вулканн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297.5pt" coordorigin="0,0" coordsize="9635,5950">
                <v:rect id="shape_0" stroked="f" o:allowincell="f" style="position:absolute;left:1;top:0;width:9633;height:5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6;top:179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5;top:179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3865;width:4137;height:2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их и имущественных отношений администрации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5,1079" to="4955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2,1225" to="4893,38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16,1079" to="6881,3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5;top:1800;width:251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ичного военного учета Вулканн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7,1079" to="4894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5,1079" to="8194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800;width:2710;height:1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бухгалтерский отдел администрации Вулканного город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3610;width:34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 Вулканн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594" w:hanging="0"/>
        <w:jc w:val="right"/>
        <w:rPr>
          <w:b/>
          <w:b/>
          <w:bCs/>
          <w:color w:val="000000"/>
          <w:spacing w:val="-1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-8890</wp:posOffset>
                </wp:positionV>
                <wp:extent cx="19050" cy="1497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pacing w:val="-12"/>
          <w:sz w:val="28"/>
          <w:szCs w:val="28"/>
          <w:lang w:val="en-US" w:eastAsia="en-US"/>
        </w:rPr>
      </w:pPr>
      <w:r>
        <w:rPr>
          <w:bCs/>
          <w:color w:val="000000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220980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Заказчика администрации Вулканного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pt;margin-top:2.4pt;width:173.9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Заказчика администрации Вулканного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18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ая служба Вулканн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2:00Z</dcterms:created>
  <dc:creator>Mironenko</dc:creator>
  <dc:description/>
  <cp:keywords/>
  <dc:language>en-US</dc:language>
  <cp:lastModifiedBy>User</cp:lastModifiedBy>
  <cp:lastPrinted>2018-04-02T12:47:00Z</cp:lastPrinted>
  <dcterms:modified xsi:type="dcterms:W3CDTF">2018-04-02T00:48:00Z</dcterms:modified>
  <cp:revision>8</cp:revision>
  <dc:subject/>
  <dc:title>ПРОЕКТ</dc:title>
</cp:coreProperties>
</file>