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бличных слушаний по внесению изменений в Правила землепользования и застройки Вулканн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            «13»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1 ч. 00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Камчатский край, Елизовский район, посёлок Вулканный, улица Центральная, дом № 1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иссия по подготовке и проведению публичных слушаний</w:t>
      </w:r>
      <w:r>
        <w:rPr>
          <w:iCs/>
          <w:sz w:val="28"/>
          <w:szCs w:val="28"/>
        </w:rPr>
        <w:t xml:space="preserve"> при администрации Вулканного город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бличные слушания назначены: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улканного городского поселения от 25.05.2018 № 92 «</w:t>
      </w:r>
      <w:r>
        <w:rPr>
          <w:iCs/>
          <w:sz w:val="28"/>
          <w:szCs w:val="28"/>
        </w:rPr>
        <w:t>О проведении публичных слушаний по проекту муниципального правового акта «О внесении изменений в Правила землепользования и застройки Вулканн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, рассматриваемые на публичных слушани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оект нормативного правового акта «О внесении изменений в Правила землепользования и застройки Вулканного городского поселения»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ирование о проведении публичных слушаний:</w:t>
      </w:r>
      <w:r>
        <w:rPr>
          <w:sz w:val="28"/>
          <w:szCs w:val="28"/>
        </w:rPr>
        <w:t xml:space="preserve"> Постановление о проведении публичных слушаний было размещено на официальном сайте Правительства Камчатского края, опубликовано в информационном бюллетене «Елизовский Вестник»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заместитель председателя Комисс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Присутствовали представители администрации Вулканного городского поселения, жители посёлка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молин Владимир Вадимович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Бородина Наталья Владимиро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осенкова Юлия Анатольевна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;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уденко Владимир Викторович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ходе публичных слушаний: заместитель председателя Комиссии по подготовке и проведению публичных слушаний –  Подтяжкин Д.А. доложил участникам слушаний о цели внесения изменений в Правила землепользования и застройки Вулканного городского поселения. Замечаний и предложений от заинтересованных лиц, организаций, и жителей Вулканного городского поселения в ходе подготовки к публичным слушаниям в комиссию по проведению публичных слушаний не поступило.</w:t>
      </w:r>
    </w:p>
    <w:p>
      <w:pPr>
        <w:pStyle w:val="Style17"/>
        <w:spacing w:before="0" w:after="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Результат проведения публичных слушаний:</w:t>
      </w:r>
      <w:r>
        <w:rPr>
          <w:sz w:val="28"/>
          <w:szCs w:val="28"/>
        </w:rPr>
        <w:t xml:space="preserve"> по итогам голосования жителей посёлка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4 че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: принято единогласн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комендовать Главе Вулканного городского  поселения направить проект решения «О внесении изменений в Правила землепользования и застройки Вулканного городского поселения» с учетом корректировки проекта Генерального плана Вулканного городского поселения, согласно поступившим предложений, для рассмотрения и утверждения в Собрание депутатов Вулканного город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чаний по процедуре проведения публичных слушаний не выявлено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меститель председателя комиссии:        ____________________/ Д.А.Подтяжкин /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кретарь комиссии:                                 _____________________/В.В. Ковресьева/</w:t>
      </w:r>
    </w:p>
    <w:p>
      <w:pPr>
        <w:pStyle w:val="Style17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от «  ____ » ___________ 2018 года № 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     </w:t>
      </w:r>
      <w:r>
        <w:rPr/>
        <w:t xml:space="preserve">1) </w:t>
      </w:r>
      <w:r>
        <w:rPr>
          <w:rFonts w:eastAsia="Calibri"/>
        </w:rPr>
        <w:t xml:space="preserve">В Раздел III «Градостроительные регламенты»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/>
          <w:b/>
          <w:sz w:val="20"/>
          <w:szCs w:val="20"/>
          <w:lang w:eastAsia="zh-CN"/>
        </w:rPr>
        <w:t xml:space="preserve">3.   ВСПОМОГАТЕЛЬНЫЕ ВИДЫ РАЗРЕШЕННОГО ИСПОЛЬЗОВАНИЯ: </w:t>
      </w:r>
      <w:r>
        <w:rPr>
          <w:rFonts w:eastAsia="SimSun;宋体"/>
          <w:sz w:val="20"/>
          <w:szCs w:val="20"/>
          <w:lang w:eastAsia="zh-CN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</w:rPr>
        <w:t>а) В зоне</w:t>
      </w:r>
      <w:r>
        <w:rPr/>
        <w:t xml:space="preserve"> </w:t>
      </w:r>
      <w:r>
        <w:rPr>
          <w:rFonts w:eastAsia="Calibri"/>
        </w:rPr>
        <w:t xml:space="preserve">застройки индивидуальными жилыми домами (Ж 1) </w:t>
      </w:r>
      <w:r>
        <w:rPr>
          <w:rFonts w:eastAsia="SimSun;宋体"/>
          <w:lang w:eastAsia="zh-CN"/>
        </w:rPr>
        <w:t>основные виды разрешённого использования</w:t>
      </w:r>
      <w:r>
        <w:rPr>
          <w:rFonts w:eastAsia="Calibri"/>
        </w:rPr>
        <w:t xml:space="preserve">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я -15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застройки территории - 0,8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территории - 2,4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хозяйственных построек и сооружений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стоянок и парковок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капитальных ограждений земельных участков - 1,8 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) В зоне застройки малоэтажными жилыми домами (Ж 2) основные виды разрешённого использования дополнить строкой следующего содержани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я -15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застройки территории - 0,8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территории - 2,4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хозяйственных построек и сооружений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стоянок и парковок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капитальных ограждений земельных участков - 1,8 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" w:firstLine="360"/>
        <w:jc w:val="both"/>
        <w:rPr/>
      </w:pPr>
      <w:r>
        <w:rPr/>
        <w:t>в) В зоне застройки среднеэтажными жилыми домами (Ж 3) основные виды разрешённого использования дополнить строкой следующего содержания:</w:t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118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ое количество этажей – 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едельная высота здания -15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застройки территории - 0,8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Коэффициент плотности застройки территории - 2,4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ый процент застройки в границах земельного участка - 8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хозяйственных построек и сооружений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площадь стоянок и парковок - 10%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Максимальная высота капитальных ограждений земельных участков - 1,8 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540" w:firstLine="900"/>
        <w:jc w:val="both"/>
        <w:rPr/>
      </w:pPr>
      <w:r>
        <w:rPr/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Вулканного городского поселения                                                      В.В. Смолин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User</cp:lastModifiedBy>
  <cp:lastPrinted>2018-06-13T11:12:00Z</cp:lastPrinted>
  <dcterms:modified xsi:type="dcterms:W3CDTF">2018-06-18T21:55:00Z</dcterms:modified>
  <cp:revision>95</cp:revision>
  <dc:subject/>
  <dc:title/>
</cp:coreProperties>
</file>