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</w:t>
      </w:r>
      <w:r>
        <w:rPr>
          <w:b/>
          <w:iCs/>
          <w:sz w:val="28"/>
          <w:szCs w:val="28"/>
        </w:rPr>
        <w:t>публичных слушаний по вопросу внес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улканного  город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«13» июня 2018 год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32,33 Градостроительного кодекса Российской Федерации, 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Вулканного городского поселения от 25.05.2018 №92 «О проведении публичных слушаний по вопросу внесения изменений в Правила землепользования и застройки Вулканного городского поселения» в Вулканном городском поселении 13.06.2018 прошли публичные слушания по вопросу </w:t>
      </w:r>
      <w:r>
        <w:rPr>
          <w:iCs/>
          <w:sz w:val="28"/>
          <w:szCs w:val="28"/>
        </w:rPr>
        <w:t>внесения изменений в Правила землепользования и застройки Вулканного городского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сотрудники Администрации Вулканного городского поселения и жители Вулканного городского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оведении публичных слушаний было размещено на официальном сайте Правительства Камчатского края, опубликовано в информационном бюллетене «Елизовский Вестник», обнародовано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заместитель председателя Комиссии по подготовке и  проведению  публичных  слушаний – Подтяжкин Д.А. доложил  участникам слушаний о цели внесения изменений в Правила землепользования и застройки Вулканного   городского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от заинтересованных лиц, организаций, служб и жителей Вулканного городского поселения в ходе подготовки к публичным слушаниям в комиссию по проведению публичных слушаний не поступил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голосования участниками слушаний, единогласно было принято решение одобрить внесение изменений в Правила землепользования и застройки Вулканного городского поселения согласно приложению к настоящему Реш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миссия по проведению публичных слушаний реши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омендовать Главе Вулканного городского поселения вынести на очередную сессию Собрания депутатов Вулканного городского поселения  проект нормативного правового акта «О внесении изменений в Правила землепользования и застройки Вулканного городского поселения» согласно приложению 1 к  настоящему Решению для рассмотр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е и проведению публичных слушаний                       Д.А.Под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Univers"/>
          <w:sz w:val="28"/>
          <w:szCs w:val="28"/>
        </w:rPr>
      </w:pPr>
      <w:r>
        <w:rPr>
          <w:rFonts w:eastAsia="Univer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Российская Федерация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«  ____ » ___________ 2018 года  </w:t>
        <w:tab/>
        <w:tab/>
        <w:tab/>
        <w:tab/>
        <w:tab/>
        <w:tab/>
        <w:t>№ _____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от «  ____ » ___________ 2018 года № 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/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rFonts w:eastAsia="Calibri"/>
        </w:rPr>
        <w:t>В Раздел III «Градостроительные регламент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/>
          <w:b/>
          <w:sz w:val="20"/>
          <w:szCs w:val="20"/>
          <w:lang w:eastAsia="zh-CN"/>
        </w:rPr>
        <w:t xml:space="preserve">3.   ВСПОМОГАТЕЛЬНЫЕ ВИДЫ РАЗРЕШЕННОГО ИСПОЛЬЗОВАНИЯ: </w:t>
      </w:r>
      <w:r>
        <w:rPr>
          <w:rFonts w:eastAsia="SimSun;宋体"/>
          <w:sz w:val="20"/>
          <w:szCs w:val="20"/>
          <w:lang w:eastAsia="zh-CN"/>
        </w:rPr>
        <w:t>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а) В зоне</w:t>
      </w:r>
      <w:r>
        <w:rPr/>
        <w:t xml:space="preserve"> </w:t>
      </w:r>
      <w:r>
        <w:rPr>
          <w:rFonts w:eastAsia="Calibri"/>
        </w:rPr>
        <w:t xml:space="preserve">застройки индивидуальными жилыми домами (Ж 1) </w:t>
      </w:r>
      <w:r>
        <w:rPr>
          <w:rFonts w:eastAsia="SimSun;宋体"/>
          <w:lang w:eastAsia="zh-CN"/>
        </w:rPr>
        <w:t>основные виды разрешённого использования</w:t>
      </w:r>
      <w:r>
        <w:rPr>
          <w:rFonts w:eastAsia="Calibri"/>
        </w:rPr>
        <w:t xml:space="preserve"> дополнить строкой следующего содержания: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118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этажей – 3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я -15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застройки территории - 0,8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плотности застройки территории - 2,4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8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хозяйственных построек и сооружений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стоянок и парковок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капитальных ограждений земельных участков - 1,8 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б) В зоне застройки малоэтажными жилыми домами (Ж 2) основные виды разрешённого использования дополнить строкой следующего содержани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118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этажей – 3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я -15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застройки территории - 0,8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плотности застройки территории - 2,4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8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хозяйственных построек и сооружений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стоянок и парковок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капитальных ограждений земельных участков - 1,8 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" w:firstLine="360"/>
        <w:jc w:val="both"/>
        <w:rPr/>
      </w:pPr>
      <w:r>
        <w:rPr/>
        <w:t>в) В зоне застройки среднеэтажными жилыми домами (Ж 3) основные виды разрешённого использования дополнить строкой следующего содержания:</w:t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118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этажей – 3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я -15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застройки территории - 0,8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плотности застройки территории - 2,4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8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хозяйственных построек и сооружений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стоянок и парковок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капитальных ограждений земельных участков - 1,8 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</w:p>
        </w:tc>
      </w:tr>
    </w:tbl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540" w:firstLine="900"/>
        <w:jc w:val="both"/>
        <w:rPr/>
      </w:pPr>
      <w:r>
        <w:rPr/>
        <w:t>Настоящий муниципальный правовой акт вступает в силу после дня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Вулканного городского поселения                                                      В.В. См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3:00Z</dcterms:created>
  <dc:creator>User</dc:creator>
  <dc:description/>
  <cp:keywords/>
  <dc:language>en-US</dc:language>
  <cp:lastModifiedBy>Пользователь</cp:lastModifiedBy>
  <cp:lastPrinted>2018-03-05T10:11:00Z</cp:lastPrinted>
  <dcterms:modified xsi:type="dcterms:W3CDTF">2018-06-12T23:08:00Z</dcterms:modified>
  <cp:revision>69</cp:revision>
  <dc:subject/>
  <dc:title/>
</cp:coreProperties>
</file>