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Глава Вулка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В.В. Смолин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»_________________2018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 № 9</w:t>
      </w:r>
    </w:p>
    <w:p>
      <w:pPr>
        <w:pStyle w:val="3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Защита продуктов питания, фуража, воды от заражения</w:t>
      </w:r>
    </w:p>
    <w:p>
      <w:pPr>
        <w:pStyle w:val="3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диоактивными, отравляющими и бактериальными средствами. Классификация инфекционных болезней, действие на людей</w:t>
      </w:r>
    </w:p>
    <w:p>
      <w:pPr>
        <w:pStyle w:val="3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олезнетворных микробов и токсинов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Вулканный</w:t>
      </w:r>
    </w:p>
    <w:p>
      <w:pPr>
        <w:sectPr>
          <w:headerReference w:type="default" r:id="rId2"/>
          <w:headerReference w:type="first" r:id="rId3"/>
          <w:type w:val="nextPage"/>
          <w:pgSz w:w="12472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/>
      </w:pPr>
      <w:r>
        <w:rPr>
          <w:b/>
          <w:sz w:val="28"/>
        </w:rPr>
        <w:t>2018 год</w:t>
      </w:r>
      <w:r>
        <w:rPr>
          <w:b/>
          <w:bCs/>
          <w:color w:val="000000"/>
          <w:sz w:val="28"/>
          <w:szCs w:val="25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Cs w:val="28"/>
          <w:u w:val="single"/>
        </w:rPr>
        <w:t>цель занятия:</w:t>
      </w:r>
      <w:r>
        <w:rPr>
          <w:b/>
          <w:szCs w:val="28"/>
        </w:rPr>
        <w:t xml:space="preserve">    </w:t>
      </w:r>
      <w:r>
        <w:rPr>
          <w:sz w:val="28"/>
          <w:szCs w:val="28"/>
        </w:rPr>
        <w:t>Ознакомить слушателей  с действиями по защите продуктов питания, фуража, воды от заражения радиоактивными отравляющими и бактериальными средствами</w:t>
      </w:r>
    </w:p>
    <w:p>
      <w:pPr>
        <w:pStyle w:val="Header"/>
        <w:spacing w:lineRule="auto" w:line="216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.</w:t>
      </w:r>
    </w:p>
    <w:p>
      <w:pPr>
        <w:pStyle w:val="Header"/>
        <w:spacing w:lineRule="auto" w:line="216"/>
        <w:jc w:val="both"/>
        <w:rPr>
          <w:caps/>
          <w:szCs w:val="28"/>
        </w:rPr>
      </w:pPr>
      <w:r>
        <w:rPr>
          <w:caps/>
          <w:szCs w:val="28"/>
        </w:rPr>
        <w:tab/>
      </w:r>
    </w:p>
    <w:p>
      <w:pPr>
        <w:pStyle w:val="Header"/>
        <w:spacing w:lineRule="auto" w:line="216"/>
        <w:jc w:val="both"/>
        <w:rPr/>
      </w:pPr>
      <w:r>
        <w:rPr>
          <w:caps/>
          <w:szCs w:val="28"/>
          <w:u w:val="single"/>
        </w:rPr>
        <w:t>ВИД ЗАНЯТИЯ:</w:t>
      </w:r>
      <w:r>
        <w:rPr>
          <w:caps/>
          <w:szCs w:val="28"/>
        </w:rPr>
        <w:t xml:space="preserve">            </w:t>
      </w:r>
      <w:r>
        <w:rPr>
          <w:sz w:val="28"/>
          <w:szCs w:val="28"/>
        </w:rPr>
        <w:t xml:space="preserve">лекция. </w:t>
      </w:r>
    </w:p>
    <w:p>
      <w:pPr>
        <w:pStyle w:val="Header"/>
        <w:tabs>
          <w:tab w:val="clear" w:pos="4677"/>
          <w:tab w:val="clear" w:pos="9355"/>
          <w:tab w:val="left" w:pos="3860" w:leader="none"/>
        </w:tabs>
        <w:spacing w:lineRule="auto" w:line="216"/>
        <w:jc w:val="both"/>
        <w:rPr>
          <w:caps/>
          <w:szCs w:val="28"/>
        </w:rPr>
      </w:pPr>
      <w:r>
        <w:rPr>
          <w:caps/>
          <w:szCs w:val="28"/>
        </w:rPr>
        <w:tab/>
      </w:r>
    </w:p>
    <w:p>
      <w:pPr>
        <w:pStyle w:val="Header"/>
        <w:spacing w:lineRule="auto" w:line="216"/>
        <w:jc w:val="both"/>
        <w:rPr/>
      </w:pPr>
      <w:r>
        <w:rPr>
          <w:caps/>
          <w:szCs w:val="28"/>
          <w:u w:val="single"/>
        </w:rPr>
        <w:t>место занятия:</w:t>
      </w:r>
      <w:r>
        <w:rPr>
          <w:caps/>
          <w:szCs w:val="28"/>
        </w:rPr>
        <w:t xml:space="preserve">      </w:t>
      </w:r>
      <w:r>
        <w:rPr>
          <w:sz w:val="28"/>
          <w:szCs w:val="28"/>
        </w:rPr>
        <w:t>класс.</w:t>
      </w:r>
      <w:r>
        <w:rPr>
          <w:szCs w:val="28"/>
        </w:rPr>
        <w:tab/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  <w:u w:val="single"/>
        </w:rPr>
        <w:t>ВРЕМЯ:</w:t>
      </w:r>
      <w:r>
        <w:rPr>
          <w:szCs w:val="28"/>
        </w:rPr>
        <w:t xml:space="preserve">                          </w:t>
      </w:r>
      <w:r>
        <w:rPr>
          <w:sz w:val="28"/>
          <w:szCs w:val="28"/>
        </w:rPr>
        <w:t>1 час.</w:t>
      </w:r>
    </w:p>
    <w:p>
      <w:pPr>
        <w:pStyle w:val="Heade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caps/>
          <w:szCs w:val="28"/>
          <w:u w:val="single"/>
        </w:rPr>
        <w:t>учебные вопросы и расчёт времени:</w:t>
      </w:r>
    </w:p>
    <w:p>
      <w:pPr>
        <w:pStyle w:val="Header"/>
        <w:jc w:val="both"/>
        <w:rPr/>
      </w:pPr>
      <w:r>
        <w:rPr>
          <w:sz w:val="28"/>
          <w:szCs w:val="28"/>
        </w:rPr>
        <w:t>Вступление.                                                                                                  - 5 мин.</w:t>
      </w:r>
    </w:p>
    <w:p>
      <w:pPr>
        <w:pStyle w:val="TextBodyIndent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 w:val="false"/>
          <w:bCs w:val="false"/>
          <w:i w:val="false"/>
          <w:iCs w:val="false"/>
          <w:color w:val="000000"/>
          <w:szCs w:val="28"/>
        </w:rPr>
        <w:t xml:space="preserve">1-й уч. вопрос: </w:t>
      </w:r>
      <w:r>
        <w:rPr>
          <w:b w:val="false"/>
          <w:bCs w:val="false"/>
          <w:i w:val="false"/>
        </w:rPr>
        <w:t>«</w:t>
      </w:r>
      <w:r>
        <w:rPr>
          <w:b w:val="false"/>
          <w:bCs w:val="false"/>
          <w:i w:val="false"/>
          <w:iCs w:val="false"/>
          <w:color w:val="000000"/>
          <w:szCs w:val="28"/>
        </w:rPr>
        <w:t>Защита продуктов питания и воды в домашних условиях. Практическое выполнение работ по защите хлебобулочных, макаронных изделий, круп, мяса и овощей. Использование металлической и стеклянной посуды, полиэтиленовых плёнок,</w:t>
      </w:r>
    </w:p>
    <w:p>
      <w:pPr>
        <w:pStyle w:val="TextBodyIndent"/>
        <w:ind w:hanging="0"/>
        <w:rPr/>
      </w:pPr>
      <w:r>
        <w:rPr>
          <w:b w:val="false"/>
          <w:bCs w:val="false"/>
          <w:i w:val="false"/>
          <w:iCs w:val="false"/>
          <w:color w:val="000000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Cs w:val="28"/>
        </w:rPr>
        <w:t xml:space="preserve">картонной и деревянной тары».                                                              - 1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уч. вопрос: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Места и порядок хранения продуктов в сельск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ого заражения, отравляющих и бактериальных средств.                                                                             - 10 мин.</w:t>
      </w:r>
    </w:p>
    <w:p>
      <w:pPr>
        <w:pStyle w:val="TextBodyIndent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 w:val="false"/>
          <w:bCs w:val="false"/>
          <w:i w:val="false"/>
          <w:iCs w:val="false"/>
          <w:color w:val="000000"/>
          <w:szCs w:val="28"/>
        </w:rPr>
        <w:t>3-й уч. вопрос:Создание запасов воды и порядок её хранения. Нормы расхода воды на человека в день для приготовления пищи, питья и санитарно-гигиенических мероприятий.»                                               - 10 мин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4-й уч. вопрос: Классификация инфекционных болезней, действие на людей болезнетворных микробов и токсинов                                         - 10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.                                                                                       - 5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" w:hanging="0"/>
        <w:jc w:val="left"/>
        <w:rPr/>
      </w:pPr>
      <w:r>
        <w:rPr/>
        <w:t>Учебная литература:</w:t>
      </w:r>
    </w:p>
    <w:p>
      <w:pPr>
        <w:pStyle w:val="Normal"/>
        <w:shd w:fill="FFFFFF" w:val="clear"/>
        <w:spacing w:before="82" w:after="0"/>
        <w:ind w:right="38" w:hanging="0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1. "Защита  от оружия массового поражения" Воениздат, М, 19989 г.</w:t>
      </w:r>
    </w:p>
    <w:p>
      <w:pPr>
        <w:pStyle w:val="Normal"/>
        <w:shd w:fill="FFFFFF" w:val="clear"/>
        <w:spacing w:before="82" w:after="0"/>
        <w:ind w:right="38" w:hanging="0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2. Гражданская защита, издание МЧС РФ, 1999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О Д       З А Н Я Т И 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u w:val="single"/>
        </w:rPr>
        <w:t>ВСТУПЛЕНИЕ</w:t>
      </w:r>
      <w:r>
        <w:rPr/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sz w:val="28"/>
          <w:szCs w:val="28"/>
        </w:rPr>
        <w:t xml:space="preserve">Вопросы </w:t>
      </w:r>
      <w:r>
        <w:rPr>
          <w:color w:val="000000"/>
          <w:spacing w:val="-9"/>
          <w:sz w:val="28"/>
          <w:szCs w:val="23"/>
        </w:rPr>
        <w:t>защиты продуктов питания и воды, фуража для животных в поле и на фермах остаются актуальными, имеющими важное значение в деле защиты населения.</w:t>
      </w:r>
    </w:p>
    <w:p>
      <w:pPr>
        <w:pStyle w:val="21"/>
        <w:spacing w:lineRule="auto" w:line="360" w:before="0" w:after="0"/>
        <w:ind w:left="3960" w:hanging="3960"/>
        <w:rPr>
          <w:b/>
          <w:b/>
          <w:caps/>
          <w:color w:val="000000"/>
          <w:spacing w:val="-9"/>
          <w:sz w:val="24"/>
          <w:szCs w:val="24"/>
          <w:u w:val="single"/>
        </w:rPr>
      </w:pPr>
      <w:r>
        <w:rPr>
          <w:b/>
          <w:caps/>
          <w:color w:val="000000"/>
          <w:spacing w:val="-9"/>
          <w:sz w:val="24"/>
          <w:szCs w:val="24"/>
          <w:u w:val="single"/>
        </w:rPr>
      </w:r>
    </w:p>
    <w:p>
      <w:pPr>
        <w:pStyle w:val="21"/>
        <w:spacing w:lineRule="auto" w:line="360" w:before="0" w:after="0"/>
        <w:ind w:left="3960" w:hanging="396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ервы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TextBodyIndent"/>
        <w:ind w:firstLine="709"/>
        <w:rPr>
          <w:bCs w:val="false"/>
          <w:i w:val="false"/>
          <w:i w:val="false"/>
          <w:iCs w:val="false"/>
          <w:spacing w:val="-9"/>
        </w:rPr>
      </w:pPr>
      <w:r>
        <w:rPr>
          <w:bCs w:val="false"/>
          <w:i w:val="false"/>
          <w:iCs w:val="false"/>
          <w:spacing w:val="-9"/>
        </w:rPr>
        <w:t>«Защита продуктов питания и воды в домашних условиях. Практическое выполнение работ по защите хлебобулочных, макаронных изделий, круп, мяса и овощей. Использование металлической и стеклянной посуды, полиэтиленовых плёнок, картонной и деревянной тары»</w:t>
      </w:r>
    </w:p>
    <w:p>
      <w:pPr>
        <w:pStyle w:val="TextBodyIndent"/>
        <w:ind w:firstLine="709"/>
        <w:rPr>
          <w:b w:val="false"/>
          <w:b w:val="false"/>
          <w:bCs w:val="false"/>
          <w:i w:val="false"/>
          <w:i w:val="false"/>
          <w:iCs w:val="false"/>
          <w:spacing w:val="-9"/>
        </w:rPr>
      </w:pPr>
      <w:r>
        <w:rPr>
          <w:b w:val="false"/>
          <w:bCs w:val="false"/>
          <w:i w:val="false"/>
          <w:iCs w:val="false"/>
          <w:spacing w:val="-9"/>
        </w:rPr>
      </w:r>
    </w:p>
    <w:p>
      <w:pPr>
        <w:pStyle w:val="3"/>
        <w:spacing w:before="0" w:after="0"/>
        <w:jc w:val="center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 xml:space="preserve">Поражающие факторы биологического оружия. </w:t>
      </w:r>
    </w:p>
    <w:p>
      <w:pPr>
        <w:pStyle w:val="3"/>
        <w:spacing w:before="0" w:after="0"/>
        <w:jc w:val="center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 xml:space="preserve">Классификация инфекционных болезней, действие </w:t>
      </w:r>
    </w:p>
    <w:p>
      <w:pPr>
        <w:pStyle w:val="3"/>
        <w:spacing w:before="0" w:after="0"/>
        <w:jc w:val="center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на людей болезнетворных микробов и токсинов.</w:t>
      </w:r>
    </w:p>
    <w:p>
      <w:pPr>
        <w:pStyle w:val="Heading4"/>
        <w:jc w:val="both"/>
        <w:rPr>
          <w:b w:val="false"/>
          <w:b w:val="false"/>
          <w:bCs w:val="false"/>
          <w:color w:val="000000"/>
          <w:spacing w:val="-9"/>
          <w:szCs w:val="23"/>
        </w:rPr>
      </w:pPr>
      <w:r>
        <w:rPr>
          <w:b w:val="false"/>
          <w:bCs w:val="false"/>
          <w:color w:val="000000"/>
          <w:spacing w:val="-9"/>
          <w:szCs w:val="23"/>
        </w:rPr>
        <w:tab/>
        <w:t>Биологическое оружие (БО) – это специальные  боеприпасы и боевые приборы со средствами доставки, снаряженные биологическими средствами. Оно предназначено для массового поражения людей, животных, посевов сельскохозяйственных культур.</w:t>
      </w:r>
    </w:p>
    <w:p>
      <w:pPr>
        <w:pStyle w:val="TextBody"/>
        <w:rPr>
          <w:bCs w:val="false"/>
          <w:color w:val="000000"/>
          <w:spacing w:val="-9"/>
          <w:szCs w:val="23"/>
        </w:rPr>
      </w:pPr>
      <w:r>
        <w:rPr>
          <w:bCs w:val="false"/>
          <w:color w:val="000000"/>
          <w:spacing w:val="-9"/>
          <w:szCs w:val="23"/>
        </w:rPr>
        <w:tab/>
        <w:t>Поражающее действие БО основано на использовании в первую очередь болезнетворных свойств патогенных микробов и токсичных продуктов их  жизнедеятельности. Попав в организм человека (животных)  в ничтожно малых количествах, болезнетворные микробы и их токсичные продукты вызывают крайне тяжелые инфекционные  заболевания (интоксикации), заканчивающиеся  при отсутствии своевременного  лечения смертельным исходом либо  выводящие пораженного на длительный срок из жизнеспособного состояния.</w:t>
      </w:r>
    </w:p>
    <w:p>
      <w:pPr>
        <w:pStyle w:val="Normal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ab/>
        <w:t>Поражающее действие БО проявляется  не сразу, а спустя определенное время (инкубационный период), зависящее как от вида и количества попавших в организм болезнетворных микробов или их токсинов, так и от  физического состояния организма. Некоторые заболевания (чума, натуральная оспа)  называются  контабиозными и передаются окружающим здоровым людям через  воздух, укусы и другими путями. Заболевания сибирская язва, туляремия не передаются здоровым окружающим и называются  неконтабиозными.</w:t>
      </w:r>
    </w:p>
    <w:p>
      <w:pPr>
        <w:pStyle w:val="Normal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</w:r>
    </w:p>
    <w:p>
      <w:pPr>
        <w:pStyle w:val="Heading6"/>
        <w:ind w:firstLine="220"/>
        <w:rPr>
          <w:b w:val="false"/>
          <w:b w:val="false"/>
          <w:bCs w:val="false"/>
          <w:color w:val="000000"/>
          <w:spacing w:val="-9"/>
          <w:sz w:val="28"/>
          <w:szCs w:val="23"/>
        </w:rPr>
      </w:pPr>
      <w:r>
        <w:rPr>
          <w:b w:val="false"/>
          <w:bCs w:val="false"/>
          <w:color w:val="000000"/>
          <w:spacing w:val="-9"/>
          <w:sz w:val="28"/>
          <w:szCs w:val="23"/>
        </w:rPr>
        <w:tab/>
        <w:t>Виды и основные свойства биологических средств</w:t>
      </w:r>
    </w:p>
    <w:p>
      <w:pPr>
        <w:pStyle w:val="Normal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ab/>
        <w:t>Основу поражающего действия биологического оружия составляют биологические средства – специально  отобранные для применения биологические агенты, способные в случае проникновения в организм человека (животных) вызывать тяжелые инфекционные заболевания (интоксикации). К ним относятся: отдельные виды болезнетворных микробов и вирусов – возбудителей наиболее опасных  инфекционных заболеваний, а также токсичные продукты их жизнедеятельности, генетический материал -  молекулы инфекционных   энуклеиновых кислот, полученный из микробов (вирусов).</w:t>
      </w:r>
    </w:p>
    <w:p>
      <w:pPr>
        <w:pStyle w:val="Normal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ab/>
        <w:t>Патогенные микроорганизмы – возбудители инфекционных болезней, чрезвычайно малого размера, не имеют  цвета, запаха, вкуса и поэтому не определяются органами чувств человека. В зависимости от размеров, строения и биологических свойств они подразделяются на классы, из которых помимо вирусов наибольшее значение имеют бактерии, риккетсии и грибки.</w:t>
      </w:r>
    </w:p>
    <w:p>
      <w:pPr>
        <w:pStyle w:val="Normal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ab/>
        <w:t>Бактерии представляют собой разнообразные по форме  и размерам одноклеточные микроорганизмы размером от 05, до 8 мкм. Размножаются простым поперечным делением, образуя через каждые 28-30 минут две самостоятельные клетки. Под воздействием прямых солнечных лучей, дезинфицирующих веществ и высокой температуры (свыше 60 С) бактерии быстро погибают, и низким температурам (25 С и ниже)  малочувствительны.</w:t>
      </w:r>
    </w:p>
    <w:p>
      <w:pPr>
        <w:pStyle w:val="Normal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ab/>
        <w:t>Риккетсии – это небольшие, размером от 04, до 1 мкм, клетки-палочки. Размножаются поперечным  бипарным делением только внутри клеток живых тканей. Достаточно устойчивы к высушиванию, замораживанию, действию относительно  высоких температур (до 50 С). Риккетсии являются причиной таких тяжелых заболеваний человека, как сыпной тиф, пятнистая лихорадка скалистых гор и др.</w:t>
      </w:r>
    </w:p>
    <w:p>
      <w:pPr>
        <w:pStyle w:val="Normal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ab/>
        <w:t>Грибки – одно- и многоклеточные микроорганизмы растительного происхождения, отличающиеся от бактерий более сложным строением и способом размножения. Заболевания, вызываемые патогенными грибками, характеризуются поражением внутренних органов  с тяжелыми и длительным течением.</w:t>
      </w:r>
    </w:p>
    <w:p>
      <w:pPr>
        <w:pStyle w:val="Normal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ab/>
        <w:t>Вирусы – обширная группа биологических агентов, не имеющих клеточной структуры, способных развиваться и размножаться только в живых клетках, используя для этого их биологический аппарат. Размеры внеклеточных форм вирусов колеблются от 0,02 до 0,4 мкм. Большинство из  них недостаточно устойчивы к высушиванию, солнечному свету, температуре выше 60 С и действию дезинфицирующих средств. Патогенные вирусы являются причиной многих тяжелых и опасных заболеваний человека, таких как натуральная оспа, тропические  гемарогические лихорадки, ящур.</w:t>
      </w:r>
    </w:p>
    <w:p>
      <w:pPr>
        <w:pStyle w:val="2"/>
        <w:rPr>
          <w:b w:val="false"/>
          <w:b w:val="false"/>
          <w:bCs w:val="false"/>
          <w:spacing w:val="-9"/>
          <w:szCs w:val="23"/>
        </w:rPr>
      </w:pPr>
      <w:r>
        <w:rPr>
          <w:b w:val="false"/>
          <w:bCs w:val="false"/>
          <w:spacing w:val="-9"/>
          <w:szCs w:val="23"/>
        </w:rPr>
        <w:t>Для поражения людей возможными видами агентов, отобранными в  группу БС, считаются возбудители следующих тяжелых инфекционных заболеваний: из вирусов – возбудители натуральной оспы,   желтой лихорадки, многих видов энцефалитов, из  класса бактерий – возбудители  сибирской язвы,  туляремии, чумы, бруцеллеза, сапа; из риккетсии – возбудители сыпного тифа и др.; из класса бактериальных токсинов -  ботулинический токсин  и стафилококковый энтеротоксин.</w:t>
      </w:r>
    </w:p>
    <w:p>
      <w:pPr>
        <w:pStyle w:val="Heading4"/>
        <w:rPr>
          <w:b w:val="false"/>
          <w:b w:val="false"/>
          <w:bCs w:val="false"/>
          <w:color w:val="000000"/>
          <w:spacing w:val="-9"/>
          <w:szCs w:val="23"/>
        </w:rPr>
      </w:pPr>
      <w:r>
        <w:rPr>
          <w:b w:val="false"/>
          <w:bCs w:val="false"/>
          <w:color w:val="000000"/>
          <w:spacing w:val="-9"/>
          <w:szCs w:val="23"/>
        </w:rPr>
        <w:tab/>
        <w:t>В большинстве своем биологические средства не обладают достаточной устойчивостью к воздействию факторов  внешней среды при хранении и применении. Поэтому они будут применяться в виде различных смесей культуры биологического агента и различных препаратов, обеспечивающих ему наиболее благоприятные условия для сохранения своей жизненной и поражающей способности в процессе хранения и приме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Для поражения людей и животных противник может   использовать   возбудителей различных инфекционных   заболеваний.   Среди них наиболее грозными являются возбудители, вызывающие так называемые особо опасные заболевания — чуму, натуральную оспу, холеру, сибирскую язву. Могут применяться также возбудители   туляремии,     ботулизма и д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Чума — острое инфекционное заболевание людей и животных. Возбуди</w:t>
        <w:softHyphen/>
        <w:t>тель—микроб, не обладающий высо</w:t>
        <w:softHyphen/>
        <w:t>кой устойчивостью вне организма; в мокроте, выделяемой больным челове</w:t>
        <w:softHyphen/>
        <w:t>ком, он сохраняет свою жизнеспособность до 10 дней. Обычно заболевание начинается с общей слабости, озноба, головной боли;    температура    быстро повышается,    сознание    затемняется. Больные люди являются источниками  инфекции для окружающих. Особенно  опасны больные легочной формой чу</w:t>
        <w:softHyphen/>
        <w:t>мы.   Эти больные вместе с мокротой выделяют в воздух множество микро</w:t>
        <w:softHyphen/>
        <w:t>б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Признаки заболеваний человека легочной формой чумы — наряду с тя</w:t>
        <w:softHyphen/>
        <w:t>желым общим состоянием боль в гру</w:t>
        <w:softHyphen/>
        <w:t>ди и кашель, вначале небольшой, а затем мучительный, беспрестанный, с выделением большого количества мок</w:t>
        <w:softHyphen/>
        <w:t>роты. Без лечения силы больного быстро падают, наступает потеря созна</w:t>
        <w:softHyphen/>
        <w:t>ния и смер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-9"/>
          <w:sz w:val="28"/>
          <w:szCs w:val="23"/>
        </w:rPr>
        <w:t>Холера — острое инфекционное за</w:t>
        <w:softHyphen/>
        <w:t>болевание. Возбудителем холеры яв</w:t>
        <w:softHyphen/>
        <w:t>ляется так называемый холерный ви</w:t>
        <w:softHyphen/>
        <w:t>брион, малоустойчивый во внешней среде. Заболевания в тяжелых случа</w:t>
        <w:softHyphen/>
        <w:t>ях могут закончиться смертельным ис</w:t>
        <w:softHyphen/>
        <w:t>ходом. Признаки заболевания холе</w:t>
        <w:softHyphen/>
        <w:t>рой—понос, рвота, судороги. Человек быстро худеет, температура тела у не</w:t>
        <w:softHyphen/>
        <w:t>го может снижаться до 35 °С. Тяжелые заболевания холерой распознаются сравнительно легко, но во время эпи</w:t>
        <w:softHyphen/>
        <w:t>демии встречаются и легкие заболева</w:t>
        <w:softHyphen/>
        <w:t>ния, диагностика которых затрудни</w:t>
        <w:softHyphen/>
        <w:t>тельна. Единственным признаком за</w:t>
        <w:softHyphen/>
        <w:t>болевания в таких случаях может быть более или менее выраженный понос. Выделяемые с испражнениями холер</w:t>
        <w:softHyphen/>
        <w:t>ные вибрионы опас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Сибирская язва — острое инфекци</w:t>
        <w:softHyphen/>
        <w:t>онное заболевание, которое поражает как животных, так и людей. Возбуди</w:t>
        <w:softHyphen/>
        <w:t>тель сибирской язвы проникает в ор</w:t>
        <w:softHyphen/>
        <w:t>ганизм через дыхательные пути, пи</w:t>
        <w:softHyphen/>
        <w:t>щеварительный тракт или через раны на коже. Заболевание протекает в трех формах: кожной, легочной и кишеч</w:t>
        <w:softHyphen/>
        <w:t>ной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При кожной форме сибирской яз</w:t>
        <w:softHyphen/>
        <w:t>вы поражаются чаще всего открытые участки рук, ног, шеи и лица. На ме</w:t>
        <w:softHyphen/>
        <w:t>сте попадания возбудителя появляется зудящее пятно, которое превращается в пузырек с мутной или кровянистой жидкостью. Пузырек вскоре лопается, образуя язву, покрывающуюся черным струпом, вокруг которого образуется массивный отек. Характерным призна</w:t>
        <w:softHyphen/>
        <w:t>ком является снижение или полное отсутствие чувствительности в области язвы. При благоприятном течении бо</w:t>
        <w:softHyphen/>
        <w:t>лезни через 4—5 дней температура у больного снижается и болезненные яв</w:t>
        <w:softHyphen/>
        <w:t>ления постепенно проходят»;</w:t>
      </w:r>
    </w:p>
    <w:p>
      <w:pPr>
        <w:pStyle w:val="3"/>
        <w:ind w:firstLine="708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Ботулизм — тяжелое заболевание, которое вызывается ботулитическим токсином, выделяемым бактериями бо</w:t>
        <w:softHyphen/>
        <w:t>тулизма. Ботулитический токсин отно</w:t>
        <w:softHyphen/>
        <w:t>сится к очень сильным ядам. По данным иностранных специалистов, для отравления человека достаточно всего 0,00000012 г кристаллического токси</w:t>
        <w:softHyphen/>
        <w:t>на. Заражение ботулизмом происходит в основном через пищеварительный тракт. Токсин ботулизма поражает центральную нервную систему, блуж</w:t>
        <w:softHyphen/>
        <w:t>дающий нерв и нервный аппарат серд</w:t>
        <w:softHyphen/>
        <w:t>ца. Вначале появляются общая сла</w:t>
        <w:softHyphen/>
        <w:t>бость, головная боль, расстройство зрения (туман перед глазами, двое</w:t>
        <w:softHyphen/>
        <w:t>ние), давление в подложечной обла</w:t>
        <w:softHyphen/>
        <w:t>сти, развиваются паралитические яв</w:t>
        <w:softHyphen/>
        <w:t>ления мышц языка, мягкого нёба, гор</w:t>
        <w:softHyphen/>
        <w:t>тани, лица. Температура больного обычно ниже нормальной. Без лечения ботулизм заканчивается смертью в 80 % случаев заболеваний. Процесс выздоровления больного идет медлен</w:t>
        <w:softHyphen/>
        <w:t>но, человек длительное время ощуща</w:t>
        <w:softHyphen/>
        <w:t>ет сильную слабос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Туляремия — острое инфекционное заболевание, надолго выводящее че</w:t>
        <w:softHyphen/>
        <w:t>ловека из строя. Возбудитель туляре</w:t>
        <w:softHyphen/>
        <w:t>мии долго сохраняется в воде, почве, пыли. Человек заражается туляреми</w:t>
        <w:softHyphen/>
        <w:t>ей через дыхательные пути, пищевари</w:t>
        <w:softHyphen/>
        <w:t>тельный тракт, слизистые оболочки и кожу. Заболевание начинается внезап</w:t>
        <w:softHyphen/>
        <w:t>но, резким повышением "температуры. Появляется сильная головная боль и боли в мышцах. В зависимости от пу</w:t>
        <w:softHyphen/>
        <w:t>тей проникновения микроба заболева</w:t>
        <w:softHyphen/>
        <w:t>ние может протекать в трех основных формах: легочной, кишечной и тифо</w:t>
        <w:softHyphen/>
        <w:t>идной. Легочная форма протекает по типу воспаления легких, кишечная форма характеризуется сильными бо</w:t>
        <w:softHyphen/>
        <w:t>лями в животе, тошнотой. Для тифо</w:t>
        <w:softHyphen/>
        <w:t>идной формы характерно отсутствие местных признаков заболевания, бо</w:t>
        <w:softHyphen/>
        <w:t>лезнь протекает тяжело и развивается у ослабленных людей при любом пути заражения. Если своевременно начать лечение антибиотиками, удается пре</w:t>
        <w:softHyphen/>
        <w:t>дупредить заболевание или обеспечить сравнительно легкое течение болезни и быстрое выздоровл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Сельскохозяйственные растения мо</w:t>
        <w:softHyphen/>
        <w:t>гут быть поражены возбудителями стеблевой ржавчины злаковых куль</w:t>
        <w:softHyphen/>
        <w:t>тур, фитофторозы картофеля и други</w:t>
        <w:softHyphen/>
        <w:t>ми заболевани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Эффективность мер защиты от БС будет во многом определяться своевременностью обнаружения бактериоло</w:t>
        <w:softHyphen/>
        <w:t>гического нападения противни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Признаки применения. В местах разрывов боеприпасов наблюдаются капли жидкости или порошкообразных веществ на почве, растительности и различных предметах или при разрыве боеприпаса — образование легкого об</w:t>
        <w:softHyphen/>
        <w:t>лака дыма (тумана); появление за пролетающим самолетом полосы, ко</w:t>
        <w:softHyphen/>
        <w:t>торая постепенно оседает и рассеива</w:t>
        <w:softHyphen/>
        <w:t>ется; скопление насекомых и грызунов, наиболее опасных разносчиков бакте</w:t>
        <w:softHyphen/>
        <w:t>риальных средств, необычное для дан</w:t>
        <w:softHyphen/>
        <w:t>ной местности и данного времени года; появление массовых заболеваний среди людей и животных, а также массовый падеж сельскохозяйственных животн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В результате применения против</w:t>
        <w:softHyphen/>
        <w:t>ником бактериологического (биологи</w:t>
        <w:softHyphen/>
        <w:t>ческого) оружия и распространения на местности болезнетворных бакте</w:t>
        <w:softHyphen/>
        <w:t>рий и токсинов могут образоваться зоны бактериологического (биологиче</w:t>
        <w:softHyphen/>
        <w:t>ского) заражения и очаги бактериоло</w:t>
        <w:softHyphen/>
        <w:t>гического (биологического) пораже</w:t>
        <w:softHyphen/>
        <w:t>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Зона бактериологического (биоло</w:t>
        <w:softHyphen/>
        <w:t>гического) заражения — это район местности (акватории) или область воз</w:t>
        <w:softHyphen/>
        <w:t>душного пространства, зараженные биологическими возбудителями забо</w:t>
        <w:softHyphen/>
        <w:t>леваний в опасных для населения пределах. Зону заражения характеризуют: виды бактериальных средств, используемых для заражения, размеры, расположение по отношению к объек</w:t>
        <w:softHyphen/>
        <w:t>там народного хозяйства, время обра</w:t>
        <w:softHyphen/>
        <w:t>зования, степень опасности и ее изме</w:t>
        <w:softHyphen/>
        <w:t>нение со временем. Размеры зоны за</w:t>
        <w:softHyphen/>
        <w:t>ражения зависят от вида боеприпасов, способа применения бактериальных средств, метеорологических услов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Очагом бактериологического (био</w:t>
        <w:softHyphen/>
        <w:t>логического) поражения называется территория, на которой в результате воздействия бактериологического (биологического) оружия противника про</w:t>
        <w:softHyphen/>
        <w:t>изошли массовые поражения людей, сельскохозяйственных животных, рас</w:t>
        <w:softHyphen/>
        <w:t>тений. Он может образовываться как в зоне заражения, так и в результате распространения инфекционных забо</w:t>
        <w:softHyphen/>
        <w:t>леваний за границы зоны заражения.</w:t>
      </w:r>
    </w:p>
    <w:p>
      <w:pPr>
        <w:pStyle w:val="3"/>
        <w:ind w:firstLine="708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Очаг бактериологического (биоло</w:t>
        <w:softHyphen/>
        <w:t>гического) поражения характеризует</w:t>
        <w:softHyphen/>
        <w:t>ся видом примененных бактериальных средств, количеством пораженных лю</w:t>
        <w:softHyphen/>
        <w:t>дей, животных, растений, продолжи</w:t>
        <w:softHyphen/>
        <w:t>тельностью сохранения поражающих свойств возбудителей болезней. Гра</w:t>
        <w:softHyphen/>
        <w:t>ницы очага бактериологического (би</w:t>
        <w:softHyphen/>
        <w:t>ологического) поражения и зоны за</w:t>
        <w:softHyphen/>
        <w:t>ражения устанавливаются формированиями медицинской службы и службы  защиты    животных и растений ГО на основе обобщения данных, по</w:t>
        <w:softHyphen/>
        <w:t>рученных от наблюдательных постов, разведывательных звеньев и групп, а также от метеорологических и санитарно-эпидемиологических станц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Для предотвращения распространения инфекционных болезней, локали</w:t>
        <w:softHyphen/>
        <w:t>зации и ликвидации зон и очагов бак</w:t>
        <w:softHyphen/>
        <w:t>териологического (биологического) поражения распоряжением руководителя ГО области устанавливается каран</w:t>
        <w:softHyphen/>
        <w:t>тин и обсервац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Карантин — это    система противо</w:t>
        <w:softHyphen/>
        <w:t>эпидемических   и   режимно-ограничительных мероприятий,    направленных на полную изоляцию всего очага по</w:t>
        <w:softHyphen/>
        <w:t>ражения и ликвидацию в нем инфек</w:t>
        <w:softHyphen/>
        <w:t>ционных заболеваний.   Карантин вво</w:t>
        <w:softHyphen/>
        <w:t>дится при бесспорном    установлении факта применения противником бакте</w:t>
        <w:softHyphen/>
        <w:t>риальных средств и главным образом в тех случаях, когда примененные воз</w:t>
        <w:softHyphen/>
        <w:t>будители болезней, относятся к особо опасны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На внешних границах зоны каран</w:t>
        <w:softHyphen/>
        <w:t>тина устанавливается вооруженная ох</w:t>
        <w:softHyphen/>
        <w:t>рана, организуется комендантская служба и патрулирование, регулируется движение. На объектах, где установлен карантин организуется внутренняя комендантская служба. Запрещается выход людей, вывод жи</w:t>
        <w:softHyphen/>
        <w:t>вотных и вывоз имущества. Вход (въезд) может быть разрешен лишь специальным нештатным аварийно-спасательным формированиям (НАСФ) и медицинскому персоналу для оказа</w:t>
        <w:softHyphen/>
        <w:t>ния помощи по ликвидации последст</w:t>
        <w:softHyphen/>
        <w:t>вий применения бактериальных средств.</w:t>
      </w:r>
    </w:p>
    <w:p>
      <w:pPr>
        <w:pStyle w:val="3"/>
        <w:ind w:firstLine="708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Объекты, оказавшиеся в зоне ка</w:t>
        <w:softHyphen/>
        <w:t>рантина и продолжающие свою производственную деятельность, переходят на особый режим работы со строгим выполнением противоэпидемических требований. Рабочие смены разбива</w:t>
        <w:softHyphen/>
        <w:t>ются на отдельные группы (возможно меньшие по составу), контакт между ними сокращается до минимума. Пи</w:t>
        <w:softHyphen/>
        <w:t>тание и отдых рабочих и служащих организуется по группам в специально отведенных для этого помещениях. В зоне карантина прекращается рабо</w:t>
        <w:softHyphen/>
        <w:t>та всех учебных заведений, зрелищ</w:t>
        <w:softHyphen/>
        <w:t xml:space="preserve">ных учреждений, рынков и базаров.  </w:t>
      </w:r>
    </w:p>
    <w:p>
      <w:pPr>
        <w:pStyle w:val="3"/>
        <w:ind w:firstLine="708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В том случае, когда установленный  вид возбудителя не относится к груп</w:t>
        <w:softHyphen/>
        <w:t>пе особо опасных инфекционных бо</w:t>
        <w:softHyphen/>
        <w:t>лезней и нет угрозы массовых заболеваний, введенный карантин заменяется обсерваци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Под обсервацией понимают прове</w:t>
        <w:softHyphen/>
        <w:t>дение в очаге поражения ряда изоля</w:t>
        <w:softHyphen/>
        <w:t>ционно-ограничительных и лечебно-профилактических мероприятий, на</w:t>
        <w:softHyphen/>
        <w:t>правленных на предупреждение распространения инфекционных забо</w:t>
        <w:softHyphen/>
        <w:t>леваний. Режимные мероприятия в зо</w:t>
        <w:softHyphen/>
        <w:t>не обсервации в отличие от карантина включают: максимальное ограничение въезда и выезда, а также вывоза из очага имущества без предварительно</w:t>
        <w:softHyphen/>
        <w:t>го обеззараживания и разрешения эпидемиологов; усиление медицинско</w:t>
        <w:softHyphen/>
        <w:t>го контроля за питанием и водоснаб</w:t>
        <w:softHyphen/>
        <w:t>жением; ограниченные движение по за</w:t>
        <w:softHyphen/>
        <w:t>гаженной территории, общение между отдельными группами людей и другие мероприят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В зонах карантина и обсервации с самого начала их образования проводятся мероприятия по обеззараживанию (дезинфекция), дезинсекции и дератизации (уничтожение насекомых  и  грызунов).</w:t>
      </w:r>
    </w:p>
    <w:p>
      <w:pPr>
        <w:pStyle w:val="2"/>
        <w:rPr>
          <w:b w:val="false"/>
          <w:b w:val="false"/>
          <w:bCs w:val="false"/>
          <w:spacing w:val="-9"/>
          <w:szCs w:val="23"/>
        </w:rPr>
      </w:pPr>
      <w:r>
        <w:rPr>
          <w:b w:val="false"/>
          <w:bCs w:val="false"/>
          <w:spacing w:val="-9"/>
          <w:szCs w:val="23"/>
        </w:rPr>
        <w:t>Рассмотренные очаги поражения являются следствием применения противником одного из средств массового поражения. Иногда такие очаги могут частично или полностью перекрывать друг друга. В этих случаях возникают очаги комбинированного поражения.</w:t>
      </w:r>
    </w:p>
    <w:p>
      <w:pPr>
        <w:pStyle w:val="Normal"/>
        <w:shd w:fill="FFFFFF" w:val="clear"/>
        <w:spacing w:before="82" w:after="0"/>
        <w:ind w:right="38" w:firstLine="336"/>
        <w:jc w:val="both"/>
        <w:rPr>
          <w:b/>
          <w:b/>
          <w:bCs/>
          <w:color w:val="000000"/>
          <w:spacing w:val="-9"/>
          <w:sz w:val="28"/>
          <w:szCs w:val="23"/>
        </w:rPr>
      </w:pPr>
      <w:r>
        <w:rPr>
          <w:b/>
          <w:bCs/>
          <w:color w:val="000000"/>
          <w:spacing w:val="-9"/>
          <w:sz w:val="28"/>
          <w:szCs w:val="23"/>
        </w:rPr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b/>
          <w:sz w:val="24"/>
          <w:u w:val="single"/>
        </w:rPr>
        <w:t>ЗАКЛЮЧЕНИЕ:</w:t>
      </w:r>
      <w:r>
        <w:rPr>
          <w:sz w:val="24"/>
        </w:rPr>
        <w:t xml:space="preserve">  </w:t>
      </w:r>
      <w:r>
        <w:rPr>
          <w:sz w:val="28"/>
          <w:szCs w:val="28"/>
        </w:rPr>
        <w:t>С целью проверки усвоения материала делаю краткий опрос обучаем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4"/>
      <w:type w:val="nextPage"/>
      <w:pgSz w:w="11906" w:h="16820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59" w:before="240" w:after="60"/>
      <w:ind w:firstLine="2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59" w:before="240" w:after="60"/>
      <w:ind w:firstLine="2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6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b/>
      <w:bCs/>
      <w:i/>
      <w:iCs/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20"/>
      <w:jc w:val="both"/>
    </w:pPr>
    <w:rPr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both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4080"/>
    </w:rPr>
  </w:style>
  <w:style w:type="paragraph" w:styleId="Style10">
    <w:name w:val="Цитата"/>
    <w:basedOn w:val="Normal"/>
    <w:qFormat/>
    <w:pPr>
      <w:shd w:fill="FFFFFF" w:val="clear"/>
      <w:spacing w:before="240" w:after="0"/>
      <w:ind w:left="29" w:right="10" w:firstLine="336"/>
      <w:jc w:val="both"/>
    </w:pPr>
    <w:rPr>
      <w:color w:val="000000"/>
      <w:sz w:val="28"/>
      <w:szCs w:val="23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58:00Z</dcterms:created>
  <dc:creator>1</dc:creator>
  <dc:description/>
  <cp:keywords/>
  <dc:language>en-US</dc:language>
  <cp:lastModifiedBy>User</cp:lastModifiedBy>
  <cp:lastPrinted>2018-05-23T16:12:00Z</cp:lastPrinted>
  <dcterms:modified xsi:type="dcterms:W3CDTF">2018-05-23T04:12:00Z</dcterms:modified>
  <cp:revision>7</cp:revision>
  <dc:subject/>
  <dc:title>«УТВЕРЖДАЮ»</dc:title>
</cp:coreProperties>
</file>