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Глава Вулка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В.В. Смоли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___»_________________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ства коллективной защи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Вулканный</w:t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2018 год</w:t>
      </w:r>
      <w:r>
        <w:rPr>
          <w:b/>
          <w:bCs/>
          <w:color w:val="000000"/>
          <w:sz w:val="28"/>
          <w:szCs w:val="25"/>
        </w:rPr>
        <w:t xml:space="preserve"> </w:t>
      </w:r>
    </w:p>
    <w:p>
      <w:pPr>
        <w:pStyle w:val="Header"/>
        <w:spacing w:lineRule="auto" w:line="216"/>
        <w:ind w:left="2835" w:hanging="2835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цель занятия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знакомить слушателей  со средствами коллективной защиты</w:t>
      </w:r>
    </w:p>
    <w:p>
      <w:pPr>
        <w:pStyle w:val="Header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ВИД ЗАНЯТИЯ:</w:t>
      </w: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>лекция.</w:t>
      </w:r>
      <w:r>
        <w:rPr>
          <w:caps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место занятия:</w:t>
      </w: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>класс.</w:t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                    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                                                                                                    5 мин.</w:t>
      </w:r>
    </w:p>
    <w:p>
      <w:pPr>
        <w:pStyle w:val="Header"/>
        <w:jc w:val="both"/>
        <w:rPr/>
      </w:pPr>
      <w:r>
        <w:rPr>
          <w:sz w:val="28"/>
          <w:szCs w:val="28"/>
        </w:rPr>
        <w:t>1-й уч. вопрос: «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».        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 «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».  2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              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Е ОБЕСПЕЧЕНИ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 w:val="28"/>
          <w:szCs w:val="28"/>
        </w:rPr>
        <w:t>Схемы «плакаты ПРУ, простейших укрытий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Е АКТЫ И ЛИТЕРАТУР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 гражданской обороне» от 12.02.98 г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-20"/>
          <w:sz w:val="28"/>
          <w:szCs w:val="28"/>
        </w:rPr>
        <w:t>8-ФЗ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2. Федеральный Закон «О защите населения и территорий от ЧС природного и техногенного характера» от 21.12.94 г. № 68-ФЗ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21"/>
        <w:spacing w:lineRule="auto" w:line="312" w:before="0" w:after="0"/>
        <w:ind w:hanging="0"/>
        <w:rPr/>
      </w:pPr>
      <w:r>
        <w:rPr>
          <w:b/>
          <w:sz w:val="24"/>
          <w:szCs w:val="24"/>
          <w:u w:val="single"/>
        </w:rPr>
        <w:t>ВСТУПЛЕНИЕ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В ближайшее время и в обозримом будущем гражданская оборона будет оставаться важным элементом системы национальной безопасности государства. В организационном плане ГО 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функционировать по тому же принципу, что и вся оборона в масштабе государства – стратегической мобильности. Суть этого принципа состоит в поэтапном наращивании мероприятий ГО по времени и по территориям в зависимости от уровня военных угроз, в концентрации сил и средств в нужное время и в нужном месте. Он предполагает наличие мобильных, технически оснащённых сил, которые должны прикрывать не только отдельные города и объекты, а целые территории, наличие мобильных резервов, материально-технических ресурсов для первоочередного жизнеобеспечения пострадавшего населения.</w:t>
      </w:r>
    </w:p>
    <w:p>
      <w:pPr>
        <w:pStyle w:val="21"/>
        <w:spacing w:lineRule="auto" w:line="312" w:before="0" w:after="0"/>
        <w:ind w:firstLine="709"/>
        <w:rPr/>
      </w:pPr>
      <w:r>
        <w:rPr>
          <w:sz w:val="28"/>
          <w:szCs w:val="28"/>
        </w:rPr>
        <w:t>ГО является специфическим видом оборонных мероприятий. Она носит не столько военный, сколько социальных характер, а забота о жизни и здоровье населения, первостепенная задача местных органов власти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Ядерное (атомное, термоядерное и нейтронное) оруж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дерное (атомное, термоядерное и нейтронное) оружие - самое мощное по своим поражающим факторам. Ядерный взрыв способен поражать незащищенных людей и животных, открыто стоящую технику, сооружения и различные материальные средства. В зависимости от цели ядерные взрывы могут быть: высотные, воздушные, наземные, подземные, надводные и подводные. Поражающие факторы ядерного взрыва: ударная волна, световое излучение, проникающая радиация, радиоактивное заражение и электромагнитный импульс. 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</w:t>
      </w:r>
      <w:r>
        <w:rPr>
          <w:b/>
          <w:szCs w:val="28"/>
        </w:rPr>
        <w:t>»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– это защитное сооружение герметического типа, обеспечивающее защиту укрываемых в нём людей от всех поражающих факторов ядерного взрыва, а также от отравляющих веществ, бактериологических средств, высоких температур и вредных дымов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ка и состав помещений в убежище зависит от их вместимости, конструктивных особенностей и характере использования в мирное время. Помещения бывают основные и вспомогательные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– это отсеки, где находятся люди и медицинский пункт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– это фильтровентиляционная камера, помещения для санитарных узлов, электростанций, емкостей для воды, станции перекачки фекальных вод, тамбуры, кладовые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У (противорадиационные укрытия) – это сооружения, обеспечивающие защиту людей от ионизирующего и светового излучения, проникающей радиации, в том числе и от нейтронного потока, частично от ударной волны, а также от непосредственного попадания на кожу и одежду радиационных, химических и бактериологических средств. К ним относятся специально построенные сооружения и приспособленные подвалы домов, погреба, овощехранилища , подземные горные выработки и помещения первых этажей зданий, где заделываются  оконные проёмы, перекрытия, а стены засыпаются землёй песком, щели тщательно заделывают. Двери плотно подгоняют, по возможности устанавливают притяжной и вытяжной короб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стейшие укрытия – это щели открытые, перекрытые. Щели строит население используя при этом подручные материалы. Место для строительства выбирают на таком расстоянии, которое превышает их высоту. Щели сооружают так, чтобы талая и дождевая вода их не подтапливал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ель – это зигзагообразная траншея в виде нескольких прямоугольных участков по верху 1,1 на 1,2 метра, по дну до 0,8 м.. Длинна щели определяется из расчета 0,5 – 0,6 м. на человек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ТОРО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</w:t>
      </w:r>
      <w:r>
        <w:rPr>
          <w:b/>
          <w:szCs w:val="28"/>
        </w:rPr>
        <w:t>»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защиты являются укрытие населения в защитных сооружениях, рассредоточение в загородной зоне рабочих и служащих предприятий, учреждений и организаций, продолжающих свою деятельность в городах, а также эвакуация из этих городов всего остального населения, использование населением средств индивидуальной защиты. Одновременно проводятся обязательное обучение населения способам защиты, своевременное оповещение об угрозе нападения противника и применении противника им ядерного оружия, защита продуктов питания и воды, сельскохозяйственных животных и растений от заражения радиоактивными веществами, организация радиационной разведки, дозиметрического контроля, проведение профилактических противопожарных, противоэпидемических и санитарно-гигиенических мероприятий, соблюдение режимов работы на объектах народного хозяйства и правил поведения населения в зонах радиоактивного заражения, организация и проведение спасательных и неотложных работ в очагах поражения, проведение санитарной обработки людей, специальной обработки одежды и обуви, обеззараживание территории и сооружений. </w:t>
      </w:r>
    </w:p>
    <w:p>
      <w:pPr>
        <w:pStyle w:val="FR1"/>
        <w:spacing w:before="0" w:after="0"/>
        <w:jc w:val="center"/>
        <w:rPr/>
      </w:pPr>
      <w:r>
        <w:rPr>
          <w:sz w:val="32"/>
        </w:rPr>
        <w:t>СРЕДСТВА КОЛЛЕКТИВНОЙ ЗАЩИТЫ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КРЫТИЕ ЛЮДЕЙ В ЗАЩИТНЫХ СООРУЖЕНИЯХ – </w:t>
        <w:br/>
        <w:t>ОСНОВНОЙ СПОСОБ ЗАЩИТЫ НАСЕЛЕНИЯ</w:t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 Б Е Ж И Щ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ЮТ ЗАЩИТУ ЛЮДЕЙ ОТ ВСЕХ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ОРАЖАЮЩИХ ФАКТОРОВ ОРУЖИЯ МАССОВОГО ПОРАЖЕНИЯ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82880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СТРОЕ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pt;mso-wrap-distance-left:9.05pt;mso-wrap-distance-right:9.05pt;mso-wrap-distance-top:0pt;mso-wrap-distance-bottom:0pt;margin-top: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СТРО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2880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ЬНО СТОЯЩЕ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pt;mso-wrap-distance-left:9.05pt;mso-wrap-distance-right:9.05pt;mso-wrap-distance-top:0pt;mso-wrap-distance-bottom:0pt;margin-top: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ДЕЛЬНО СТОЯ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3057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ВНУТРЕННЕЕ  ОБОРУДОВАНИЕ УБЕЖИЩА</w:t>
      </w:r>
    </w:p>
    <w:p>
      <w:pPr>
        <w:pStyle w:val="Normal"/>
        <w:spacing w:before="100" w:after="0"/>
        <w:ind w:left="20" w:hanging="0"/>
        <w:rPr/>
      </w:pPr>
      <w:r>
        <w:rPr/>
        <w:drawing>
          <wp:inline distT="0" distB="0" distL="0" distR="0">
            <wp:extent cx="5676900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 к р ы т и я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057400" cy="91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ТИВОРАДИ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рытия обеспечивают защиту в них людей от ионизирующего и светового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излуч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ядерного взр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8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ТИВОРАДИАЦИО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крытия обеспечивают защиту в них людей от ионизирующего и светового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излучения </w:t>
                      </w:r>
                      <w:r>
                        <w:rPr>
                          <w:rFonts w:cs="Arial" w:ascii="Arial" w:hAnsi="Arial"/>
                        </w:rPr>
                        <w:t>ядерного взр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0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простейш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щают людей от воздействия светового излучения и ослабляют воздействие ударной волны и проникающей рад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85pt;mso-wrap-distance-left:9.05pt;mso-wrap-distance-right:9.05pt;mso-wrap-distance-top:0pt;mso-wrap-distance-bottom:0pt;margin-top:1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простейш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щищают людей от воздействия светового излучения и ослабляют воздействие ударной волны и проникающей ради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0570" cy="1561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80" w:after="280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294890" cy="1495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  <w:r>
        <w:rPr>
          <w:sz w:val="28"/>
          <w:szCs w:val="28"/>
        </w:rPr>
        <w:t xml:space="preserve">Противорадиационные и простейшие укрытия обеспечивают защиту людей от радиоактивного заражения, светового излучения, ослабляют воздействие ударной волны,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9860" cy="1397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Различные сооружения по-разному защищают от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1790065" cy="137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, метрополитены, горные выработки защищают от ударной волны, светового излучения, пожаров и продуктов горения, проникающей радиации и радиоактивной пыл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слабляют поражающее действие ядерного взрыва ямы, канавы, балки, овраги, котлованы, кирпичные о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химического оружия составляют отравляющие вещества (ОВ), поражающие людей и животных, заражающие воздух, почву, источники воды, здания и сооружения, транспорт, различную технику, продукты питания и корм для животных. В момент применения ОВ, как правило, переходят из жидкого или твердого состояния в капельно-жидкое, газообразное или аэрозольное (туман, дым). Бинарный боеприпас - один из видов химического оруж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своим поражающим факторам ОВ отличаются от других боевых средств способностью проникать вместе с воздухом в различные негерметичные сооружения и на объекты и поражать находящихся в них людей, сохранять свое поражающее действие в воздухе, на местности и на различных объектах от нескольких часов до нескольких дней и даже недель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9190" cy="1694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 надежно защищают от поражения ОВ. Зараженный воздух очищается в фильтрах-поглотителях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right"/>
      </w:r>
      <w:r>
        <w:rPr>
          <w:rFonts w:cs="Arial" w:ascii="Arial" w:hAnsi="Arial"/>
          <w:color w:val="004080"/>
        </w:rPr>
        <w:drawing>
          <wp:inline distT="0" distB="0" distL="0" distR="0">
            <wp:extent cx="3143885" cy="1647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т капельно-жидких ОВ защищают противорадиационные укрытия и специально подготовленные жилые помещения, в которых люди должны находиться в противогазах из-за опасности поражения папами и аэрозолями ОВ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789555" cy="1809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В случае обнаружения капель ОВ на одежде, средствах индивидуальной защиты или кожных покровов следует немедленно снять их круговыми движениями тампонами из ваты, марли, ветоши или бумаг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6685" cy="1809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Зараженные кожные покровы тела обрабатывают дегазирующим раствором из индивидуального противохимического пакета ИПП-8, при отсутствии ИПП-8 - промывают питьевой водой с мылом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0300" cy="1885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После выхода из очага химического поражения как можно скорее проводится полная санитарная обработка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i/>
        </w:rPr>
        <w:t>ПРАВИЛА ПОВЕДЕНИЯ И ДЕЙСТВИЯ В ОЧАГЕ БАКТЕРИОЛОГИЧЕСКОГО (БИОЛОГИЧЕСКОГО) ПОРАЖЕНИЯ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и объявлении сигнала "Химическая тревога" необходимо быстро надеть противогаз и имеющиеся средства защиты кожи и укрыться в защитном сооружении. Если поступило распоряжение о принятии противобактериального средства или вы сами обнаружили применение противником бактериологического оружия, надо принять содержимое одного из пеналов (пять таблеток) гнезда 5 аптечки индивидуальной АИ-2. Через 6 ч следует обязательно принять содержимое еще одного  пенала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2105025" cy="2162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4390" cy="2162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т бактериальных (биологических) средств надежно защищают убежища; от попадания бактериальных (биологических) средств на кожу, одежду, средства индивидуальной защиты - противорадиационные укрытия и перекрытые щели, в которых люди должны находится в противогазах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1819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080"/>
        </w:rPr>
        <w:drawing>
          <wp:inline distT="0" distB="0" distL="0" distR="0">
            <wp:extent cx="2390140" cy="1819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заражения через продукты питания и воду их защищают при угрозе нападения, создают запасы питьевой воды, герметизируют помещение и колодц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енщины с детьми до 7 лет занимают отдельное помещение. Все люди находящиеся в убежищах, ПРУ выполняют требования администрации ПРУ, убежищ. С собой жители обязаны иметь суточный запас еды и питья.</w:t>
      </w:r>
    </w:p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4"/>
          <w:u w:val="single"/>
        </w:rPr>
        <w:t>ЗАКЛЮЧЕНИЕ:</w:t>
      </w:r>
      <w:r>
        <w:rPr>
          <w:sz w:val="24"/>
        </w:rPr>
        <w:t xml:space="preserve">  </w:t>
      </w:r>
      <w:r>
        <w:rPr>
          <w:sz w:val="28"/>
          <w:szCs w:val="28"/>
        </w:rPr>
        <w:t>С целью проверки усвоения материала делаю краткий опрос обуча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2472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4:00Z</dcterms:created>
  <dc:creator>1</dc:creator>
  <dc:description/>
  <cp:keywords/>
  <dc:language>en-US</dc:language>
  <cp:lastModifiedBy>User</cp:lastModifiedBy>
  <cp:lastPrinted>2018-05-23T16:08:00Z</cp:lastPrinted>
  <dcterms:modified xsi:type="dcterms:W3CDTF">2018-05-23T04:08:00Z</dcterms:modified>
  <cp:revision>9</cp:revision>
  <dc:subject/>
  <dc:title>«УТВЕРЖДАЮ»</dc:title>
</cp:coreProperties>
</file>