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у:         </w:t>
            </w:r>
            <w:r>
              <w:rPr>
                <w:b/>
                <w:sz w:val="28"/>
                <w:szCs w:val="28"/>
                <w:u w:val="single"/>
              </w:rPr>
              <w:t>_______________________________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8» мая 2018 года                                                                           </w:t>
      </w:r>
      <w:r>
        <w:rPr>
          <w:sz w:val="28"/>
          <w:szCs w:val="28"/>
          <w:u w:val="single"/>
        </w:rPr>
        <w:t>№ 41-501101-005-20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бл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20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18/0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Вулканного ГП от 17.05.2018 №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, Елизовский р-н, Вулканное ГП, р.п. Вулканный, ул. Мирная, строение 5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17» мая 2028 года в соответствии с п. 19 ст. 51 Градостроительного Кодекса Российской Федерации (в ред. Федерального закона от 18.07.2011 N 224-ФЗ)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Вулканного городского поселения          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18-05-18T10:53:00Z</cp:lastPrinted>
  <dcterms:modified xsi:type="dcterms:W3CDTF">2018-05-17T23:01:00Z</dcterms:modified>
  <cp:revision>31</cp:revision>
  <dc:subject/>
  <dc:title/>
</cp:coreProperties>
</file>