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5 ма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0"/>
      </w:tblGrid>
      <w:tr>
        <w:trPr>
          <w:trHeight w:val="5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право  заключения договора аренды земельного участка  с кадастровым номером 41:05:0101089:2164 на территории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39.11, ст. 39.1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кодекса Российской Федерации, ст. 17.1 Федерального закона от 26.07.2006 № 135-ФЗ "О защите конкурен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Вулканного городского поселения от 24.04.2007 года №143-нд «О порядке управления и распоряжения муниципальной собственностью в Вулканном городском поселении» (с изменениями от 19.06.2009 г.),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  <w:tab/>
        <w:t>П</w:t>
      </w:r>
      <w:r>
        <w:rPr/>
        <w:t xml:space="preserve">ровести открытые по составу участников и по форме подачи предложений торги в форме Аукциона </w:t>
      </w:r>
      <w:r>
        <w:rPr>
          <w:szCs w:val="28"/>
        </w:rPr>
        <w:t xml:space="preserve">на  право  заключения договора аренды земельного участка с кадастровым номером 41:05:0101089:2164, </w:t>
      </w:r>
      <w:r>
        <w:rPr/>
        <w:t>категория земель: земли населённых пунктов, разрешённое использование: объекты транспортного обслуживания, общей площадью: 1543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43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</w:t>
        <w:tab/>
      </w:r>
      <w:r>
        <w:rPr/>
        <w:t xml:space="preserve">Организатором торгов </w:t>
      </w:r>
      <w:r>
        <w:rPr>
          <w:szCs w:val="28"/>
        </w:rPr>
        <w:t xml:space="preserve">на  право  заключения договора аренды земельного участка с кадастровым номером 41:05:0101089:2164 на территории Вулканного городского поселения </w:t>
      </w:r>
      <w:r>
        <w:rPr/>
        <w:t xml:space="preserve">определить </w:t>
      </w:r>
      <w:r>
        <w:rPr>
          <w:szCs w:val="28"/>
        </w:rPr>
        <w:t>администрацию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мет аукциона: право на заключение договора аренды земельного участка (величина годовой арендной пла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Начальный размер арендной платы: 25 572,68 рублей (двадцать пять тысяч пятьсот семьдесят два рубля 68 копеек)  в год.</w:t>
      </w:r>
    </w:p>
    <w:p>
      <w:pPr>
        <w:pStyle w:val="TextBody"/>
        <w:spacing w:lineRule="auto" w:line="240"/>
        <w:ind w:firstLine="708"/>
        <w:rPr/>
      </w:pPr>
      <w:r>
        <w:rPr/>
        <w:t>5.</w:t>
        <w:tab/>
        <w:t xml:space="preserve">Величина повышения начального размера арендной платы («шаг аукциона»): </w:t>
      </w:r>
      <w:r>
        <w:rPr>
          <w:szCs w:val="28"/>
        </w:rPr>
        <w:t>767,18 рублей (семьсот шестьдесят семь рублей 18 копеек)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Срок действия договора аренды определить: 10 лет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7.</w:t>
        <w:tab/>
        <w:t>Датой начала приема заявок на участие в аукционе определить: 16 мая 2018 год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8.</w:t>
        <w:tab/>
        <w:t>Местом и временем приема заявок на участие в аукционе определить: Камчатский край, Елизовский район, пос. Вулканный, ул. Центральная, 1, кабинет № 1, в рабочие дни с 09.00 до 13.00 и с 14.00 до 17.00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</w:t>
        <w:tab/>
        <w:t>Датой и временем окончания приема заявок на участие в аукционе определить: 20 июня 2018 года до 11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  <w:t>Датой, временем и местом рассмотрения заявок и определения участников аукциона определить: 20 июня 2018 года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1.</w:t>
        <w:tab/>
        <w:t>Датой, временем и местом проведения аукциона определить: 21 июня 2018 года 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пределить, что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, в том числе в форме электронного документ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о адресу: Камчатский край, Елизовский район, пос. Вулканный, ул. Центральная, 1, кабинет № 1, в рабочие дни с 09.00 до 13.00 и с 14.00 до 17.00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 xml:space="preserve">Задаток для участия в аукционе определить в размере 20 % </w:t>
      </w:r>
      <w:r>
        <w:rPr>
          <w:sz w:val="28"/>
        </w:rPr>
        <w:t xml:space="preserve">от </w:t>
      </w:r>
      <w:r>
        <w:rPr>
          <w:sz w:val="28"/>
          <w:szCs w:val="28"/>
        </w:rPr>
        <w:t>начального размера арендной платы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лату за предоставление аукционной документации не взим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о результатам аукциона не ранее 10 дней </w:t>
      </w:r>
      <w:r>
        <w:rPr>
          <w:sz w:val="28"/>
          <w:szCs w:val="28"/>
        </w:rPr>
        <w:t xml:space="preserve">со дня размещения информации о результатах аукциона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заключить договор аренды земельного участка с кадастровым номером 41:05:0101089:2164 с победителем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</w:t>
        <w:tab/>
        <w:t>Для проведения торгов назначить Аукционную комиссию в составе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</w:t>
      </w:r>
      <w:r>
        <w:rPr>
          <w:sz w:val="28"/>
          <w:szCs w:val="28"/>
        </w:rPr>
        <w:t xml:space="preserve"> Руденко Владимир Викторович, начальник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аков Андрей Александрович, заместитель главы администрации Вулканного городского поселения; 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консультант Отдела экономических и имущественных отношений администрации Вулканного городского поселения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тяжкин Денис Анатольевич, консультант Отдела экономических и имущественных отношений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, председатель Собрания депутатов Вулканного городского поселения (по согласованию);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(секретарь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8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8-05-15T11:00:00Z</cp:lastPrinted>
  <dcterms:modified xsi:type="dcterms:W3CDTF">2018-05-14T23:31:00Z</dcterms:modified>
  <cp:revision>27</cp:revision>
  <dc:subject/>
  <dc:title>КАМЧАТСКАЯ ОБЛАСТЬ</dc:title>
</cp:coreProperties>
</file>