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97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" w:firstLine="7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у:        _______________________________                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7» мая 2018 года                                                                           </w:t>
      </w:r>
      <w:r>
        <w:rPr>
          <w:sz w:val="28"/>
          <w:szCs w:val="28"/>
          <w:u w:val="single"/>
        </w:rPr>
        <w:t>№ 41-501101-003-201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улканного городского поселения Елизовского муниципального района Камчатского края, в соответствии со статьёй 51 Градостроительного кодекса Российской Федерации, разрешает</w:t>
      </w:r>
      <w:r>
        <w:rPr/>
        <w:t>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60"/>
        <w:gridCol w:w="1720"/>
        <w:gridCol w:w="540"/>
        <w:gridCol w:w="1664"/>
        <w:gridCol w:w="260"/>
        <w:gridCol w:w="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ёжности и безопасности такого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:10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достроительном плане земельного участк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ru41501101-2013/0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остановлением администрации Вулканного ГП от 14.03.2013 г. №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е планировки и проекте межевания территори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по сохранению объекта культурного наследия, при которых затрагиваются конструктивные и другие характеристики надёжности и безопасности объек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затрагиваются конструктивные и другие характеристики надёжности и безопасности объекта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 (куб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, Елизовский р-н, Вулканное ГП, р.п. Вулканный, ул. Вулканная, д. 4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(м)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«07» мая 2028 года в соответствии с п. 19 ст. 51 Градостроительного Кодекса Российской Федерации (в ред. Федерального закона от 18.07.2011 N 224-ФЗ)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Вулканного городского поселения                                                       В.В. См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«___»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_____________            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User</dc:creator>
  <dc:description/>
  <cp:keywords/>
  <dc:language>en-US</dc:language>
  <cp:lastModifiedBy>User</cp:lastModifiedBy>
  <cp:lastPrinted>2018-05-07T10:57:00Z</cp:lastPrinted>
  <dcterms:modified xsi:type="dcterms:W3CDTF">2018-05-06T23:00:00Z</dcterms:modified>
  <cp:revision>28</cp:revision>
  <dc:subject/>
  <dc:title/>
</cp:coreProperties>
</file>