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19</w:t>
        <w:tab/>
        <w:t>апреля      2018г.</w:t>
      </w:r>
      <w:r>
        <w:rPr>
          <w:sz w:val="32"/>
          <w:szCs w:val="32"/>
        </w:rPr>
        <w:t xml:space="preserve"> </w:t>
        <w:tab/>
        <w:tab/>
        <w:tab/>
        <w:tab/>
        <w:t xml:space="preserve">                                        </w:t>
      </w:r>
      <w:r>
        <w:rPr>
          <w:sz w:val="28"/>
          <w:szCs w:val="28"/>
        </w:rPr>
        <w:t>№ 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57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О внесение изменений в Постановление администрации Вулканного городского поселения от 17.04.2018 №59 «О подготовке проекта по вопросу внесения изменений в Правила землепользования и застройки Вулканного  городского   поселения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о статьями 31, 32, 33 </w:t>
      </w:r>
      <w:r>
        <w:rPr>
          <w:sz w:val="28"/>
          <w:szCs w:val="28"/>
        </w:rPr>
        <w:t xml:space="preserve">Градостроительного кодекса Российской Федерации, </w:t>
      </w:r>
      <w:r>
        <w:rPr>
          <w:iCs/>
          <w:sz w:val="28"/>
          <w:szCs w:val="28"/>
        </w:rPr>
        <w:t xml:space="preserve">статьей 28 Федерального закона от 06.10.2003 № 131-ФЗ "Об общих принципах организации местного самоуправления в Российской Федерации", Уставом Вулканного городского поселения, </w:t>
      </w:r>
      <w:r>
        <w:rPr>
          <w:sz w:val="28"/>
          <w:szCs w:val="28"/>
        </w:rPr>
        <w:t>в целях упорядочения со ст.45 Правил землепользования и застройки Вулканного городского поселения, 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</w:t>
      </w:r>
      <w:r>
        <w:rPr>
          <w:color w:val="000000"/>
          <w:sz w:val="28"/>
          <w:szCs w:val="28"/>
        </w:rPr>
        <w:t>ТАНОВЛЯЕТ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 Постановление администрации Вулканного городского поселения от 17.04.2018 №59 «О подготовке проекта по вопросу внесения изменений в Правила землепользования и застройки Вулканного  городского   поселения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color w:val="000000"/>
          <w:sz w:val="28"/>
          <w:szCs w:val="28"/>
        </w:rPr>
        <w:t>«1. Назначить Комиссию по подготовке проекта по вопросу внесения изменений в Правила землепользования и застройки Вулканного   городского поселения в составе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Кулаков Андрей Александрович, заместитель главы администрации Вулканного городского поселения - председатель Комиссии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Руденко Владимир Викторович, начальник Отдела экономических и имущественных отношений администрации Вулканного городского поселения; – заместитель председателя Комиссии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одтяжкин Денис Анатольевич, ведущий инженер по муниципальным закупкам и земельным отношениям Отдела экономических и имущественных отношений администрации Вулканного городского поселения – член Комиссии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Бормотов Геннадий Александрович - старший юрисконсульт администрации Вулканного городского поселения – член Комиссии;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Ковресьева Виктория Валерьевна, руководитель группы учёта администрации Вулканного городского поселения – секретарь Комисси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color w:val="000000"/>
          <w:sz w:val="28"/>
          <w:szCs w:val="28"/>
        </w:rPr>
        <w:t>2. Комиссии в срок до 24.05.2018 г. осуществить подготовку проекта по вопросу внесения изменений в Правила землепользования и застройки Вулканного городского поселения и направить этот проект Главе Вулканного городского посе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color w:val="000000"/>
          <w:sz w:val="28"/>
          <w:szCs w:val="28"/>
        </w:rPr>
        <w:t xml:space="preserve">3. Определить место и время ознакомления заинтересованных лиц с проектом внесения изменений в Правила землепользования и застройки Вулканного городского поселения: Камчатский край, Елизовский район, пос. Вулканный, ул. Центральная, 1, каб. № 1 в рабочие дни с 9.00 часов до 18.00 часов (местного времени) до 24.05.2018г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 Установить место и время подачи предложений и рекомендаций заинтересованных лиц по проекту внесения изменений в Правила землепользования и застройки Вулканного городского поселения: Камчатский край, Елизовский район, пос. Вулканный, ул. Центральная, 1, каб. № 10, в рабочие дни с 9.00 часов до 18.00 часов (местного времени), крайний срок подачи предложений и рекомендаций: 16.00 часов (местного времени) 24.05.2018 г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 Опубликовать настоящее Постановление в газете «Елизовский вестник» и разместить на официальном сайте Правительства Камчатского края www.vulcangp.emr.kamgov.ru в сети Интернет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  Обнародовать настоящее Постановление на информационном стенде администрации Вулканного городского поселения и в муниципальной библиотеке п. Вулканный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color w:val="000000"/>
          <w:sz w:val="28"/>
          <w:szCs w:val="28"/>
        </w:rPr>
        <w:t>5. Контроль за исполнением настоящего Постановления оставляю за собой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улка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поселения</w:t>
        <w:tab/>
        <w:tab/>
        <w:t xml:space="preserve">                                                         В.В.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Cs/>
        </w:rPr>
      </w:pPr>
      <w:r>
        <w:rPr/>
        <w:t>Разослать: Прокуратура, Отдел экономических и имущественных отношений администрации Вулканного ГП,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326" w:before="60" w:after="0"/>
      <w:jc w:val="both"/>
    </w:pPr>
    <w:rPr>
      <w:sz w:val="25"/>
      <w:szCs w:val="2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22:00Z</dcterms:created>
  <dc:creator>Poimanova</dc:creator>
  <dc:description/>
  <cp:keywords/>
  <dc:language>en-US</dc:language>
  <cp:lastModifiedBy>Пользователь</cp:lastModifiedBy>
  <cp:lastPrinted>2017-03-06T11:06:00Z</cp:lastPrinted>
  <dcterms:modified xsi:type="dcterms:W3CDTF">2018-05-03T02:22:00Z</dcterms:modified>
  <cp:revision>49</cp:revision>
  <dc:subject/>
  <dc:title>КАМЧАТСКИЙ КРАЙ</dc:title>
</cp:coreProperties>
</file>