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8 апреля 2018 года</w:t>
        <w:tab/>
        <w:tab/>
        <w:t xml:space="preserve">                                                                № 61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40, категория земель: земли населённых пунктов, разрешённое использование: здание администрации с прилегающей территорией, общей площадью 2 921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4-17T21:26:00Z</dcterms:modified>
  <cp:revision>18</cp:revision>
  <dc:subject/>
  <dc:title>                                                                                </dc:title>
</cp:coreProperties>
</file>