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АМЧАТСКИЙ КРАЙ</w:t>
      </w:r>
    </w:p>
    <w:p>
      <w:pPr>
        <w:pStyle w:val="Normal"/>
        <w:shd w:fill="FFFFFF" w:val="clear"/>
        <w:spacing w:lineRule="auto" w:line="240" w:before="0" w:after="0"/>
        <w:ind w:left="4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ЛИЗОВСКИЙ МУНИЦИПАЛЬНЫЙ РАЙОН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 Вулканного городского поселения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 апреля 2018 года</w:t>
        <w:tab/>
        <w:tab/>
        <w:tab/>
        <w:tab/>
        <w:tab/>
        <w:t xml:space="preserve">                                                №52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едоставлении в общую долевую собственность земельного участка с кадастровым номером 41:05:0101089:2158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.2 ст. 3.3 Федерального закона от 25.10.2001 № 137-ФЗ «О введении в действие Земельного кодекса Российской Федерации», пп. 6 ст.  39.5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Камчатского края от 02.11.2011 № 671 «О предоставлении земельных участков в собственность гражданам Российской Федерации, имеющим трех и более детей, в Камчатском крае», Уставом Вулканного городского поселения, на основании заявления от 29.03.2018 №05-22 «О предоставлении земельного участка в собственность гражданам Российской Федерации,  имеющих трех и более детей для строительства индивидуального жилого дома, администрация Вулканного город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оставить земельный участок с кадастровым номером 41:05:0101089:2158, площадью 1494 кв.м, категория земель – земли населенных пунктов, с разрешенным использованием: индивидуальные жилые дома, местоположение: Россия, Камчатский край, Елизовский р-н, Вулканный р.п., бесплатно в общую долевую собственность для строительства индивидуального жилого дом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В течение 6 месяцев с даты принятия настоящего постановления обеспечить государственную регистрацию  перехода права собственности на земельный участок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Администрации Вулканного городского поселения опубликовать (обнародовать) настоящее постановление в средствах массовой информации и разместить в информационно – телекоммуникационной сети «Интернет» на официальном сайте Правительства Камчатского края www.kamchatka.gov.ru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5" w:leader="none"/>
        </w:tabs>
        <w:spacing w:lineRule="auto" w:line="240" w:before="0" w:after="0"/>
        <w:ind w:left="40" w:right="-1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Вулканного городского поселения                                             В.В. Смолин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2:41:00Z</dcterms:created>
  <dc:creator>Пользователь</dc:creator>
  <dc:description/>
  <cp:keywords/>
  <dc:language>en-US</dc:language>
  <cp:lastModifiedBy>User</cp:lastModifiedBy>
  <cp:lastPrinted>2017-08-03T15:59:00Z</cp:lastPrinted>
  <dcterms:modified xsi:type="dcterms:W3CDTF">2018-04-11T00:53:00Z</dcterms:modified>
  <cp:revision>49</cp:revision>
  <dc:subject/>
  <dc:title/>
</cp:coreProperties>
</file>