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 2018 г.</w:t>
        <w:tab/>
        <w:tab/>
        <w:tab/>
        <w:tab/>
        <w:t xml:space="preserve">                                                              № 4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808"/>
        <w:gridCol w:w="594"/>
      </w:tblGrid>
      <w:tr>
        <w:trPr>
          <w:trHeight w:val="1651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постановление администрации Вулканного городского поселения от 16.01.2018  № 4 «Об утверждении лимитов потребления коммунальных услуг на уличное освещение п. Вулканного  на 2018 год»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 целях уточнения лимитов потребления коммунальных услуг на уличное освещение п. Вулканного на 2018 год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28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Внести в приложение  к постановлению администрации Вулканного городского поселения от 16.01.2018 № 4 «Об утверждении лимитов потребления коммунальных услуг на уличное освещение п. Вулканного  на 2018 год» изменения, изложив его в новой редакции согласно приложению  к настоящему постановлению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инансово-бухгалтерскому отделу привести нормативные акты в соответствии с пунктом 1 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естное самоуправление», Администрация Вулканного городского посел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шие с 1 января 2018  года.</w:t>
      </w:r>
    </w:p>
    <w:p>
      <w:pPr>
        <w:pStyle w:val="Style16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                            В.В. Смолин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к Постановлению  администрации Вулканн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3.2018 г. № 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«к Постановлению  администрации Вулканн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18 г. № 4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потребления коммунальных услуг на уличное ос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. Вулканного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требитель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Администрация Вулканного городского поселения, п. Вулканный, ул. Центральная,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5"/>
        <w:gridCol w:w="1842"/>
        <w:gridCol w:w="1701"/>
      </w:tblGrid>
      <w:tr>
        <w:trPr>
          <w:trHeight w:val="5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 НДС, руб./кВт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ми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тыс.кВт/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18 г. - 30.06.2018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8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18 г. - 31.12.2018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4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7:00Z</dcterms:created>
  <dc:creator>Admin</dc:creator>
  <dc:description/>
  <cp:keywords/>
  <dc:language>en-US</dc:language>
  <cp:lastModifiedBy>Admin</cp:lastModifiedBy>
  <cp:lastPrinted>2018-03-26T11:19:00Z</cp:lastPrinted>
  <dcterms:modified xsi:type="dcterms:W3CDTF">2018-03-25T23:20:00Z</dcterms:modified>
  <cp:revision>5</cp:revision>
  <dc:subject/>
  <dc:title>Ленинградская область</dc:title>
</cp:coreProperties>
</file>