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7</w:t>
        <w:tab/>
        <w:t>января</w:t>
        <w:tab/>
        <w:t>2012 г.</w:t>
        <w:tab/>
        <w:tab/>
        <w:tab/>
        <w:tab/>
        <w:tab/>
        <w:tab/>
        <w:tab/>
        <w:tab/>
        <w:t>№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573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ведомления муниципальными служащими администрации Вулканного городского поселения представителя нанимателя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ставом Вулканного город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Порядок уведомления муниципальными служащими администрации Вулканного городского поселения представителя нанимателя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ос. Вулканный в течение 5 дней с момента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</w:t>
        <w:tab/>
        <w:tab/>
        <w:tab/>
        <w:tab/>
        <w:tab/>
        <w:t>В.В. См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улканного городского поселения</w:t>
      </w:r>
    </w:p>
    <w:p>
      <w:pPr>
        <w:pStyle w:val="Normal"/>
        <w:jc w:val="right"/>
        <w:rPr/>
      </w:pPr>
      <w:r>
        <w:rPr/>
        <w:t>от 17.01.2012 г. №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и служащими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улканного городского поселения представителя нанимателя о фа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в целях склонения их к совершению корруп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, регистрации таких уведомлений и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в них сведе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рядок уведомления муниципальными служащими администрации Вулканного городского поселения представителя нанимателя о фактах обращения в целях склонения их совершению коррупционных правонарушений, регистрации таких уведомлений и проверки содержащихся в них сведений (далее - Порядок) разработан с целью создания единой системы по предупреждению коррупционных действий в администрации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Настоящий Порядок устанавливает процедуру уведомления муниципальными служащими администрации Вулканного городского поселения, в том числе муниципальными служащими органов местного самоуправления Вулканного городского поселения, наделенными правами юридического лица (далее - муниципальные служащие), представителя  нанимателя о фактах обращения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Муниципальные служащие администрации Вулканного городского поселения обязаны незамедлительно уведомлять главу Вулканного городского поселения (далее - глава), а муниципальные служащие органов местного самоуправления Вулканного городского поселения - руководителя органа местного самоуправления Вулканного городского поселения (далее - руководитель органа местного самоуправления) или иное должностное лицо, наделенное в соответствии с законодательством Российской Федерации полномочиями представителя нанимателя, обо всех случаях обращения к ним каких-либо лиц в целях склонения их к совершению коррупционных,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Невыполнение муниципальным служащим служебной обязанности, предусмотренной пунктом 3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с соблюдением процедуры, определенной Порядк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роцедура уведомления муниципальным служащим представителя нанима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>Уведомление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осуществляется в письменной произвольной форме, не позднее рабочего дня, следующего за днем обращения к муниципальному служащему в целях склонения, его, к совершению коррупционных правонарушений, на имя представителя, нанимателя согласно перечню сведений, содержащихся в уведомлении (приложение № 1 к Порядку), заверяется личной подписью муниципального служащего с указанием даты заполнения уведомления и передается (направляется по почте) лицам, установленным в пункте 3 настоящего Порядк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уведомлении указываются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  <w:tab/>
        <w:t>фамилия, имя, отчество, должность, место жительства и телефон муниципального служащего, подавшего уведом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  <w:tab/>
        <w:t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подается муниципальным служащим, указанным в пункте 5 настоящего Порядка, указываются фамилия, имя, отчество и должность муниципального служащего, которого склоняют к совершению коррупционных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  <w:tab/>
        <w:t>подробные сведения о коррупционных правонарушениях, которые должен был, бы совершить муниципальный служащий по просьбе обратившихся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  <w:tab/>
        <w:t>все известные сведения о физическом лице (юридическом лице), склоняющем к коррупционному правонару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</w:t>
        <w:tab/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>K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ри уведомлении органов прокуратуры или других государственных органов о фактах обращения каких-либо лиц в целях склонения муниципального служащего к совершению коррупционного правонарушения муниципальный служащий одновременно сообщает об этом представителю нанимател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Организация приема и регистрации уведомл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  <w:tab/>
        <w:t>Организация приема и регистрации уведомлений осуществляется уполномоченным лицом администрации (органа местного самоуправления)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</w:t>
        <w:tab/>
        <w:t>Уведомление подлежит обязательной регистрации в день его поступ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составленном по прилагаемому образцу (приложение № 2 к Поряд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лжен быть прошит, пронумерован и заверен оттиском печати администрации (органа местного самоуправления)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ение Журнала регистрации возлагается на уполномоченное лицо администрации (органа местного самоуправления)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  <w:tab/>
        <w:t>Уполномоченное лицо администрации (органа местного самоуправления) Вулканного городского поселения, принявшее уведомление, обязано выдать муниципальному служащему, направившему уведомление, под подпись в талон-уведомление с указанием данных о лице, принявшем уведомление, дате и времени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заполнения корешок талона-уведомления остается у уполномоченного лица администрации (органа местного самоуправления) Вулканного городского поселения, а талон-уведомление вручается муниципальному служащему, направившему уведо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уведомление поступило по почте, талон-уведомление вручается муниципальному служащему, направившему уведомление, под подпись с указанием данных о лице, принявшем уведомление, дате и времени его принятия после прибытия на место прохождения службы по окончанию командировки либо от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Журнал регистрации хранится в течение 5 лет со дня регистрации в нем последнего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</w:t>
        <w:tab/>
        <w:t>Отказ в регистрации уведомления, а также невыдача отрывной части талона-уведомления не допуск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  <w:tab/>
        <w:t>Конфиденциальность полученных сведений обеспечивается представителем нанимателя или по его поручению уполномоченным лицом администрации (органа местного самоуправления)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О поступившем уведомлении уполномоченное лицо администрации (органа местного самоуправления) Вулканного городского поселения информирует главу (руководителя органа местного самоуправления) в день регистрации уведом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Организация проверки содержащихся в уведомлении свед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</w:t>
        <w:tab/>
        <w:t>Для организации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едставитель нанимателя направляет уведомление в органы прокуратуры, Министерства внутренних дел, Федеральной службы безопасности не позднее рабочего дня, следующего за днем его регистрации в Журнал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тавителя нанимателя уведомление может направляться как одновременно во все перечисленные государственные органы, так и в один из них, в зависимости от их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Гарантии, предоставляемые муниципальному служащему, в связи с уведомлением представителя нанима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</w:t>
        <w:tab/>
        <w:t>Муниципальный служащий, уведомивший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</w:t>
        <w:tab/>
        <w:t>Государственная защита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 порядке и на условиях, установленных Федеральным законом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Порядку уведомления муниципальными служащими администрации Вулканного городского поселения представителя нанимателя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, утвержденному Постановлением администрации Вулканного городского поселения от 17.01.2012 г. №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представителя нанимате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администрации (органа МС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, должность муниципального служащего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есто жительства, номер телефон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/>
        <w:t>обращения к муниципальному служащему в связи с исполнением им служе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обязанностей каких-либо лиц в целях склонения его к совер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коррупционных правонарушений (дата, место, время, другие условия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должен был бы совершить муниципальный служащий по просьбе обратившихся лиц)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все известные сведения о физическом (юридическом) лице, склоняющ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/>
        <w:t>к коррупционному правонаруш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подкуп, угроза, обман и т.д.), а также  информация об отказе (согла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Дата, подпись, инициалы и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Порядку уведомления муниципальными служащими администрации Вулканного городского поселения представителя нанимателя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, утвержденному Постановлением администрации Вулканного городского поселения от 17.01.2012 г. №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онения муниципального служащего к совер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администрация муниципального образования или наименование органа администрации муниципального образ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89"/>
        <w:gridCol w:w="1015"/>
        <w:gridCol w:w="1687"/>
        <w:gridCol w:w="1165"/>
        <w:gridCol w:w="1266"/>
        <w:gridCol w:w="1323"/>
        <w:gridCol w:w="1319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уведомления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номер и дата талона- уведомления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униципальном служащем, направившем уведомле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принявшего уведомление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т «___» ________________</w:t>
        <w:tab/>
        <w:t>20</w:t>
        <w:tab/>
        <w:t>г.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ен «___»______________</w:t>
        <w:tab/>
        <w:t>20</w:t>
        <w:tab/>
        <w:t>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«________»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>к Порядку уведомления муниципальными служащими администрации Вулканного городского поселения представителя нанимателя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, утвержденному Постановлением администрации Вулканного городского поселения от 17.01.2012 г.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н-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я нанимателя о фактах обращения в цел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лонения муниципального служащего к совер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ШОК ТАЛОНА-УВЕДОМ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ое содержание уведом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и должность лица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лица, получившего талон-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___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-УВЕДОМ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 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ое; содержание уведом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инято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 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нявшего уведомле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омер по Журна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муниципального служащего, принявшего уведомл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18:00Z</dcterms:created>
  <dc:creator>e.poymonova</dc:creator>
  <dc:description/>
  <cp:keywords/>
  <dc:language>en-US</dc:language>
  <cp:lastModifiedBy>Пользователь</cp:lastModifiedBy>
  <cp:lastPrinted>2012-01-26T16:21:00Z</cp:lastPrinted>
  <dcterms:modified xsi:type="dcterms:W3CDTF">2014-09-04T00:18:00Z</dcterms:modified>
  <cp:revision>2</cp:revision>
  <dc:subject/>
  <dc:title/>
</cp:coreProperties>
</file>