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6</w:t>
        <w:tab/>
        <w:t>февраля      2018 г.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 по вопросу внесения изменений в Правила землепользования и застройк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31, 32,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>
          <w:sz w:val="28"/>
          <w:szCs w:val="28"/>
        </w:rPr>
        <w:t>в целях исключения воспрепятствования функционированию и размещению объектов капитального строительства на территории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.Провести по инициативе главы Вулканного городского поселения публичные слушания по вопросу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1 к настоящему Постановлени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2. Назначить Комиссию по проведению публичных слушан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 составе: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уденко Владимир Викторович, начальник Отдела экономических и имущественных отношений администрации Вулканного городского поселения; – </w:t>
      </w:r>
      <w:r>
        <w:rPr>
          <w:iCs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заместитель председателя Комисси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аков Андрей Александрович, заместитель главы администрации Вулканного городского поселения - член Комиссии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Бормотов Геннадий Александрович - старший юрисконсульт администрации Вулканного городского поселения – член Комиссии;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Назначить публичные слуш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вопросу внесения изменений в Правила землепользования и застройки Вулканного городского поселения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на 11.00 часов (местного времени) 05.03.2018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пределить местом проведения публичных слушаний Зал заседаний администрации Вулканного городского поселения (п. Вулканный, ул. Центральная 1, второй этаж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. Вулканный, ул. Центральная, 1, кабинет № 1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до 10.30 часов (местного времени) 05.03.2018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kamchatka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  <w:r>
        <w:rPr>
          <w:rFonts w:cs="Times New Roman;Times New Roman" w:ascii="Times New Roman;Times New Roman" w:hAnsi="Times New Roman;Times New Roman"/>
          <w:color w:val="3366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 xml:space="preserve">                                                         В.В.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Вулканном городского поселения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От 16 февраля 2018 №32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/>
      </w:pP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;Arial"/>
          <w:sz w:val="28"/>
          <w:szCs w:val="28"/>
        </w:rPr>
      </w:pPr>
      <w:r>
        <w:rPr>
          <w:rFonts w:eastAsia="Univers;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 xml:space="preserve">РЕШЕНИЕ  № </w:t>
      </w:r>
    </w:p>
    <w:p>
      <w:pPr>
        <w:pStyle w:val="Normal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bookmarkStart w:id="0" w:name="sub_1111"/>
      <w:bookmarkEnd w:id="0"/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/>
      </w:pPr>
      <w:r>
        <w:rPr>
          <w:b/>
          <w:sz w:val="24"/>
          <w:szCs w:val="24"/>
        </w:rPr>
        <w:t xml:space="preserve">«  ____ » ___________ 2018 года  </w:t>
        <w:tab/>
        <w:tab/>
        <w:tab/>
        <w:tab/>
        <w:tab/>
        <w:tab/>
        <w:t>№ _____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от «  ____ » ___________ 2018 года № _____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Внести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Градостроительные регламенты» Правил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Calibri;Arial" w:cs="Arial"/>
          <w:bCs/>
          <w:iCs/>
          <w:color w:val="000000"/>
          <w:sz w:val="24"/>
          <w:szCs w:val="24"/>
        </w:rPr>
      </w:pPr>
      <w:r>
        <w:rPr>
          <w:rFonts w:eastAsia="Calibri;Arial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>В зоне</w:t>
      </w:r>
      <w:r>
        <w:rPr>
          <w:sz w:val="24"/>
          <w:szCs w:val="24"/>
        </w:rPr>
        <w:t xml:space="preserve"> </w:t>
      </w:r>
      <w:r>
        <w:rPr>
          <w:rFonts w:eastAsia="Calibri;Arial"/>
          <w:sz w:val="24"/>
          <w:szCs w:val="24"/>
        </w:rPr>
        <w:t xml:space="preserve">коммерческого, социального и коммунально-бытового назначения (ОДЗ 3) </w:t>
      </w:r>
      <w:r>
        <w:rPr>
          <w:rFonts w:eastAsia="SimSun;宋体"/>
          <w:sz w:val="24"/>
          <w:szCs w:val="24"/>
          <w:lang w:eastAsia="zh-CN"/>
        </w:rPr>
        <w:t>в столбце 2 строки 2 таблицы 1 «Основные  виды разращённого использования объекты торгового и коммерческого назначения» слова «минимальная площадь земельного участка – 600 кв.м.» заменить словами «минимальная площадь земельного участка - 500 кв.м.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540" w:firstLine="36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5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540"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left="540" w:firstLine="900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В.В. Смол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Poimanova</dc:creator>
  <dc:description/>
  <cp:keywords/>
  <dc:language>en-US</dc:language>
  <cp:lastModifiedBy>Пользователь</cp:lastModifiedBy>
  <cp:lastPrinted>2018-02-19T11:09:00Z</cp:lastPrinted>
  <dcterms:modified xsi:type="dcterms:W3CDTF">2018-02-19T00:54:00Z</dcterms:modified>
  <cp:revision>45</cp:revision>
  <dc:subject/>
  <dc:title>КАМЧАТСКИЙ КРАЙ</dc:title>
</cp:coreProperties>
</file>