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01 марта 2018 года</w:t>
        <w:tab/>
        <w:tab/>
        <w:t xml:space="preserve">                                                                № 33</w:t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119"/>
      </w:tblGrid>
      <w:tr>
        <w:trPr/>
        <w:tc>
          <w:tcPr>
            <w:tcW w:w="4336" w:type="dxa"/>
            <w:tcBorders/>
          </w:tcPr>
          <w:p>
            <w:pPr>
              <w:pStyle w:val="Normal"/>
              <w:spacing w:lineRule="exact" w:line="317" w:before="302" w:after="0"/>
              <w:ind w:right="-38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Style w:val="FontStyle28"/>
                <w:b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Руководствуясь п. 21 ч. 1 ст.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 и аннулирования адресов», Уставом Вулканного городского поселения, </w:t>
      </w:r>
      <w:r>
        <w:rPr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>Присвоить земельному участку с кадастровым номером 41:05:0101089:2039, категория земель: земли населённых пунктов, разрешённое использование: для индивидуального жилищного строительства, общей площадью 1 867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Вулканная, 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 xml:space="preserve">Присвоить зданию: индивидуальный жилой дом, находящемуся на земельном участке с кадастровым номером 41:05:0101089:2039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Вулканная, дом 4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Настоящее Постановление подлежит опубликованию </w:t>
      </w:r>
      <w:r>
        <w:rPr>
          <w:b w:val="false"/>
          <w:sz w:val="28"/>
          <w:u w:val="none"/>
        </w:rPr>
        <w:t>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</w:t>
      </w:r>
      <w:r>
        <w:rPr>
          <w:b w:val="false"/>
          <w:sz w:val="28"/>
          <w:szCs w:val="28"/>
          <w:u w:val="none"/>
        </w:rPr>
        <w:t xml:space="preserve">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поселения 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/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u w:val="none"/>
        </w:rPr>
        <w:t>ФНС по Камчатскому кра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8-02-08T12:53:00Z</cp:lastPrinted>
  <dcterms:modified xsi:type="dcterms:W3CDTF">2018-02-28T21:45:00Z</dcterms:modified>
  <cp:revision>17</cp:revision>
  <dc:subject/>
  <dc:title>                                                                                </dc:title>
</cp:coreProperties>
</file>