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</w:t>
      </w:r>
      <w:r>
        <w:rPr>
          <w:b/>
          <w:iCs/>
          <w:sz w:val="28"/>
          <w:szCs w:val="28"/>
        </w:rPr>
        <w:t>публичных слушаний по вопросу внес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улканного  город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«05» марта 2018 год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32,33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Вулканного городского поселения от 16.02.2018 №32 «О проведении публичных слушаний по вопросу внесения изменений в Правила землепользования и застройки Вулканного городского поселения» в Вулканном городском поселении 05.03.2018 прошли публичные слушания по вопросу </w:t>
      </w:r>
      <w:r>
        <w:rPr>
          <w:iCs/>
          <w:sz w:val="28"/>
          <w:szCs w:val="28"/>
        </w:rPr>
        <w:t>внесения изменений в Правила землепользования и застройки Вулканного городского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сотрудники Администрации Вулканного городского поселения и жители Вулканного городского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оведении публичных слушаний было размещено на официальном сайте Правительства Камчатского края, опубликовано в информационном бюллетене «Елизовский Вестник»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заместитель председателя Комиссии по подготовке и  проведению  публичных  слушаний – Подтяжкин Д.А. доложил  участникам слушаний о цели внесения изменений в Правила землепользования и застройки Вулканного   городского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от заинтересованных лиц, организаций, служб и жителей Вулканного городского поселения в ходе подготовки к публичным слушаниям в комиссию по проведению публичных слушаний не поступил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участниками слушаний, единогласно было принято решение одобрить внесение изменений в Правила землепользования и застройки Вулканного городского поселения согласно приложению к настоящему Реш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по проведению публичных слушаний реши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омендовать Главе Вулканного городского поселения вынести на очередную сессию Собрания депутатов Вулканного городского поселения  проект нормативного правового акта «О внесении изменений в Правила землепользования и застройки Вулканного городского поселения» согласно приложению 1 к  настоящему Решению для рассмотр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е и проведению публичных слушаний                       В.В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  ____ » ___________ 2018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от «  ____ » ___________ 2018 года № 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Внести в Раздел </w:t>
      </w:r>
      <w:r>
        <w:rPr>
          <w:lang w:val="en-US"/>
        </w:rPr>
        <w:t>III</w:t>
      </w:r>
      <w:r>
        <w:rPr/>
        <w:t xml:space="preserve"> «Градостроительные регламенты» Правил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</w:t>
      </w:r>
      <w:r>
        <w:rPr/>
        <w:t xml:space="preserve"> </w:t>
      </w:r>
      <w:r>
        <w:rPr>
          <w:rFonts w:eastAsia="Calibri"/>
        </w:rPr>
        <w:t>В зоне</w:t>
      </w:r>
      <w:r>
        <w:rPr/>
        <w:t xml:space="preserve"> </w:t>
      </w:r>
      <w:r>
        <w:rPr>
          <w:rFonts w:eastAsia="Calibri"/>
        </w:rPr>
        <w:t xml:space="preserve">коммерческого, социального и коммунально-бытового назначения (ОДЗ 3) </w:t>
      </w:r>
      <w:r>
        <w:rPr>
          <w:rFonts w:eastAsia="SimSun;宋体"/>
          <w:lang w:eastAsia="zh-CN"/>
        </w:rPr>
        <w:t>в столбце 2 строки 2 таблицы 1 «Основные  виды разращённого использования объекты торгового и коммерческого назначения» слова «минимальная площадь земельного участка – 600 кв.м.» заменить словами «минимальная площадь земельного участка - 500 кв.м.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left="540" w:firstLine="360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</w:t>
      </w:r>
    </w:p>
    <w:p>
      <w:pPr>
        <w:pStyle w:val="Normal"/>
        <w:ind w:left="540" w:firstLine="900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Вулканного городского поселения                                                  В.В. Смол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3:00Z</dcterms:created>
  <dc:creator>User</dc:creator>
  <dc:description/>
  <cp:keywords/>
  <dc:language>en-US</dc:language>
  <cp:lastModifiedBy>Пользователь</cp:lastModifiedBy>
  <cp:lastPrinted>2018-03-05T10:11:00Z</cp:lastPrinted>
  <dcterms:modified xsi:type="dcterms:W3CDTF">2018-03-04T22:11:00Z</dcterms:modified>
  <cp:revision>66</cp:revision>
  <dc:subject/>
  <dc:title/>
</cp:coreProperties>
</file>