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бличных слушаний по вопросу внесения изменений в Правила землепользования и застройки Вулканного  город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        «05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1 ч. 00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Камчатская край, Елизовский район, посёлок Вулканный, улица Центральная, дом № 1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иссия по подготовке и проведению публичных слушаний</w:t>
      </w:r>
      <w:r>
        <w:rPr>
          <w:iCs/>
          <w:sz w:val="28"/>
          <w:szCs w:val="28"/>
        </w:rPr>
        <w:t xml:space="preserve"> при администрации Вулканного город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бличные слушания назначены: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улканного городского поселения от 16.02.2018 № 32 «</w:t>
      </w:r>
      <w:r>
        <w:rPr>
          <w:iCs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улканного  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, рассматриваемые на публичных слушани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ект нормативного правового акта «О внесении изменений в Правила землепользования и застройки Вулканного городского поселения» согласно приложению 1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ирование о проведении публичных слушаний: Постановление о проведении публичных слушаний было размещено на официальном сайте Правительства Камчатского края, опубликовано в информационном бюллетене «Елизовский Вестник»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уденко Владимир Викторович, начальник Отдела экономических и имущественных отношений администрации Вулканного городского поселения; – председатель Комиссии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-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аков Андрей Александрович, заместитель главы администрации Вулканного городского поселения - член Комиссии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мотов Геннадий Александрович - старший юрисконсульт администрации Вулканного городского поселения – член Комисс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утствовали представители администрации Вулканного городского поселения, жители посёлка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Бородина Наталья Владимировна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Косенкова Юлия Анатольевна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Сазонова Наталья Николаевна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улаков Андрей Александрович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Ермакова Светлана Геннадьевна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ходе публичных слушаний: заместитель председателя Комиссии по подготовке и проведению публичных слушаний –  Подтяжкин Д.А. доложил участникам слушаний о цели внесения изменений в Правила землепользования и застройки Вулканного городского поселения. Замечаний и предложений от заинтересованных лиц, организаций, и жителей Вулканного городского поселения в ходе подготовки к публичным слушаниям в комиссию по проведению публичных слушаний не поступило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Рекомендовать Собранию депутатов Вулканного городского  поселения принять Решение «О внесении изменений в Правила землепользования и застройки Вулканного городского поселения» согласно приложению 1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чаний по процедуре проведения публичных слушаний не выявлено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едседатель комиссии:                                ____________________/ В.В.Руденко /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кретарь комиссии:                                 _____________________/В.В. Ковресьева/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«  ____ » ___________ 2018 года № 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Внести в Раздел </w:t>
      </w:r>
      <w:r>
        <w:rPr>
          <w:lang w:val="en-US"/>
        </w:rPr>
        <w:t>III</w:t>
      </w:r>
      <w:r>
        <w:rPr/>
        <w:t xml:space="preserve"> «Градостроительные регламенты» Правил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</w:t>
      </w:r>
      <w:r>
        <w:rPr/>
        <w:t xml:space="preserve"> </w:t>
      </w:r>
      <w:r>
        <w:rPr>
          <w:rFonts w:eastAsia="Calibri"/>
        </w:rPr>
        <w:t>В зоне</w:t>
      </w:r>
      <w:r>
        <w:rPr/>
        <w:t xml:space="preserve"> </w:t>
      </w:r>
      <w:r>
        <w:rPr>
          <w:rFonts w:eastAsia="Calibri"/>
        </w:rPr>
        <w:t xml:space="preserve">коммерческого, социального и коммунально-бытового назначения (ОДЗ 3) </w:t>
      </w:r>
      <w:r>
        <w:rPr>
          <w:rFonts w:eastAsia="SimSun;宋体"/>
          <w:lang w:eastAsia="zh-CN"/>
        </w:rPr>
        <w:t>в столбце 2 строки 2 таблицы 1 «Основные  виды разращённого использования объекты торгового и коммерческого назначения» слова «минимальная площадь земельного участка – 600 кв.м.» заменить словами «минимальная площадь земельного участка - 500 кв.м.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</w:t>
      </w:r>
    </w:p>
    <w:p>
      <w:pPr>
        <w:pStyle w:val="Normal"/>
        <w:ind w:left="540" w:firstLine="900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улканного городского поселения                                                  В.В. Смол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Пользователь</cp:lastModifiedBy>
  <cp:lastPrinted>2016-02-26T11:18:00Z</cp:lastPrinted>
  <dcterms:modified xsi:type="dcterms:W3CDTF">2018-03-04T22:06:00Z</dcterms:modified>
  <cp:revision>63</cp:revision>
  <dc:subject/>
  <dc:title/>
</cp:coreProperties>
</file>