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000000"/>
          <w:u w:val="single"/>
        </w:rPr>
        <w:t>НАРКОМАНИЯ - ВОЙНА, УНОСЯЩАЯ МИЛЛИОНЫ ЖИЗНЕ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87 году Генеральная Ассамблея ООН постановила ежегодно отмечать 26 июня как Международный день борьбы со злоупотреблением наркотическими средствами и их незаконным оборотом в знак выражения своей решимости усиливать деятельность и сотрудничество в целях достижения цели создания международного общества, свободного от злоупотребления наркотиками.</w:t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котики убивают наркоманов, разрушают психику молодежи, уничтожают духовность нации. Это знают все. То, что наркоманы заражают окружающих ВИЧ-инфекцией, вирусными гепатитами, половыми инфекциями, знают не все. А вот то, каков истинный масштаб сопутствующих эпидемий, не знает никто. </w:t>
        <w:tab/>
        <w:tab/>
        <w:tab/>
        <w:tab/>
        <w:tab/>
        <w:t xml:space="preserve">В последние десять лет театром военных действий стала Россия и страны СНГ. Правительства наших стран все еще не понимают масштабов катастрофы. В это время наркоторговцы, органы внутренних дел, здравоохранение и масса других людей зарабатывают деньги на торговле, прикрытии, лечении и других действиях, связанных с оборотом наркотиков. </w:t>
        <w:tab/>
        <w:tab/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у страну всё глубже захлёстывает губительная эпидемия по имени наркомания. В течение последних десятилетий наркомания уже поставила под вопрос социальную стабильность нашего Отечества. А в этом году наркомания получила мощную подпитку в виде мирового финансового кризиса, который вызывает инфляцию и безработицу, что способствует её всё более широкому распространению. Кризис подливает масло в огонь костра этой эпидемии — и наркомания и алкоголизм начинают расти в почти геометрической прогрессии.</w:t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коло 90% преступлений сегодня происходят на почве наркомании. Разбойные нападения, кражи, грабежи, убийства совершаются порой ради одной дозы.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ная причина, по которой наркоманию во всем мире считается непобедимой, состоит в том, что она выгодна людям по обе стороны баррикад. Разница между нами и остальным миром лишь в том, что в силу своей социальной и экономической ситуации Россия не может позволить себе проиграть и эту вой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22:00Z</dcterms:created>
  <dc:creator>Admin</dc:creator>
  <dc:description/>
  <cp:keywords/>
  <dc:language>en-US</dc:language>
  <cp:lastModifiedBy>User</cp:lastModifiedBy>
  <dcterms:modified xsi:type="dcterms:W3CDTF">2018-02-28T02:04:00Z</dcterms:modified>
  <cp:revision>19</cp:revision>
  <dc:subject/>
  <dc:title/>
</cp:coreProperties>
</file>