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Признаки наркомани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щие признаки употребления наркоти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едение и внешний вид напоминает алкогольное опьянение, но при отсутствии запаха алкоголя изо рта или слабом запахе (некоторые наркозависимые скрывают употребление наркотиков под видом того, что он или она, к примеру, выпили бутылку пива), не соответствующем состоя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нание изменяется, сужение, искажение, помра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роение изменяется: веселье без причины, смешливость ниоткуда, болтливость (постоянный разговор на любые, не редко бессмысленные темы темы), злобность, агрессивность, не соответствующие дан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нение двигательной активности: повышенная жестикуляция, избыточность движений, неусидчивость или наоборот обездвиженность, вялость, расслабленность, стремление к покою (независимо от ситуа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нение координации движений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вета кожных покровов: бледность лица и всей кожи или, наоборот, покраснение лица и верхней части туловищ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леск гла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льно суженные или сильно расширенные зрачки, не реагирующие на с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нение слюноотделения: повышенное слюноотделение или, наоборот, сухость во рту, сухость губ, осиплость голо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менение речи: ее ускорение, подчеркнутая выразительность, или же замедленность, невнятность, нечеткость реч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употреблении </w:t>
      </w:r>
      <w:hyperlink r:id="rId2">
        <w:r>
          <w:rPr>
            <w:rStyle w:val="InternetLink"/>
            <w:sz w:val="28"/>
            <w:szCs w:val="28"/>
          </w:rPr>
          <w:t>конопли (марихуаны)</w:t>
        </w:r>
      </w:hyperlink>
      <w:r>
        <w:rPr>
          <w:sz w:val="28"/>
          <w:szCs w:val="28"/>
        </w:rPr>
        <w:t xml:space="preserve"> - у наркомана расширены зрачки, красные глаза, покраснение губ, сухость во рту ("сушняк"). Наркоман подвижен, весь в движении. Речь ускоренная, торопливая. Очень верный признак – сильно повышается аппетит, обычно на исходе опья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иеме </w:t>
      </w:r>
      <w:hyperlink r:id="rId3">
        <w:r>
          <w:rPr>
            <w:rStyle w:val="InternetLink"/>
            <w:sz w:val="28"/>
            <w:szCs w:val="28"/>
          </w:rPr>
          <w:t>опиатов</w:t>
        </w:r>
      </w:hyperlink>
      <w:r>
        <w:rPr>
          <w:sz w:val="28"/>
          <w:szCs w:val="28"/>
        </w:rPr>
        <w:t xml:space="preserve"> – сонливость или заторможенность, в самые неподходящие моменты ("рубит")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зрачок, который необычно узкий, не реагирует на свет, т.е не расширяется ("севший зрак"). Кожа-бледная, но губы могут быть припухшими, покрасневшими. Сильно снижена болевая чувствительность. Общий признак- это нарушение режима сна и бодрствования (поздно ложиться и поздно встает (если есть наркотик или деньги)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иеме </w:t>
      </w:r>
      <w:hyperlink r:id="rId4">
        <w:r>
          <w:rPr>
            <w:rStyle w:val="InternetLink"/>
            <w:sz w:val="28"/>
            <w:szCs w:val="28"/>
          </w:rPr>
          <w:t>психостимуляторов</w:t>
        </w:r>
      </w:hyperlink>
      <w:r>
        <w:rPr>
          <w:sz w:val="28"/>
          <w:szCs w:val="28"/>
        </w:rPr>
        <w:t xml:space="preserve"> -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, поэтому часто психостимуляторы употребляют вдвоем с женщиной. Наркоманы могут по несколько часов заниматься каким-то одним делом, к примеру, убираться дом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иеме </w:t>
      </w:r>
      <w:hyperlink r:id="rId5">
        <w:r>
          <w:rPr>
            <w:rStyle w:val="InternetLink"/>
            <w:sz w:val="28"/>
            <w:szCs w:val="28"/>
          </w:rPr>
          <w:t>галлюциногенов</w:t>
        </w:r>
      </w:hyperlink>
      <w:r>
        <w:rPr>
          <w:sz w:val="28"/>
          <w:szCs w:val="28"/>
        </w:rPr>
        <w:t xml:space="preserve"> - признаки вытекают из названия, разнообразные галлюцинации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иеме </w:t>
      </w:r>
      <w:hyperlink r:id="rId6">
        <w:r>
          <w:rPr>
            <w:rStyle w:val="InternetLink"/>
            <w:sz w:val="28"/>
            <w:szCs w:val="28"/>
          </w:rPr>
          <w:t>снотворных препаратов (транквилизаторов)</w:t>
        </w:r>
      </w:hyperlink>
      <w:r>
        <w:rPr>
          <w:sz w:val="28"/>
          <w:szCs w:val="28"/>
        </w:rPr>
        <w:t xml:space="preserve"> - похоже на алкогольное опьянение. Речь невнятная, заплетающуяся. Бывает сухость во рту. Координация движений нарушена. При приеме некоторых снотворных препаратов в больших дозах могут быть - галлюцин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риеме </w:t>
      </w:r>
      <w:hyperlink r:id="rId7">
        <w:r>
          <w:rPr>
            <w:rStyle w:val="InternetLink"/>
            <w:sz w:val="28"/>
            <w:szCs w:val="28"/>
          </w:rPr>
          <w:t>летучих</w:t>
        </w:r>
      </w:hyperlink>
      <w:r>
        <w:rPr>
          <w:sz w:val="28"/>
          <w:szCs w:val="28"/>
        </w:rPr>
        <w:t xml:space="preserve"> наркотических действующих веществ 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 Если Вы заметили один или несколько признаков, это знак бить тревогу. Еще о признаках употребления наркотиков Вы можете узнать здесь! Итак, что же делать, если Ваш близкий человек стал наркозавис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houtdrugs.ru/index.php/2010-01-13-20-03-48/2009-11-24-02-03-56.html" TargetMode="External"/><Relationship Id="rId3" Type="http://schemas.openxmlformats.org/officeDocument/2006/relationships/hyperlink" Target="http://www.withoutdrugs.ru/index.php/2010-01-13-20-03-48/2009-11-24-01-26-24.html" TargetMode="External"/><Relationship Id="rId4" Type="http://schemas.openxmlformats.org/officeDocument/2006/relationships/hyperlink" Target="http://www.withoutdrugs.ru/index.php/2010-01-13-20-03-48/2010-02-04-23-23-38.html" TargetMode="External"/><Relationship Id="rId5" Type="http://schemas.openxmlformats.org/officeDocument/2006/relationships/hyperlink" Target="http://www.withoutdrugs.ru/index.php/2010-01-13-20-03-48/2009-11-24-04-31-20.html" TargetMode="External"/><Relationship Id="rId6" Type="http://schemas.openxmlformats.org/officeDocument/2006/relationships/hyperlink" Target="http://www.withoutdrugs.ru/index.php/2010-01-13-20-03-48/2010-01-25-21-23-59.html" TargetMode="External"/><Relationship Id="rId7" Type="http://schemas.openxmlformats.org/officeDocument/2006/relationships/hyperlink" Target="http://www.withoutdrugs.ru/index.php/2010-01-13-20-03-48/2010-01-25-12-20-1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45:00Z</dcterms:created>
  <dc:creator>User</dc:creator>
  <dc:description/>
  <cp:keywords/>
  <dc:language>en-US</dc:language>
  <cp:lastModifiedBy>User</cp:lastModifiedBy>
  <dcterms:modified xsi:type="dcterms:W3CDTF">2018-02-28T02:01:00Z</dcterms:modified>
  <cp:revision>4</cp:revision>
  <dc:subject/>
  <dc:title/>
</cp:coreProperties>
</file>