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ЧАТСКИЙ КРАЙ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ИЗОВСКИЙ МУНИЦИПАЛЬНЫ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УЛКАННОГО ГОРОДСКОГО ПОСЕЛ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 ноября 2017 г.</w:t>
        <w:tab/>
        <w:tab/>
        <w:tab/>
        <w:t xml:space="preserve">                                                           № 185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>
          <w:trHeight w:val="1236" w:hRule="atLeast"/>
          <w:cantSplit w:val="true"/>
        </w:trPr>
        <w:tc>
          <w:tcPr>
            <w:tcW w:w="509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   проведении   капитального   ремонта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имущества в многоквартирных домах на территории Вулканного городского поселения в 2018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воевременного проведения капитального ремонта общего имущества в многоквартирных домах на территории Вулканного городского поселения, в соответствии с частью 6 статьи 189 Жилищного кодекса Российской Федерации, </w:t>
      </w:r>
      <w:r>
        <w:rPr>
          <w:sz w:val="28"/>
        </w:rPr>
        <w:t>администрация Вулканного городского поселения</w:t>
      </w:r>
    </w:p>
    <w:p>
      <w:pPr>
        <w:pStyle w:val="Normal"/>
        <w:ind w:firstLine="360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br/>
        <w:t xml:space="preserve">          1. Утвердить перечень работ и услуг по капитальному ремонту многоквартирных домов, указанных в Приложении № 1 к настоящему постановлению в соответствии с региональной программой капитального ремонта, утвержденной постановлением Правительства Камчатского края от 12.02.2014 № 74-П, смету расходов на капитальный ремонт, сроки проведения капитального ремонта, источники финансирования капитального ремонта в соответствии с предложениями регионального оператор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 Назначить  Руденко Владимира Викторовича,  начальника отдела экономических и имущественных отношений администрации Вулканного городского поселения, лицом, ответственным за подписание актов выполненных работ по указанным в Приложении к настоящему постановлению объектам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.  В течение пяти дней уведомить регионального оператора о принятом постано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Настоящее постановление вступает в силу после его официального обнародования </w:t>
      </w:r>
      <w:r>
        <w:rPr>
          <w:color w:val="000000"/>
          <w:sz w:val="28"/>
          <w:szCs w:val="28"/>
        </w:rPr>
        <w:t>на информационном стенде администрации Вулканного городского поселения и в муниципальной библиотеке п. Вулканн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Вулканного городского поселения                                      В.В. Смолин</w:t>
      </w:r>
    </w:p>
    <w:p>
      <w:pPr>
        <w:pStyle w:val="Normal"/>
        <w:ind w:hanging="0"/>
        <w:jc w:val="right"/>
        <w:rPr/>
      </w:pPr>
      <w:r>
        <w:rPr/>
        <w:t>Приложение № 1</w:t>
      </w:r>
    </w:p>
    <w:p>
      <w:pPr>
        <w:pStyle w:val="Normal"/>
        <w:ind w:hanging="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hanging="0"/>
        <w:jc w:val="right"/>
        <w:rPr/>
      </w:pPr>
      <w:r>
        <w:rPr/>
        <w:t xml:space="preserve">Вулканного  городского поселения </w:t>
      </w:r>
    </w:p>
    <w:p>
      <w:pPr>
        <w:pStyle w:val="Normal"/>
        <w:ind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от 02 ноября 2017 № 185 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1484"/>
        <w:gridCol w:w="1670"/>
        <w:gridCol w:w="2091"/>
        <w:gridCol w:w="2410"/>
        <w:gridCol w:w="1559"/>
        <w:gridCol w:w="1276"/>
      </w:tblGrid>
      <w:tr>
        <w:trPr>
          <w:trHeight w:val="62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проведения капитального ремонта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капитального ремонт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(руб.)</w:t>
            </w:r>
          </w:p>
        </w:tc>
      </w:tr>
      <w:tr>
        <w:trPr>
          <w:trHeight w:val="32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капитального ремонта, сформированные из взносов собственников, в т.ч. средства, полученные региональным оператором от собственников помещения в других до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федерального бюджета, краевого бюджета, местного бюджета, в т.ч. заимствованные на возвратной основе субсидии из федерального, краевого, местного бюджетов, полученные региональным оператором на финансирование други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обственников, превышающие минимальный размер взн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зовский р-н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Вулканный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улканная, д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 инженерной системы холодного водоснабжен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239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388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85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зовский р-н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Вулканный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улканная, д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инженерной системы водоотвед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9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464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62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зовский р-н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Вулканный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ул. Центральная, д.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инженерной системы электроснабж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8 406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741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66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зовский р-н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Вулканный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ул. Центральная, д.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апитальный ремонт  инженерной системы электроснабж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4 553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060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49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зовский р-н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Вулканный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рыши плоско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0 47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7 008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3 46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85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tLeast" w:line="24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24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24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000000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1:58:00Z</dcterms:created>
  <dc:creator>Admin</dc:creator>
  <dc:description/>
  <cp:keywords/>
  <dc:language>en-US</dc:language>
  <cp:lastModifiedBy>Admin</cp:lastModifiedBy>
  <cp:lastPrinted>2017-01-31T15:15:00Z</cp:lastPrinted>
  <dcterms:modified xsi:type="dcterms:W3CDTF">2017-11-02T00:47:00Z</dcterms:modified>
  <cp:revision>5</cp:revision>
  <dc:subject/>
  <dc:title>Ленинградская область</dc:title>
</cp:coreProperties>
</file>