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>
          <w:trHeight w:val="1128" w:hRule="atLeas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улканного городского поселения от 20.12.2016 № 296 «Об   установлении          размера      платы     на 2017 год за содержание жилого помещения    для    нанимателей, проживающих по договору найма     жилого помещения   и собственников помещений в многоквартирном доме, которые при выборе управляющей организации не приняли решение об установлении размера платы за содержание жилого помещения государственного жилищного фонда Министерства обороны Российской Федерации, расположенного в границах территории Вулканн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точнения отдельных положений постановления Администрации Вулканного  городского поселения от 20.12.2016 № 296 «Об   установлении          размера      платы     на 2017 год за содержание жилого помещения    для    нанимателей, проживающих по договору найма     жилого помещения   и собственников помещений в многоквартирном доме, которые при выборе управляющей организации не приняли решение об установлении размера платы за содержание жилого помещения государственного жилищного фонда Министерства обороны Российской Федерации, расположенного в границах территории Вулканного городского поселения», администрация Вулканного городского поселения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постановление Администрации Вулканного городского поселения от 20.12.2016 № 296 «Об   установлении          размера      платы     на 2017 год за содержание жилого помещения    для    нанимателей, проживающих по договору найма     жилого помещения   и собственников помещений в многоквартирном доме, которые при выборе управляющей организации не приняли решение об установлении размера платы за содержание жилого помещения государственного жилищного фонда Министерства обороны Российской Федерации, расположенного в границах территории Вулканного городского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  установлении          размера      платы     с 01 января 2017 года за содержание и ремонт жилого помещения для нанимателей жилых помещений по договорам найма жилых помещений  государственного жилищного фонда Министерства обороны Российской Федерации, расположенного в границах территории Вулканного городского поселения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  размер  платы  с 01 января 2017 года за содержание и ремонт жилого помещения для нанимателей жилых помещений по договорам найма жилых помещений  государственного жилищного фонда Министерства обороны Российской Федерации, расположенного в границах территории Вулканного городского поселения согласно приложению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, наименование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мер  платы  с 01 января 2017 года за содержание и ремонт жилого помещения для нанимателей жилых помещений по договорам найма жилых помещений  государственного жилищного фонда Министерства обороны Российской Федерации, расположенного в границах территории Вулканного городского поселени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после его официального обнародования на информационном стенде администрации Вулканного     городского     поселения и в муниципальной библиотеке         п. Вулканный </w:t>
      </w:r>
      <w:r>
        <w:rPr>
          <w:sz w:val="28"/>
          <w:szCs w:val="28"/>
        </w:rPr>
        <w:t>и распространяется на правоотношения, возникшие с 01.01.2017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534" w:hRule="atLeast"/>
        </w:trPr>
        <w:tc>
          <w:tcPr>
            <w:tcW w:w="93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Вулканного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14.11.2017 г. № 200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160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 платы  с 01 января 2017 года за содержание и ремонт жилого помещения для нанимателей жилых помещений по договорам найма жилых помещений  государственного жилищного фонда Министерства обороны Российской Федерации, расположенного в границах территор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лканн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528"/>
              <w:gridCol w:w="2977"/>
            </w:tblGrid>
            <w:tr>
              <w:trPr>
                <w:trHeight w:val="124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на 1 кв.м. общей площади (руб./кв.м. в месяц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Вулканный, ул. Центральная, д. 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1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Вулканный, ул. Центральная, д. 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8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км, Паратунское шоссе, ДОС 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1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км, Паратунское шоссе, ДОС 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км, Паратунское шоссе, ДОС 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км, Паратунское шоссе, ДОС 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40:00Z</dcterms:created>
  <dc:creator>Admin</dc:creator>
  <dc:description/>
  <cp:keywords/>
  <dc:language>en-US</dc:language>
  <cp:lastModifiedBy>Admin</cp:lastModifiedBy>
  <cp:lastPrinted>2016-01-22T11:00:00Z</cp:lastPrinted>
  <dcterms:modified xsi:type="dcterms:W3CDTF">2017-11-14T02:29:00Z</dcterms:modified>
  <cp:revision>5</cp:revision>
  <dc:subject/>
  <dc:title>Ленинградская область</dc:title>
</cp:coreProperties>
</file>