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ИЙ КРА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ОВСКИЙ МУНИЦИПАЛЬНЫЙ РАЙО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улканного город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рта 2014 г.</w:t>
        <w:tab/>
        <w:tab/>
        <w:tab/>
        <w:tab/>
        <w:tab/>
        <w:tab/>
        <w:t xml:space="preserve">                                     № 3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>
          <w:trHeight w:val="1134" w:hRule="atLeast"/>
          <w:cantSplit w:val="true"/>
        </w:trPr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определении    гарантирующ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в сфере водоснаб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 водоотведения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на  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канного  городского поселения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, на основании статьи 14 Федерального закона от 06.10.2003 № 131-ФЗ «Об общих принципах организации местного самоуправления в Российской Федерации», с целью организации надлежащего и бесперебойного централизованного водоснабжения и водоотведения на территории Вулканного городского поселения,</w:t>
      </w:r>
    </w:p>
    <w:p>
      <w:pPr>
        <w:pStyle w:val="Normal"/>
        <w:ind w:firstLine="360"/>
        <w:rPr/>
      </w:pPr>
      <w:r>
        <w:rPr/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   1. Наделить статусом гарантирующей организации в сфере централизованного холодного водоснабжения Вулканного городского поселения ООО «Род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делить статусом гарантирующей организации в сфере водоотведения Вулканного городского поселения ООО «Ватервей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ределить зоной деятельности гарантирующих организаций территорию Вулканн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  Гарантирующим организациям ООО «Родник», ООО «Ватервейс»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Эксплуатацию централизованной системы холодного водоснабжения и водоотведения на территории Вулканного городского поселения в соответствии с требованиями действующего законодательства РФ, существующими нормами и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  Холодное водоснабжение и водоотвед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и (или) водоотведения в пределах зоны деятельности гарантирующе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 Заключение с организациями, осуществляющими эксплуатацию объектов централизованной системы холодного водоснабжения и  водоотведения, договоры, необходимые для обеспечения надёжного и бесперебойного холодного водоснабжения и  водоотведения в соответствии с требованиями действующего законодательств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</w:t>
      </w:r>
      <w:r>
        <w:rPr>
          <w:color w:val="000000"/>
          <w:sz w:val="28"/>
          <w:szCs w:val="28"/>
        </w:rPr>
        <w:t>Настоящее постановление подлежит официальному обнародованию на информационном стенде администрации Вулканного городского поселения и в муниципальной библиотеке п. Вулка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постановление вступает в силу со дня его подписания и распространяется на правоотношения, возникающие с 1 января 2014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поселения                                      В.В. Смо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2:34:00Z</dcterms:created>
  <dc:creator>Admin</dc:creator>
  <dc:description/>
  <cp:keywords/>
  <dc:language>en-US</dc:language>
  <cp:lastModifiedBy>Admin</cp:lastModifiedBy>
  <dcterms:modified xsi:type="dcterms:W3CDTF">2015-06-01T04:56:00Z</dcterms:modified>
  <cp:revision>6</cp:revision>
  <dc:subject/>
  <dc:title>Ленинградская область</dc:title>
</cp:coreProperties>
</file>