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ИЙ КРА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ОВ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УЛКАННОГО ГОРОД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января 2018 г.</w:t>
        <w:tab/>
        <w:tab/>
        <w:tab/>
        <w:tab/>
        <w:tab/>
        <w:t xml:space="preserve">                                         № 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1236" w:hRule="atLeas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   единой теплоснабжающей организации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на   территории Вулканного  городского поселения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190-ФЗ «О теплоснабжении», от 06.10.2003 № 131-ФЗ «Об общих принципах организации местного самоуправления в Российской Федерации»,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, Постановлением администрации Вулканного городского поселения от 01.12.2014 № 113 «Об утверждении Схемы теплоснабжения Вулканного городского поселения», Уставом Вулканного городского поселения и с целью организации надлежащего и бесперебойного централизованного теплоснабжения на территории Вулканного городского поселения, </w:t>
      </w:r>
      <w:r>
        <w:rPr>
          <w:sz w:val="28"/>
        </w:rPr>
        <w:t>администрация Вулканного городского поселения</w:t>
      </w:r>
    </w:p>
    <w:p>
      <w:pPr>
        <w:pStyle w:val="Normal"/>
        <w:ind w:firstLine="360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.   Определить единой теплоснабжающей организацией на территории Вулканного городского поселения – филиал федерального государственного бюджетного учреждения «Центральное жилищно-коммунальное управление» по Тихоокеанскому флоту ЖЭ(К)О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зону деятельности единой теплоснабжающей организации территорию Вулканн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Вулканного городского поселения от 20.01.2016  № 17 «О присвоении статуса единой теплоснабжающей организации на территории Вулканного город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Уведомить филиал федерального государственного бюджетного учреждения «Центральное жилищно-коммунальное управление» по Тихоокеанскому флоту ЖЭ(К)О № 3 об определении его единой теплоснабжающей организацией в сфере теплоснабжения на территории Вулканного городского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в разделе «Местное самоуправ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Настоящее постановление вступает в силу после его официального о</w:t>
      </w:r>
      <w:r>
        <w:rPr>
          <w:color w:val="000000"/>
          <w:sz w:val="28"/>
          <w:szCs w:val="28"/>
        </w:rPr>
        <w:t>бнародования на информационном стенде администрации Вулканного городского поселения и в муниципальной библиотеке п. Вулканны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  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поселения                                      В.В. Смо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14:00Z</dcterms:created>
  <dc:creator>Admin</dc:creator>
  <dc:description/>
  <dc:language>en-US</dc:language>
  <cp:lastModifiedBy>Admin</cp:lastModifiedBy>
  <dcterms:modified xsi:type="dcterms:W3CDTF">2018-01-17T02:14:00Z</dcterms:modified>
  <cp:revision>3</cp:revision>
  <dc:subject/>
  <dc:title>Ленинградская область</dc:title>
</cp:coreProperties>
</file>