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января 2018 г.</w:t>
        <w:tab/>
        <w:tab/>
        <w:tab/>
        <w:tab/>
        <w:tab/>
        <w:tab/>
        <w:t xml:space="preserve">                                   № 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880"/>
        <w:gridCol w:w="603"/>
      </w:tblGrid>
      <w:tr>
        <w:trPr>
          <w:trHeight w:val="1651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лимитов потребления коммунальных услуг на уличное освещение п. Вулканного  на 2018 год 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Бюджетным кодексом Российской Федерации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Утвердить лимиты потребления коммунальных услуг на уличное освещение п. Вулканного  на 2018 год согласно приложению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ово-бухгалтерскому отделу предусмотреть при формировании бюджета на 2018 год  ассигнования по коду КОСГУ 223 «Коммунальные услуги» согласно пункту 1 настоящего Постановления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ающие с 1 января 2018 года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 администрации Вулканного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16.01.2018 г.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на уличное ос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п. Вулканного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18 г. - 30.06.2018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40</w:t>
            </w:r>
          </w:p>
        </w:tc>
      </w:tr>
      <w:tr>
        <w:trPr>
          <w:trHeight w:val="8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18 г. - 31.12.2018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,10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8:00Z</dcterms:created>
  <dc:creator>Admin</dc:creator>
  <dc:description/>
  <dc:language>en-US</dc:language>
  <cp:lastModifiedBy>Admin</cp:lastModifiedBy>
  <cp:lastPrinted>2018-01-17T14:20:00Z</cp:lastPrinted>
  <dcterms:modified xsi:type="dcterms:W3CDTF">2018-01-17T02:58:00Z</dcterms:modified>
  <cp:revision>2</cp:revision>
  <dc:subject/>
  <dc:title>Ленинградская область</dc:title>
</cp:coreProperties>
</file>