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21 октября 2015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>№ 1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0"/>
      </w:tblGrid>
      <w:tr>
        <w:trPr>
          <w:trHeight w:val="109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О постоянно действующей антитеррористической и антиэкстремистской комиссии Вулканного городского посел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iCs/>
          <w:color w:val="000000"/>
          <w:sz w:val="28"/>
          <w:szCs w:val="28"/>
        </w:rPr>
        <w:t>Федеральным законом от 06.03.2006 № 35-ФЗ «О противодействии терроризму»</w:t>
      </w:r>
      <w:r>
        <w:rPr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Уставом Вулканного городского поселения, в целях выполнения мероприятий по профилактике терроризма и экстремизма на территории Вулканного городского поселения и</w:t>
      </w:r>
      <w:r>
        <w:rPr>
          <w:color w:val="000000"/>
          <w:sz w:val="28"/>
          <w:szCs w:val="28"/>
        </w:rPr>
        <w:t xml:space="preserve"> приведения в соответствие с законодательством Российской Федерации,</w:t>
      </w:r>
      <w:r>
        <w:rPr>
          <w:sz w:val="28"/>
          <w:szCs w:val="28"/>
        </w:rPr>
        <w:t xml:space="preserve"> администрация Вулканного городского поселения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>Создать постоянно действующую антитеррористическую и антиэкстремистскую комиссию Вулканн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iCs/>
          <w:color w:val="000000"/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оложение о постоянно действующей антитеррористической и антиэкстремистской комиссии Вулканного городского поселения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твердить состав </w:t>
      </w:r>
      <w:r>
        <w:rPr>
          <w:color w:val="000000"/>
          <w:sz w:val="28"/>
          <w:szCs w:val="28"/>
        </w:rPr>
        <w:t>постоянно действующей антитеррористической и антиэкстремистской комиссии Вулканного городского поселения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Признать утратившим силу Постановление администрации Вулканного городского поселения от 10.09.2010 № 45 «</w:t>
      </w:r>
      <w:r>
        <w:rPr>
          <w:bCs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Положения о постоянно действующей антитеррористической и антиэкстремистской комиссии Вулканного городского поселения</w:t>
      </w:r>
      <w:r>
        <w:rPr>
          <w:sz w:val="28"/>
          <w:szCs w:val="28"/>
        </w:rPr>
        <w:t>».</w:t>
      </w:r>
    </w:p>
    <w:p>
      <w:pPr>
        <w:pStyle w:val="Standard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.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ab/>
        <w:t xml:space="preserve">                           В.В. Смолин</w:t>
      </w:r>
    </w:p>
    <w:p>
      <w:pPr>
        <w:pStyle w:val="Normal"/>
        <w:ind w:right="4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,</w:t>
      </w:r>
      <w:r>
        <w:rPr>
          <w:sz w:val="28"/>
          <w:szCs w:val="28"/>
        </w:rPr>
        <w:t xml:space="preserve"> </w:t>
      </w:r>
      <w:r>
        <w:rPr/>
        <w:t>в/ч 14086, ОМВД России по Елизовскому району.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21.10.2015 г. № 146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остоянно действующей антитеррористической и антиэкстремистской комиссии Вулканного город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Общие полож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</w:t>
        <w:tab/>
        <w:t xml:space="preserve">Постоянно действующая антитеррористическая и антиэкстремистская комиссия (далее: комиссия) Вулканного городского поселения является координационным органом, обеспечивающим взаимодействие сил и средств, осуществляющих борьбу с терроризмом на территории Вулканного город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</w:t>
        <w:tab/>
        <w:t xml:space="preserve">Положение о комиссии определяет ее правовой статус, порядок формирования и организацию деятельн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Правовую основу деятельности комиссии составляют: Конституция Российской Федерации, Федеральный закон от 06 октября 2003 года № 131-ФЗ "Об общих принципах организации местного самоуправления в Российской Федерации", Федеральный закон от 25 июля 1998 года № 130-ФЗ "О борьбе с терроризмом", постановление Правительства РФ от 15 сентября 1999 года № 1040 "О мерах по противодействию терроризму",</w:t>
      </w:r>
      <w:r>
        <w:rPr>
          <w:iCs/>
          <w:color w:val="000000"/>
          <w:sz w:val="28"/>
          <w:szCs w:val="28"/>
        </w:rPr>
        <w:t xml:space="preserve"> Федеральный закон от 06 марта 2006 года № 35-ФЗ «О противодействии терроризму, Федеральный закон от 25 июля 2002 года № 114-ФЗ «О противодействии экстремистской деятельности», </w:t>
      </w:r>
      <w:r>
        <w:rPr>
          <w:color w:val="000000"/>
          <w:sz w:val="28"/>
          <w:szCs w:val="28"/>
        </w:rPr>
        <w:t xml:space="preserve">указы и распоряжения Президента Российской Федерации, решения Совета Безопасности Российской Федерации и настоящее Полож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>Комиссия осуществляет свои полномочия во взаимодействии с подразделениями краевых органов исполнительной власти, с органами местного самоуправления, а также с организациями, предприятиями, учреждениями, независимо от форм собств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формирования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</w:t>
        <w:tab/>
        <w:t>Комиссия формируется главой Вулканного городского поселения,  который является ее председателем и утверждает ее соста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</w:t>
        <w:tab/>
        <w:t>В состав комиссии входят представители администрации Вулканного городского поселения, представители подразделений федеральных органов исполнительной власти (ФСБ, ОВД), представитель командования в/ч 14086, представители общественности Вулканного  городского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сновные задачи коми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 xml:space="preserve">Проведение на территории Вулканного городского поселения государственной политики Российской Федерации в области борьбы с терроризмом и экстремизмом, разработка и реализация комплекса мер, направленных на повышение эффективности работы по выявлению и устранению причин и условий, способствующих возникновению терроризма и экстремизма, и осуществлению террористической и экстремистской деятельност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</w:t>
        <w:tab/>
        <w:t xml:space="preserve">Координация деятельности федеральных органов исполнительной власти с органами местного самоуправления, в целях достижения согласованности их действий по выявлению, предупреждению и пресечению террористических акц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.</w:t>
        <w:tab/>
        <w:t xml:space="preserve">Обеспечение антитеррористической защищенности объектов социальной-культурной и жилищно-коммунальной инфраструктуры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лномочия комисс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.</w:t>
        <w:tab/>
        <w:t xml:space="preserve">Комиссия имеет право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ть в пределах своей компетенции решения, необходимые для организации, координации и совершенствования взаимодействия органов, осуществляющих борьбу с терроризмом и экстремизмом, в области предупреждения, выявления и пресечения террористических и экстремистских акций и ликвидации их последств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ашивать у организаций и должностных лиц необходимые для ее деятельности документы, материалы и информацию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из состава комиссии рабочие группы для решения основных вопросов, относящихся к компетенции комиссии, и определять порядок работы этих груп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работы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1.</w:t>
        <w:tab/>
        <w:t xml:space="preserve">Комиссия осуществляет свою деятельность в соответствии с планом работы, принимаемым на заседании комиссии и утверждаемым ее председателем. Заседания комиссии проводятся не реже одного раза в квартал на плановой основе либо при возникновении необходимости безотлагательного рассмотрения вопросов, относящихся к ее компетенц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2.</w:t>
        <w:tab/>
        <w:t xml:space="preserve">Председатель комисс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руководство деятельностью комисс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принятые комиссией решения и обеспечивает их выполн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ет решения о проведении заседаний комиссии при возникновении необходимости безотлагательного рассмотрения вопросов, относящихся к ее компетенц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ределяет обязанности между членами комисс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едставляет комиссию по вопросам, относящимся к её компетенц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верждает состав и руководителя постоянно действующей межведомственной рабочей группы (далее – рабочая группа) комисс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3.</w:t>
        <w:tab/>
        <w:t xml:space="preserve">Для организации деятельности комиссии и предметной координации органов, привлекаемых к решению антитеррористических задач, при председателе комиссии создается рабочая группа, в функции которой входи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нализ складывающейся оперативной обстановк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дготовка решений комиссии и контроль за их выполнение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ние банков данных с перечнем объектов повышенной опасности по единой схеме, с указанием данных, необходимых для предотвращения террористического акта и локализации его последств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заимодействие с рабочей группой антитеррористической комиссии Елизовского муниципального района и Камчатского кра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ординация работы уполномоченных по обеспечению антитеррористической деятельности на территории промышленных предприятий повышенной опасност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4.</w:t>
        <w:tab/>
        <w:t xml:space="preserve">Руководитель и состав рабочей группы осуществляют деятельность на внештатной основе. Состав рабочей группы формируется из числа ответственных работников органов, уполномоченных осуществлять задачи по борьбе с терроризмом (ФСБ, ОВД, МО, надзорные органы). Руководителем рабочего органа является секретарь комисс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5.</w:t>
        <w:tab/>
        <w:t xml:space="preserve">Подготовка материалов к заседанию комиссии осуществляется представителями администрации Вулканного городского поселения, представителями подразделений федеральных органов исполнительной власти (ФСБ, ОВД), представителями командования в/ч 14086, к ведению которых относятся вопросы повестки дня. Материалы должны быть представлены в рабочую группу комиссии не позднее, чем за 5 дней до дня проведения заседа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6.</w:t>
        <w:tab/>
        <w:t>Решения комиссии принимаются простым большинством голосов ее членов, присутствующих на заседании, путем открытого голосования и оформляются протоколом. Присутствие на заседании комиссии ее членов обязательно. В случае, если член комиссии не может участвовать в заседании, полномочия делегируются лицу, исполняющему его обяза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</w:t>
        <w:tab/>
        <w:t xml:space="preserve">Члены комиссии обладают равными правами при обсуждении вопросов, рассматриваемых на заседании. В случае несогласия с принятым решением член комиссии вправе изложить в письменном виде свое мнение, которое подлежит приобщению к протоколу заседа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8.</w:t>
        <w:tab/>
        <w:t>Организационно-техническое обеспечение деятельности комиссии осуществляет заместитель председателя комиссии - заместитель главы администрации Вулканного городского поселения.</w:t>
      </w:r>
    </w:p>
    <w:p>
      <w:pPr>
        <w:pStyle w:val="Normal"/>
        <w:ind w:left="72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ind w:left="5954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21.10.2015 г. № 146</w:t>
      </w:r>
    </w:p>
    <w:p>
      <w:pPr>
        <w:pStyle w:val="Normal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оянно действующей антитеррористической и антиэкстремистской комиссии Вулканн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10"/>
        <w:gridCol w:w="5260"/>
      </w:tblGrid>
      <w:tr>
        <w:trPr/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 Владимир Вадим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Глава Вулканного городского поселения</w:t>
            </w:r>
          </w:p>
        </w:tc>
      </w:tr>
      <w:tr>
        <w:trPr/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ндрей Александр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Маргарита Борис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 администрации Вулканного городского поселения</w:t>
            </w:r>
          </w:p>
        </w:tc>
      </w:tr>
      <w:tr>
        <w:trPr/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 Евгений Валентин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войсковой части 14086 (по согласованию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МВД России по Елизовскому району (по согласованию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z w:val="28"/>
                <w:szCs w:val="28"/>
              </w:rPr>
              <w:t>председатель Собрания депутатов Вулканного городского поселения (по согласованию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а Светлана Геннадье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ппарата Собрания депутатов Вулканного городского поселения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 Знак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18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15-10-09T11:11:00Z</cp:lastPrinted>
  <dcterms:modified xsi:type="dcterms:W3CDTF">2015-10-20T21:35:00Z</dcterms:modified>
  <cp:revision>85</cp:revision>
  <dc:subject/>
  <dc:title>Приложение</dc:title>
</cp:coreProperties>
</file>