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</w:t>
        <w:tab/>
        <w:t>сентября</w:t>
        <w:tab/>
        <w:t>2010 г.</w:t>
        <w:tab/>
        <w:tab/>
        <w:tab/>
        <w:tab/>
        <w:tab/>
        <w:tab/>
        <w:tab/>
        <w:tab/>
        <w:t>№ 4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ложения о постоянно действующей антитеррористической и антиэкстремистской комиссии Вулканного городского посел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В соответствии с Федеральными законами от 06.03.2006 г. № 35-ФЗ «О противодействии терроризма», от 06.03.2003 г. п. 7.1 ст. 14 № 131-ФЗ «Об общих принципах организации местного самоуправления Российской Федерации», п.7.1 ч. 1 ст. 5 Устава Вулканного городского поселения и в целях выполнения мероприятий по профилактике терроризма и экстремизма на территории Вулканного городского поселени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1.</w:t>
        <w:tab/>
        <w:t xml:space="preserve">Утвердить </w:t>
      </w:r>
      <w:r>
        <w:rPr>
          <w:color w:val="000000"/>
          <w:sz w:val="28"/>
          <w:szCs w:val="28"/>
        </w:rPr>
        <w:t>Положение о постоянно действующей антитеррористической и антиэкстремистской комиссии Вулканного городского поселения</w:t>
      </w:r>
      <w:r>
        <w:rPr>
          <w:sz w:val="28"/>
          <w:szCs w:val="28"/>
        </w:rPr>
        <w:t>, согласно Приложения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-720" w:leader="none"/>
        </w:tabs>
        <w:autoSpaceDE w:val="false"/>
        <w:jc w:val="both"/>
        <w:rPr/>
      </w:pPr>
      <w:r>
        <w:rPr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Arial" w:hAnsi="Arial" w:cs="Arial"/>
          <w:iCs/>
        </w:rPr>
      </w:pPr>
      <w:r>
        <w:rPr>
          <w:iCs/>
          <w:color w:val="000000"/>
          <w:sz w:val="28"/>
          <w:szCs w:val="28"/>
        </w:rPr>
        <w:tab/>
        <w:t>3.</w:t>
        <w:tab/>
        <w:t>Контроль за исполнением Постановления возложить на заместителя главы администрации Вулканн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улканного городского поселения </w:t>
        <w:tab/>
        <w:tab/>
        <w:tab/>
        <w:tab/>
        <w:tab/>
        <w:t>В.В.Смол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Вулканн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9.2010 г. № 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стоянно действующей антитеррористической и антиэкстремистской комиссии Вулканн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Постоянно действующая антитеррористическая и антиэкстремистская комиссия (далее: комиссия) Вулканного городского поселения является координационным органом, обеспечивающим взаимодействие сил и средств, осуществляющих борьбу с терроризмом на территории Вулканного город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оложение о комиссии определяет ее правовой статус, порядок формирования и организацию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Правовую основу деятельности комиссии составляют: Конституция Российской Федерации, Федеральный закон от 06 октября 2003 года № 131-ФЗ "Об общих принципах организации местного самоуправления в Российской Федерации", Федеральный закон от 25 июля 1998 года № 130-ФЗ "О борьбе с терроризмом", постановление Правительства РФ от 15 сентября 1999 года № 1040 "О мерах по противодействию терроризму",</w:t>
      </w:r>
      <w:r>
        <w:rPr>
          <w:iCs/>
          <w:color w:val="000000"/>
          <w:sz w:val="28"/>
          <w:szCs w:val="28"/>
        </w:rPr>
        <w:t xml:space="preserve"> Федеральный закон от 06 марта 2006 года № 35-ФЗ «О противодействии терроризму, Федеральный закон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указы и распоряжения Президента Российской Федерации, решения Совета Безопасности Российской Федерации и настояще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омиссия осуществляет свои полномочия во взаимодействии с подразделениями краевых органов исполнительной власти, с органами местного самоуправления, а также с организациями, предприятиями, учреждениями, независимо от форм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Комиссия формируется главой Вулканного городского поселения,  который является ее председателем и утверждает ее соста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В состав комиссии входят представители администрации Вулканного городского поселения, представители подразделений федеральных органов исполнительной власти (ФСБ, ОВД), представитель командования в/ч 14086, представители общественности Вулканного  город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новные задачи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Проведение на территории Вулканного городского поселения государственной политики Российской Федерации в области борьбы с терроризмом и экстремизмом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терроризма и экстремизма, и осуществлению террористической и экстремистск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Координация деятельности федеральных органов исполнительной власти с органами местного самоуправления, в целях достижения согласованности их действий по выявлению, предупреждению и пресечению террористических акц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Обеспечение антитеррористической защищенности объектов социальной-культурной и жилищно-коммунальной инфраструктур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Комиссия имее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и экстремизмом, в области предупреждения, выявления и пресечения террористических и экстремистских акций и ликвидации их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у организаций и должностных лиц необходимые для ее деятельности документы, материалы и информац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з состава комиссии рабочие группы для решения основных вопросов, относящихся к компетенции комиссии, и определять порядок работы этих гру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 xml:space="preserve">Комиссия осуществляет свою деятельность в соответствии с планом работы, принимаемым на заседании комиссии и утверждаемым ее председателем. Заседания комиссии проводятся не реже одного раза в квартал на плановой основе либо при возникновении необходимости безотлагательного рассмотрения вопросов, относящихся к ее компетен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 xml:space="preserve">Председатель комисс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инятые комиссией решения и обеспечивает их выпол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яет обязанности между членами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ставляет комиссию по вопросам, относящимся к её компетен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состав и руководителя постоянно действующей межведомственной рабочей группы (далее – рабочая группа)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 xml:space="preserve">Для организации деятельности комиссии и предметной координации органов, привлекаемых к решению антитеррористических задач, при председателе комиссии создается рабочая группа, в функции которой входи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 складывающейся оперативной обстанов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решений комиссии и контроль за их выполне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банков данных с перечнем объектов повышенной опасности по единой схеме, с указанием данных, необходимых для предотвращения террористического акта и локализации его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ие с рабочей группой антитеррористической комиссии Елизовского муниципального района и Камчатского кра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работы уполномоченных по обеспечению антитеррористической деятельности на территории промышленных предприятий повышенной опас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 xml:space="preserve">Руководитель и состав рабочей группы осуществляют деятельность на внештатной основе. Состав рабочей группы формируется из числа ответственных работников органов, уполномоченных осуществлять задачи по борьбе с терроризмом (ФСБ, ОВД, МО, надзорные органы). Руководителем рабочего органа является секретарь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  <w:tab/>
        <w:t xml:space="preserve">Подготовка материалов к заседанию комиссии осуществляется представителями администрации Вулканного городского поселения, представителями подразделений федеральных органов исполнительной власти (ФСБ, ОВД), представителями командования в/ч 14086, к ведению которых относятся вопросы повестки дня. Материалы должны быть представлены в рабочую группу комиссии не позднее, чем за 5 дней до дня проведения засед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</w:t>
        <w:tab/>
        <w:t>Решения комиссии принимаются простым большинством голосов ее членов, присутствующих на заседании, путем открытого голосования и оформляются протоколом. Присутствие на заседании комиссии ее членов обязательно. В случае, если член комиссии не может участвовать в заседании, полномочия делегируются лицу, исполняющему его обяза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 xml:space="preserve">Члены комиссии обладают равными правами при обсуждении вопросов, рассматриваемых на заседании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8.</w:t>
        <w:tab/>
        <w:t>Организационно-техническое обеспечение деятельности комиссии осуществляет заместитель председателя комиссии - заместитель главы администрации Вулканного город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9:00Z</dcterms:created>
  <dc:creator>User</dc:creator>
  <dc:description/>
  <cp:keywords/>
  <dc:language>en-US</dc:language>
  <cp:lastModifiedBy>User</cp:lastModifiedBy>
  <cp:lastPrinted>2010-09-23T13:01:00Z</cp:lastPrinted>
  <dcterms:modified xsi:type="dcterms:W3CDTF">2013-03-04T04:59:00Z</dcterms:modified>
  <cp:revision>9</cp:revision>
  <dc:subject/>
  <dc:title/>
</cp:coreProperties>
</file>