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БРАНИЕ 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УЛКАННОГО ГОРОДСКОГО ПОСЕЛЕ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  <w:r>
        <w:rPr>
          <w:b/>
        </w:rPr>
        <w:t>№ 3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276"/>
        <w:gridCol w:w="3285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 декабря  2009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right="5035" w:hanging="0"/>
        <w:rPr>
          <w:b w:val="false"/>
          <w:b w:val="false"/>
        </w:rPr>
      </w:pPr>
      <w:r>
        <w:rPr>
          <w:b w:val="false"/>
        </w:rPr>
        <w:t>1  заседание  46     сессии Собрания депутатов Вулканного городского поселения</w:t>
      </w:r>
    </w:p>
    <w:p>
      <w:pPr>
        <w:pStyle w:val="Normal"/>
        <w:ind w:right="55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right="5035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структуры администрации Вулканного городского поселения на 201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о исполнение Федерального закона № 131-ФЗ от 06.10.2003 года «Об общих принципах организации местного самоуправления в Российской Федерации», п.1 ч.2 ст. 23 Устава Вулканного городского поселения,  Собрание депутатов Вулканного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руктуру администрации Вулканного городского поселения на 2010 год согласно приложению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изнать утратившим силу Решение Собрания депутатов Вулканного городского поселения от 05.12.2008г. № 258 «Об утверждении структуры администрации Вулканного городского поселения на 200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ь Решение «Об утверждении структуры администрации Вулканного городского поселения на 2010 год»  главе Вулканного городского поселени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237"/>
      </w:tblGrid>
      <w:tr>
        <w:trPr>
          <w:trHeight w:val="86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ного город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Ц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8" w:after="0"/>
        <w:ind w:left="1594" w:hanging="0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594" w:hanging="0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594" w:hanging="0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594" w:hanging="0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593" w:hanging="0"/>
        <w:jc w:val="right"/>
        <w:rPr/>
      </w:pPr>
      <w:r>
        <w:rPr>
          <w:bCs/>
          <w:color w:val="000000"/>
          <w:spacing w:val="-12"/>
          <w:sz w:val="22"/>
          <w:szCs w:val="22"/>
        </w:rPr>
        <w:t xml:space="preserve">Приложение к решению Собрания депутатов </w:t>
      </w:r>
    </w:p>
    <w:p>
      <w:pPr>
        <w:pStyle w:val="Normal"/>
        <w:shd w:fill="FFFFFF" w:val="clear"/>
        <w:ind w:left="1593" w:hanging="0"/>
        <w:jc w:val="right"/>
        <w:rPr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 xml:space="preserve">                                                                                 </w:t>
      </w:r>
      <w:r>
        <w:rPr>
          <w:bCs/>
          <w:color w:val="000000"/>
          <w:spacing w:val="-12"/>
          <w:sz w:val="22"/>
          <w:szCs w:val="22"/>
        </w:rPr>
        <w:t>Вулканного городского поселения  «Об у</w:t>
      </w:r>
      <w:r>
        <w:rPr>
          <w:sz w:val="22"/>
          <w:szCs w:val="22"/>
        </w:rPr>
        <w:t xml:space="preserve">тверждении </w:t>
      </w:r>
    </w:p>
    <w:p>
      <w:pPr>
        <w:pStyle w:val="Normal"/>
        <w:shd w:fill="FFFFFF" w:val="clear"/>
        <w:ind w:left="159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структуры администрации Вулканного </w:t>
      </w:r>
    </w:p>
    <w:p>
      <w:pPr>
        <w:pStyle w:val="Normal"/>
        <w:shd w:fill="FFFFFF" w:val="clear"/>
        <w:ind w:left="1593" w:hanging="0"/>
        <w:jc w:val="right"/>
        <w:rPr>
          <w:bCs/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городского поселения на 2010 год» </w:t>
      </w:r>
      <w:r>
        <w:rPr>
          <w:bCs/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shd w:fill="FFFFFF" w:val="clear"/>
        <w:ind w:left="1593" w:hanging="0"/>
        <w:jc w:val="right"/>
        <w:rPr/>
      </w:pPr>
      <w:r>
        <w:rPr>
          <w:bCs/>
          <w:color w:val="000000"/>
          <w:spacing w:val="-12"/>
          <w:sz w:val="22"/>
          <w:szCs w:val="22"/>
        </w:rPr>
        <w:t xml:space="preserve">№  </w:t>
      </w:r>
      <w:r>
        <w:rPr>
          <w:bCs/>
          <w:color w:val="000000"/>
          <w:spacing w:val="-12"/>
          <w:sz w:val="22"/>
          <w:szCs w:val="22"/>
        </w:rPr>
        <w:t>327  от 04 .12.2009 года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руктура администрации Вулканного городского поселения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верждено Решением Собрания депутатов Вулканного городского поселения 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от 4 декабря 2009  года № 3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Вулканного город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228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Вулканного город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26276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их и имущественных отношений администрации Вулканного город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685080"/>
                            <a:ext cx="1599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685080"/>
                            <a:ext cx="1066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1422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оенно-учетного ст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685080"/>
                            <a:ext cx="2056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82880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7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Вулканн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9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Вулканн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19;width:413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их и имущественных отношений администрации Вулканн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79" to="44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1079" to="4437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9,1079" to="611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79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оенно-учетного ст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1079" to="4496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9" to="773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2880" to="455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138555</wp:posOffset>
                </wp:positionV>
                <wp:extent cx="148336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нансово-бухгалтер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54.7pt;mso-wrap-distance-left:9.05pt;mso-wrap-distance-right:9.05pt;mso-wrap-distance-top:0pt;mso-wrap-distance-bottom:0pt;margin-top:89.6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инансово-бухгалтер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685</wp:posOffset>
                </wp:positionH>
                <wp:positionV relativeFrom="paragraph">
                  <wp:posOffset>2052955</wp:posOffset>
                </wp:positionV>
                <wp:extent cx="2181225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ппарат администрации Вулканн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17.7pt;mso-wrap-distance-left:9.05pt;mso-wrap-distance-right:9.05pt;mso-wrap-distance-top:0pt;mso-wrap-distance-bottom:0pt;margin-top:161.6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ппарат администрации Вулканн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1594" w:hanging="0"/>
        <w:jc w:val="right"/>
        <w:rPr>
          <w:b/>
          <w:b/>
          <w:bCs/>
          <w:color w:val="000000"/>
          <w:spacing w:val="-12"/>
          <w:sz w:val="28"/>
          <w:szCs w:val="28"/>
          <w:lang w:val="en-US" w:eastAsia="en-US"/>
        </w:rPr>
      </w:pPr>
      <w:r>
        <w:rPr>
          <w:b/>
          <w:bCs/>
          <w:color w:val="000000"/>
          <w:spacing w:val="-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53670</wp:posOffset>
                </wp:positionV>
                <wp:extent cx="2209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Заказчика администрации Вулканного город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6pt;margin-top:12.1pt;width:17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Заказчика администрации Вулканного город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54:00Z</dcterms:created>
  <dc:creator>Mironenko</dc:creator>
  <dc:description/>
  <cp:keywords/>
  <dc:language>en-US</dc:language>
  <cp:lastModifiedBy>Пользователь</cp:lastModifiedBy>
  <cp:lastPrinted>2009-12-07T12:24:00Z</cp:lastPrinted>
  <dcterms:modified xsi:type="dcterms:W3CDTF">2009-12-07T00:25:00Z</dcterms:modified>
  <cp:revision>12</cp:revision>
  <dc:subject/>
  <dc:title>ПРОЕКТ</dc:title>
</cp:coreProperties>
</file>