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19 октября 2015 года</w:t>
      </w:r>
      <w:r>
        <w:rPr>
          <w:b/>
          <w:sz w:val="32"/>
          <w:szCs w:val="32"/>
        </w:rPr>
        <w:t xml:space="preserve"> </w:t>
        <w:tab/>
        <w:tab/>
        <w:tab/>
        <w:tab/>
        <w:t xml:space="preserve">                                                   </w:t>
      </w:r>
      <w:r>
        <w:rPr>
          <w:b/>
          <w:sz w:val="28"/>
          <w:szCs w:val="28"/>
        </w:rPr>
        <w:t>№ 1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40"/>
      </w:tblGrid>
      <w:tr>
        <w:trPr>
          <w:trHeight w:val="1099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б Административной комиссии при  администрации Вулканного городского поселения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>Законом Камчатского края от 31.03.2009 № 249 «О внесении изменений в Закон Камчатского края 10.12.2007 № 711 «О наделении органов местного самоуправления муниципальных образований государственными полномочиями Камчатского края по материально-техническому и организационному обеспечению деятельности административных комиссий и о наделении органов местного самоуправления муниципальных районов полномочиями по расчету и предоставлению субвенций поселениям для осуществления ими государственных полномочий Камчатского края по материально-техническому и организационному обеспечению деятельности административных комиссий», Законом Камчатского края от 19.12.2008 № 209 «Об административных правонарушениях», Законом Камчатского края от 19.12.2008 № 209 «Об административных правонарушениях», Законом Камчатского края от 26.05.2009 № 264  «О мерах по предупреждению причинения вреда  здоровью детей, их физическому, интеллектуальному, психическому, духовному и нравственному развитию в Камчатском крае», администрация Вулканного городского поселения</w:t>
      </w:r>
    </w:p>
    <w:p>
      <w:pPr>
        <w:pStyle w:val="Normal"/>
        <w:spacing w:before="100" w:after="100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 xml:space="preserve">Создать </w:t>
      </w:r>
      <w:r>
        <w:rPr>
          <w:sz w:val="28"/>
          <w:szCs w:val="28"/>
        </w:rPr>
        <w:t>Административную комиссию при администрации Вулканного город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Утвердить </w:t>
      </w:r>
      <w:r>
        <w:rPr>
          <w:sz w:val="28"/>
          <w:szCs w:val="28"/>
        </w:rPr>
        <w:t>Положение о порядке образования и о составе административной комиссии при администрации Вулканного городского поселения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административной комиссии при администрации Вулканного городского поселения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4.</w:t>
        <w:tab/>
        <w:t>Финансирование расходов, связанных с реализацией настоящего Постановления, осуществлять в пределах средств, предусмотренных Решением Вулканного городского поселения «О бюджете Вулканного городского поселения» на текущий год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Признать утратившими силу: Постановление администрации Вулканного городского поселения от 05.06.2009 № 75 «</w:t>
      </w:r>
      <w:r>
        <w:rPr>
          <w:color w:val="000000"/>
          <w:spacing w:val="3"/>
          <w:sz w:val="27"/>
          <w:szCs w:val="27"/>
        </w:rPr>
        <w:t>Об Административной комиссии при администрации Вулканного городского поселения</w:t>
      </w:r>
      <w:r>
        <w:rPr>
          <w:sz w:val="28"/>
          <w:szCs w:val="28"/>
        </w:rPr>
        <w:t>», Постановление администрации Вулканного городского поселения от 16.11.2012 № 100 «О    внесений изменений в Постановление администрации Вулканного городского  поселения от 05.06.2009 № 75».</w:t>
      </w:r>
    </w:p>
    <w:p>
      <w:pPr>
        <w:pStyle w:val="Standard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бнародовать настоящее Постановление на информационном стенде администрации Вулканного городского поселения и в муниципальной библиотеке п.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7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улканного городского  поселения</w:t>
        <w:tab/>
        <w:tab/>
        <w:tab/>
        <w:t xml:space="preserve">                           В.В. Смолин</w:t>
      </w:r>
    </w:p>
    <w:p>
      <w:pPr>
        <w:pStyle w:val="Normal"/>
        <w:ind w:right="48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,</w:t>
      </w:r>
      <w:r>
        <w:rPr>
          <w:sz w:val="28"/>
          <w:szCs w:val="28"/>
        </w:rPr>
        <w:t xml:space="preserve"> </w:t>
      </w:r>
      <w:r>
        <w:rPr/>
        <w:t>ОМВД России по Елизовскому району.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left="5954" w:hanging="425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Вулканного городского поселения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19.10.2015 г. № 135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рядке образования и о составе Административно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 при администрации Вулканного город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Административная комиссия Вулканного городского (далее – Административная комиссия) является постоянно действующим коллегиальным органом, уполномоченным рассматривать дела об административных правонарушениях, совершенных на территории Вулканного городского поселения, в пределах компетенции, установленной настоящим Положением в соответствии с Законом Камчатского края от 19.12.2008 года №209 «Об административных правонарушениях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Административная комиссия имеет простую круглую печать, штамп и бланк со своим наименова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Состав Административной комиссии и порядок ее образования определяются настоящим Постанов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редседатель Административной комиссии руководит ее деятельностью, председательствует на заседаниях и организует работу административной комиссии, осуществляет общий контроль за исполнением принятых ею решений, несет персональную ответственность за деятельность административ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Заместитель председателя Административной комиссии организует предварительную подготовку дел об административных правонарушениях к рассмотрению на заседании административной комиссии, выполняет поручения председателя административной комиссии, а также в отсутствие председателя административной комиссии исполняет его обяза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Секретарь Административной комиссии обеспечивает подготовительную работу, необходимую для проведения заседания Административной комиссии, ведет учет поступающих материалов, осуществляет контроль за исполнением принятых административной комиссией решений, ведет делопроизвод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В состав Административной комиссии, по согласованию могут входить депутаты Собрания депутатов Вулканного городского поселения, должностные лица органов внутренних дел Елизовского муниципального района, а также представители предприятий, учреждений, общественных объеди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Члены Административной комиссии принимают участие в ее работе лич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Полномочия члена административной комиссии приостанавливаются административной комиссией в случае привлечения его в качестве обвиняемого по уголовному делу, возбуждения производства о признании его недееспособным, ограниченно дееспособным, безвестно отсутствующим или объявления умершим. Полномочия члена административной комиссии прекращаются в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одачи письменного заявления о сложении своих полномоч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вынесения постановления о назначении административного наказания члену административ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вступления в законную силу обвинительного приговора суда в отношении члена административ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ризнания члена административной комиссии решением суда, вступившим в законную силу, ограниченно дееспособным, недееспособным, безвестно отсутствующим или объявления умерш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кращения полномочий члена административной комиссии, утверждение нового члена административной комиссии осуществляется в месячный срок со дня прекращения полномочий выбывшим членом административ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Административная комиссия рассматривает дела в открытом заседании, которые проводятся по мере необходимости, но не реже одного раза в месяц и считается правомочным, если в нем участвует не менее половины от ее утвержденного соста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На заседании ведется протокол о рассмотрении дела об административном правонарушении, который подписывается председательствующим и секретарем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По результатам рассмотрения дела об административном правонарушении принимается одно из решений, предусмотренных статьей 29.9 Кодекса Российской Федерации об административных правонаруш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Решения принимаются большинством голосов от числа присутствующих на заседании членов административной комиссии. При равенстве голосов голос председательствующего на заседании является решающим.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954" w:hanging="425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Вулканного городского поселения</w:t>
      </w:r>
    </w:p>
    <w:p>
      <w:pPr>
        <w:pStyle w:val="Normal"/>
        <w:ind w:left="5954" w:hanging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19.10.2015 г. № 135</w:t>
      </w:r>
    </w:p>
    <w:p>
      <w:pPr>
        <w:pStyle w:val="Normal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при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310"/>
        <w:gridCol w:w="5260"/>
      </w:tblGrid>
      <w:tr>
        <w:trPr/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 Владимир Вадим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Глава Вулканного городского поселения</w:t>
            </w:r>
          </w:p>
        </w:tc>
      </w:tr>
      <w:tr>
        <w:trPr/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Андрей Александр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Маргарита Борис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 администрации Вулканного городского поселения</w:t>
            </w:r>
          </w:p>
        </w:tc>
      </w:tr>
      <w:tr>
        <w:trPr/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есьева Виктори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учёта администрации Вулканного городского поселения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ЖКХ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МВД России по Елизовскому району (по согласованию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sz w:val="28"/>
                <w:szCs w:val="28"/>
              </w:rPr>
              <w:t>председатель Собрания депутатов Вулканного городского поселения (по согласованию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а Светлана Геннадьев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ппарата Собрания депутатов Вулканного городского поселения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0"/>
        <w:ind w:left="720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 Знак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18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3:00Z</dcterms:created>
  <dc:creator>КонсультантПлюс</dc:creator>
  <dc:description/>
  <cp:keywords/>
  <dc:language>en-US</dc:language>
  <cp:lastModifiedBy>User</cp:lastModifiedBy>
  <cp:lastPrinted>2015-10-19T12:54:00Z</cp:lastPrinted>
  <dcterms:modified xsi:type="dcterms:W3CDTF">2015-10-19T00:55:00Z</dcterms:modified>
  <cp:revision>83</cp:revision>
  <dc:subject/>
  <dc:title>Приложение</dc:title>
</cp:coreProperties>
</file>