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2 январ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57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делении полномочиями на составление протоколов об административных правонарушениях  на территории Вулканного городского поселения должностных лиц администраци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по составлению  протоколов об административных правонарушениях на территории Вулканного городского поселения, предусмотренных статьями 4, 7.8, 10-11.1 Закона Камчатского края от 19.12.2008 № 209 «Об административных правонарушениях» следующих должностных лиц администрации Вулканного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Вулканного городского поселения Кулаков Андрей Александрови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юрисконсульт администрации Вулканного городского поселения Бормотов Геннадий Александрович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настоящего Постановления,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Вулканного городского поселения от 07.11.2013 № 116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наделении полномочиями на составление протоколов об административных правонарушениях  на территории Вулканного городского поселения должностных лиц администрации Вулканн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улканного городского поселения от 19.12.2013 № 128 «О внесении изменений в постановление администрации Вулканного городского поселения от 07.11.2013 № 116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наделении полномочиями на составление протоколов об административных правонарушениях  на территории Вулканного городского поселения должностных лиц администрации Вулканн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  <w:r>
        <w:rPr>
          <w:iCs/>
        </w:rPr>
        <w:t>Администрации Елизо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4"/>
      <w:szCs w:val="22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3-10-30T10:43:00Z</cp:lastPrinted>
  <dcterms:modified xsi:type="dcterms:W3CDTF">2018-01-21T22:47:00Z</dcterms:modified>
  <cp:revision>42</cp:revision>
  <dc:subject/>
  <dc:title>КАМЧАТСКИЙ КРАЙ</dc:title>
</cp:coreProperties>
</file>