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9 декабря 2017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3.06.2014 № 64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  <w:color w:val="000000"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color w:val="000000"/>
          <w:sz w:val="28"/>
          <w:szCs w:val="28"/>
        </w:rPr>
        <w:t>», в целях реализации  Федерального закона от 04.12.2007 № 329-ФЗ «О физической культуре и спорте в Российской Федерации», Стратегии развития  физической культуры и спорта на период до 2020 года в Российской Федерации, утверждённой распоряжением Правительства Российской Федерации от  07.08.2009 № 1101 – р, Постановления Правительства Камчатского края от 29.11.2013 г. № 552-П «О государственной программе Камчатского края «Физическая культура, спорт, молодёжная политика, отдых и оздоровление детей в Камчатском крае на 2014 – 2018 годы»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Вулканного городского поселения от 23.06.2014 № 64 «</w:t>
      </w:r>
      <w:r>
        <w:rPr>
          <w:color w:val="000000"/>
          <w:sz w:val="28"/>
          <w:szCs w:val="28"/>
        </w:rPr>
        <w:t>Об утверждении муниципальной программы органа местного самоуправления Вулканного городского поселения «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</w:t>
        <w:tab/>
      </w:r>
      <w:r>
        <w:rPr>
          <w:bCs/>
          <w:sz w:val="28"/>
          <w:szCs w:val="28"/>
        </w:rPr>
        <w:t>подраздел «</w:t>
      </w:r>
      <w:r>
        <w:rPr>
          <w:sz w:val="28"/>
          <w:szCs w:val="28"/>
        </w:rPr>
        <w:t>Объемы и источники финансирования Программы (в ценах соответствующих лет)</w:t>
      </w:r>
      <w:r>
        <w:rPr>
          <w:bCs/>
          <w:sz w:val="28"/>
          <w:szCs w:val="28"/>
        </w:rPr>
        <w:t>» раздела «</w:t>
      </w:r>
      <w:r>
        <w:rPr>
          <w:sz w:val="28"/>
          <w:szCs w:val="28"/>
        </w:rPr>
        <w:t>Паспорт муниципальной программы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всех источников  составляет 18 228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 1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2 048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 331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9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51,58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75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5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5 4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4 63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7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за счет всех источников  составляет 446,42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161,42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00 тыс. руб.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2)</w:t>
        <w:tab/>
        <w:t>пункт 2.5. подраздела «</w:t>
      </w:r>
      <w:r>
        <w:rPr>
          <w:sz w:val="28"/>
          <w:szCs w:val="28"/>
        </w:rPr>
        <w:t>2. Цель, задачи и мероприятия Программы, сроки и этапы ее реализации, ресурсное обеспечение</w:t>
      </w:r>
      <w:r>
        <w:rPr>
          <w:spacing w:val="-2"/>
          <w:sz w:val="28"/>
          <w:szCs w:val="28"/>
        </w:rPr>
        <w:t>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за счет всех источников  18 228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6 1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2 048,00 тыс. руб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 331,58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980,00 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51,58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75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5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6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15 4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14 63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770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за счет всех источников  составляет 446,42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местного бюджета – 161,42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: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сех источников  составляет 300,00 тыс. руб.,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за счет средств: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85,00 тыс. руб.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5,00 тыс. руб.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)</w:t>
        <w:tab/>
        <w:t xml:space="preserve">приложение № 1 к </w:t>
      </w:r>
      <w:r>
        <w:rPr>
          <w:sz w:val="28"/>
          <w:szCs w:val="28"/>
        </w:rPr>
        <w:t>муниципальной программе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ab/>
        <w:t>4)</w:t>
        <w:tab/>
        <w:t xml:space="preserve">приложение № 2 к </w:t>
      </w:r>
      <w:r>
        <w:rPr>
          <w:sz w:val="28"/>
          <w:szCs w:val="28"/>
        </w:rPr>
        <w:t>муниципальной программе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Физическая культура, спорт, молодёжная политика, отдых и оздоровление детей в Вулканном городском поселении на 2014 – 2018 годы</w:t>
      </w:r>
      <w:r>
        <w:rPr>
          <w:spacing w:val="-2"/>
          <w:sz w:val="28"/>
          <w:szCs w:val="28"/>
        </w:rPr>
        <w:t>»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после дня его официального обнародования и распространяется на правоотношения, возникшие с 23.06.2014 года. 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Собрание депутатов Вулканного городского поселения, Отдел экономических и имущественных отношений администрации Вулканного городского поселения.</w:t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6-04-07T11:35:00Z</cp:lastPrinted>
  <dcterms:modified xsi:type="dcterms:W3CDTF">2017-12-18T23:56:00Z</dcterms:modified>
  <cp:revision>93</cp:revision>
  <dc:subject/>
  <dc:title>Приложение</dc:title>
</cp:coreProperties>
</file>